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ХОЛМ-ЖИРКОВ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25 № 20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Холм-Жирковский район» Смоленской области от 14.08.2024 № 480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областным законом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районного Совета депутатов от 11.09.2024 № 41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«Холм-Жирковский район» Смоленской области от 14.08.2024 № 480 «Об утверждении Административного регламента по предоставлению муниципальной услуги «Выдача разрешения на вступление в брак несовершеннолетним, достигшим возраста шестнадцати лет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 постановления слова «управляющий делами» заменить словами «руководитель Аппарата», слова «Холм-Жирковский район» заменить словами «Холм-Жирковский муниципальный округ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Внести в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Выдача разрешения на вступление в брак несовершеннолетним, достигшим возраста шестнадцати лет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пункте 1.1.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Холм-Жирковский район» заменить словами «Холм-Жирковский муниципальный округ», слова «ЗАГС» заменить словами «записи актов гражданского состоя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подпункте 1.2.1. пункта 1.2. слова «Холм-Жирковский район» заменить словами «Холм-Жирковский муниципальный округ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абзаце 1 подпункта 1.3.2. пункта 1.3. слова «Холм-Жирковский район» заменить словами «Холм-Жирковский муниципальный округ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абзаце 2 подпункта 1.3.2. пункта 1.3. слова «органа» заменить словом «сектора», слова «Холм-Жирковский район» заменить словами «Холм-Жирковский муниципальный округ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абзаце 2 подпункта 1.3.4. пункта 1.3. слова «ЗАГС» заменить словами «записи актов гражданского состоя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дпункт 2.2.1. пункта 2.2. изложить в ново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.1. Муниципальная услуга предоставляется Администрацией в лице отдела записи актов гражданского состояния Администрации муниципального образования «Холм-Жирковский муниципальный округ» Смоленской области (далее-отдел записи актов гражданского состояния)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подпункте 2.2.2. пункта 2.2. слова «ЗАГС» заменить словами «записи актов гражданского состоя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абзаце 8 пункта 2.5. слова «Холм-Жирковский район» заменить словами «Холм-Жирковский муниципальный округ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В абзаце 14 подпункта 2.6.1 пункта 2.6. слова «Холм-Жирковский район» заменить словами «Холм-Жирковский муниципальный округ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-руководителя Аппарата Администрации муниципального образования «Холм-Жирковский муниципальный округ» Смоленской области (Е.Н. Каленов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widowControl w:val="false"/>
        <w:ind w:firstLine="567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3:00Z</dcterms:created>
  <dc:creator>КАДРЫ</dc:creator>
  <dc:description/>
  <cp:keywords/>
  <dc:language>en-US</dc:language>
  <cp:lastModifiedBy>PSN</cp:lastModifiedBy>
  <cp:lastPrinted>2025-02-11T16:42:00Z</cp:lastPrinted>
  <dcterms:modified xsi:type="dcterms:W3CDTF">2025-02-25T07:48:00Z</dcterms:modified>
  <cp:revision>8</cp:revision>
  <dc:subject/>
  <dc:title>УТВЕРЖДЕН</dc:title>
</cp:coreProperties>
</file>