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02.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Холм-Жирковский муниципальный округ» Смоленской области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Правила разработки и утверждения бюджетного прогноз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 Признать утратившим силу постановление Администрации муниципального образования «Холм-Жирк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2.02.2024 № 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бюджетного прогноза муниципального образования «Холм-Жирковский район» Смоленской области на долгосрочный пери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подписания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  <w:bookmarkStart w:id="0" w:name="P49"/>
            <w:bookmarkStart w:id="1" w:name="P49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</w:tr>
    </w:tbl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bookmarkStart w:id="2" w:name="sub_10000"/>
      <w:bookmarkEnd w:id="2"/>
      <w:r>
        <w:rPr>
          <w:b/>
        </w:rPr>
        <w:t>Правила</w:t>
        <w:br/>
        <w:t>разработки и утверждения бюджетного прогноза муниципального образования «Холм-Жирковский муниципальный округ» Смоленской области на долгосроч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0"/>
      <w:bookmarkStart w:id="4" w:name="sub_1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«Холм-Жирковский муниципальный округ» Смоленской области на долгосрочный период (далее также - бюджетный прогноз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й прогноз формируется в целях осуществления долгосрочного бюджетного планирования в муниципальном образовании «Холм-Жирковский муниципальный округ» Смоленской области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- это документ, содержащий прогноз основных характеристик бюджета муниципального образования «Холм-Жирковский муниципальный округ» Смоленской области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бюджет муниципального образования «Холм-Жирковский муниципальный округ» Смоленской области, а также содержащий основные подходы к формированию бюджетной политики на долгосрочный период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Холм-Жирковский муниципальный округ» Смоленской области на долгосрочный период (далее также - прогноз социально-экономического развития) и может быть изменен с учетом изменений прогноза социально-экономического развития и принятого решения о бюджете на очередной финансовый год и на плановый период (далее – решение о  бюджете) без продления периода его действ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29"/>
        <w:ind w:firstLine="708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Разработка (изменение) бюджетного прогноза осуществляется Финансовым управлением Администрации муниципального образования «Холм-Жирковский муниципальный округ»» Смоленской области (далее – Финансовое управление) во взаимодействии с иными органами местного самоуправления муниципального образования «Холм-Жирковский муниципальный округ» Смоленской обла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"/>
      <w:bookmarkStart w:id="10" w:name="sub_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Бюджетный прогноз включает в себя следующие разделы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формирования бюджетного прогноза в текущем периоде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ущие характеристики социально-экономического развития муниципального образования «Холм-Жирковский муниципальный округ» Смоленской области с указанием основ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муниципального образования «Холм-Жирковский район» Смоленской области на долгосрочный период по форме согласно приложению № 1 к настоящим Правилам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кущие характеристики муниципального образования «Холм-Жирковский муниципальный округ» Смоленской области с указанием прогноза основных параметров местного бюджета по форме согласно приложению № 2 к настоящим Правилам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 к настоящим Правилам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ли и задачи налоговой, бюджетной и долговой политики в долгосрочном периоде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ый долг муниципального образования «Холм-Жирковский муниципальный округ» Смоленской области с указанием структуры муниципального долга муниципального образования «Холм-Жирковский муниципальный округ» Смоленской области по форме согласно приложению № 4 к настоящим Правилам.</w:t>
      </w:r>
    </w:p>
    <w:p>
      <w:pPr>
        <w:pStyle w:val="Style29"/>
        <w:ind w:firstLine="708"/>
        <w:jc w:val="both"/>
        <w:rPr/>
      </w:pPr>
      <w:bookmarkStart w:id="11" w:name="sub_104"/>
      <w:bookmarkStart w:id="12" w:name="sub_106"/>
      <w:bookmarkEnd w:id="11"/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бюджетного прогноза (изменений бюджетного прогноза) 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в срок не позднее 15 декабря текущего финансового года направляет в Финансовое управление </w:t>
      </w:r>
      <w:bookmarkEnd w:id="12"/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(изменения параметров прогноза социально-экономического развития) и пояснительную записку к ним.</w:t>
      </w:r>
    </w:p>
    <w:p>
      <w:pPr>
        <w:pStyle w:val="Style29"/>
        <w:ind w:firstLine="708"/>
        <w:jc w:val="both"/>
        <w:rPr/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9. Проект бюджетного прогноза (проект изменений бюджетного прогноза) размещается в информационно-телекоммуникационной сети «Интернет» на официальном сайте Администрации муниципального образования «Холм-Жирковский муниципальный округ» Смоленской области в целях общественного обсужд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Утверждение бюджетного прогноза (изменений бюджетного прогноза) осуществляется распоряжением Администрации муниципального образования «Холм-Жирковский муниципальный округ» Смоленской области в срок, не превышающий двух месяцев со дня официального опубликования решения о бюджет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1134" w:footer="1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6" w:name="P61"/>
            <w:bookmarkEnd w:id="1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а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Холм-Жирковский муниципальный округ» Смоленской области на долгосроч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1134"/>
        <w:gridCol w:w="1134"/>
        <w:gridCol w:w="1134"/>
        <w:gridCol w:w="929"/>
        <w:gridCol w:w="1197"/>
      </w:tblGrid>
      <w:tr>
        <w:trPr>
          <w:trHeight w:val="7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ей с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55"/>
        <w:gridCol w:w="1134"/>
        <w:gridCol w:w="1197"/>
        <w:gridCol w:w="1213"/>
        <w:gridCol w:w="14"/>
        <w:gridCol w:w="1120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7" w:name="P128"/>
            <w:bookmarkEnd w:id="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параметров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/профиц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8" w:name="P278"/>
            <w:bookmarkEnd w:id="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пределении бюджетных ассигнова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униципальным программ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ериод их действия) и непрограмм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м деятель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134"/>
        <w:gridCol w:w="1134"/>
        <w:gridCol w:w="1197"/>
        <w:gridCol w:w="929"/>
        <w:gridCol w:w="1276"/>
      </w:tblGrid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9" w:name="P347"/>
            <w:bookmarkEnd w:id="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долг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055"/>
        <w:gridCol w:w="1134"/>
        <w:gridCol w:w="1276"/>
        <w:gridCol w:w="992"/>
        <w:gridCol w:w="1418"/>
      </w:tblGrid>
      <w:tr>
        <w:trPr/>
        <w:tc>
          <w:tcPr>
            <w:tcW w:w="1012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муниципального образования «Холм-Жирковский муниципальный округ» Смоленской области на конец соответствующего финансов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9"/>
      <w:bookmarkStart w:id="21" w:name="sub_109"/>
      <w:bookmarkEnd w:id="21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1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Торопов</dc:creator>
  <dc:description/>
  <cp:keywords/>
  <dc:language>en-US</dc:language>
  <cp:lastModifiedBy>PSN</cp:lastModifiedBy>
  <cp:lastPrinted>2025-02-12T15:43:00Z</cp:lastPrinted>
  <dcterms:modified xsi:type="dcterms:W3CDTF">2025-02-19T06:52:00Z</dcterms:modified>
  <cp:revision>14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