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2.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 муниципальной долговой книги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0, 120, 121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ведения муниципальной долговой книги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 Признать утратившим силу постановление Администрации муниципального образования «Холм-Жирковский район» Смоленской области от 28.12.2022 № 801 «Об утверждении Порядка ведения муниципальной долговой книги муниципального образования «Холм-Жирковский район» Смоле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 Контроль за исполнением настоящего постановления возложить на заместителя Главы муниципального образования – начальника Финансового управления Администрации муниципального образования «Холм-Жирковский муниципальный округ» Смоленской области (Журавлева О.Н.).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  <w:bookmarkStart w:id="0" w:name="P49"/>
            <w:bookmarkStart w:id="1" w:name="P49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лм-Жирковский муниципальный окр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</w:tr>
    </w:tbl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муниципальной долговой книги муниципального образования «Холм-Жирковский муниципальный округ» Смоленской области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гистрации в Долговой книге подлежат все долговые обяз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нятые на себ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олговые обязательства) в соответствии со структурой муниципального долга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00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дение Долговой книги осуществляется Финансовым управлением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- Финансовое управление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е лица по ведению Долговой книги назначаются начальник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истрация и учет информации о долговых обязательствах осуществляю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 xml:space="preserve">2.6. Информация о долговых обязательствах (за исключением обязательств по муниципальным гарантия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)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лговых обязательствах по муниципальным гарантия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вносится указанным в абзаце первом настоящего пункта лицом в долговую книгу в течение пяти рабочих дней с момента получения таким лицом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, содержащаяся в Долговой книге по всем видам долговых обязательств, может быть предоставлена федеральным, региональным и мест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юридическим лицам сведения, содержащиеся в Долговой книге, могут быть предоставлены только по письменному указанию начальника Финансового управления (лица, его замещающег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говая книга состоит из разделов, соответствующих следующим видам долгов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Муниципальные ценные бумаг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также - ценные бума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Бюджетные кредиты, привлеченные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от других бюджетов бюджетной системы Российской Федерации (далее также - бюджетные креди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редиты, полученные от имен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кредитных организаций (далее также - креди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Муниципальные гарант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также - гаран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выпуск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, которым утверждено решение о выпуске (дополнительном выпуске), и наименование органа, принявшего этот акт (дата и номер 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условий эмиссии (изменений в условия эмиссии),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тоимость одной ценной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ный объем выпуска (дополнительного) выпуска ценных бумаг по номиналь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на владельцев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размещения ценных бумаг (дополнительного вы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ный объем выпуска (дополнительного выпуска) ценных бумаг (по номинальной сто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астичном погашении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огашения ценных бумаг, выплаты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упонного дохода в расчете на одну ценную бумагу, выплаченная сумма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исконта на одну ценную бумагу, сумма дисконта при погашении (выкупе ценных бума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енерального аг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гистратора или депозита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торговли на рынке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расходов на обслуживание облигационного з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просроченной задолженности по исполнению обязательств по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умма долга по муниципаль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обращения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бюджетным кредитам в Долговую книгу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говора (согл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вносимого изменения в договор (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ивлеченного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(период) получения и погашения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гашении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обслуживанию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бюджетному креди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получения бюджетного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кредитам в Долговую книгу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правового акта о привлечении кредит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говора (согл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лучен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(периоды) получения (погашения)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служивании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росроченной задолженности по процентам (основному дол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задолженности по основному дол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договора (соглашения) о предоставлении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гарантиям в Долговую книгу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едоставления гарантии (наименование, номер и дата принятия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емщика (принцип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 (бенефициа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говом обязательстве, обеспечиваемом гарант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ли момент вступления гарантии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гарантии, предъявления требований по гарантии, исполнения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 или частичном исполнении, прекращении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регрессных требований к принцип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истрации долгов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страционный номер состоит из шести разрядов: X-XX/XXX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разряд указывает на вид долгового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бюджетные кред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кред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гистрационные записи осуществляются в хронологическом порядке нарастающим итог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хран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информации и отчетности о состоянии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и отчетность о состоянии муниципального долг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подлежит обязательной передаче Министерству финансов Смоленской области как органу, осуществляющему ведение государственной долговой книги Смоленской области, в порядке и в сроки, установленные приказом Министерства финансов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овое управление на основе данных Долговой книги формирует отчетность, предусмотренную законодательством Российской Федерации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Финансовое управление на основании данных Долговой книги формирует и публикует информацию о состоянии муниципального долг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Normal"/>
        <w:tabs>
          <w:tab w:val="clear" w:pos="709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ведения муниципальной долговой книг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лм-Жирк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долговая книга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униципальные ценные бумаги муниципального образования «Холм-Жирковский муниципальный округ» Смоленской обла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992"/>
        <w:gridCol w:w="567"/>
        <w:gridCol w:w="992"/>
        <w:gridCol w:w="993"/>
        <w:gridCol w:w="1559"/>
        <w:gridCol w:w="567"/>
        <w:gridCol w:w="567"/>
        <w:gridCol w:w="1276"/>
        <w:gridCol w:w="850"/>
        <w:gridCol w:w="851"/>
        <w:gridCol w:w="850"/>
        <w:gridCol w:w="1276"/>
        <w:gridCol w:w="850"/>
        <w:gridCol w:w="1276"/>
        <w:gridCol w:w="567"/>
      </w:tblGrid>
      <w:tr>
        <w:trPr>
          <w:trHeight w:val="4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которым утверждено решение о выпуске (дополнительном выпуске), и наименование органа, принявшего этот акт (дата, номер а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одной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змещения ценных бумаг (дополнительного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ценных бум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926"/>
        <w:gridCol w:w="708"/>
        <w:gridCol w:w="638"/>
        <w:gridCol w:w="922"/>
        <w:gridCol w:w="992"/>
        <w:gridCol w:w="709"/>
        <w:gridCol w:w="992"/>
        <w:gridCol w:w="992"/>
        <w:gridCol w:w="1276"/>
        <w:gridCol w:w="1276"/>
        <w:gridCol w:w="1559"/>
        <w:gridCol w:w="992"/>
        <w:gridCol w:w="992"/>
        <w:gridCol w:w="993"/>
      </w:tblGrid>
      <w:tr>
        <w:trPr>
          <w:trHeight w:val="2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купонного дох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ценную бума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купонного до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 на одну ценную бума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расходов на обслуживание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енерального а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 муниципальным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муниципальных ценных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обращения ценных бума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е кредиты, привлеченные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  <w:gridCol w:w="709"/>
        <w:gridCol w:w="709"/>
        <w:gridCol w:w="709"/>
        <w:gridCol w:w="850"/>
        <w:gridCol w:w="709"/>
        <w:gridCol w:w="709"/>
        <w:gridCol w:w="850"/>
        <w:gridCol w:w="567"/>
        <w:gridCol w:w="851"/>
        <w:gridCol w:w="567"/>
        <w:gridCol w:w="850"/>
        <w:gridCol w:w="709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возникло долговое обязатель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ого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гашения бюджетного креди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ного бюджетного креди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бюджетному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по основному дол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бюджетного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3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га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ы, полученные от имен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кредит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992"/>
        <w:gridCol w:w="426"/>
        <w:gridCol w:w="425"/>
        <w:gridCol w:w="433"/>
        <w:gridCol w:w="559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85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ого пог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огашения</w:t>
            </w:r>
          </w:p>
        </w:tc>
      </w:tr>
      <w:tr>
        <w:trPr>
          <w:trHeight w:val="21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  <w:gridCol w:w="1277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кре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гарант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425"/>
        <w:gridCol w:w="993"/>
        <w:gridCol w:w="708"/>
        <w:gridCol w:w="709"/>
        <w:gridCol w:w="567"/>
        <w:gridCol w:w="567"/>
        <w:gridCol w:w="567"/>
        <w:gridCol w:w="567"/>
        <w:gridCol w:w="567"/>
        <w:gridCol w:w="1559"/>
        <w:gridCol w:w="851"/>
        <w:gridCol w:w="567"/>
        <w:gridCol w:w="709"/>
        <w:gridCol w:w="567"/>
        <w:gridCol w:w="992"/>
        <w:gridCol w:w="567"/>
        <w:gridCol w:w="709"/>
        <w:gridCol w:w="708"/>
        <w:gridCol w:w="567"/>
        <w:gridCol w:w="567"/>
        <w:gridCol w:w="709"/>
      </w:tblGrid>
      <w:tr>
        <w:trPr>
          <w:trHeight w:val="11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 (принцип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 (бенефициар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ое обязательство, обеспечиваемое гарант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ли момент вступления гарантии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ог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регрессных требований к принципал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AE96F486AE24E9C5112B8D7A7240BB876AE9B804DCB934694D8590BDD77BD8853E0D687EE294148DD331B5EC346117CFC38E7C623VBg3J" TargetMode="External"/><Relationship Id="rId3" Type="http://schemas.openxmlformats.org/officeDocument/2006/relationships/hyperlink" Target="consultantplus://offline/ref=12CAE96F486AE24E9C5112B8D7A7240BB876AE9B804DCB934694D8590BDD77BD8853E0D688EF2F4148DD331B5EC346117CFC38E7C623VBg3J" TargetMode="External"/><Relationship Id="rId4" Type="http://schemas.openxmlformats.org/officeDocument/2006/relationships/hyperlink" Target="consultantplus://offline/ref=12CAE96F486AE24E9C5112B8D7A7240BB876AE9B804DCB934694D8590BDD77BD8853E0D688EE294148DD331B5EC346117CFC38E7C623VBg3J" TargetMode="External"/><Relationship Id="rId5" Type="http://schemas.openxmlformats.org/officeDocument/2006/relationships/hyperlink" Target="consultantplus://offline/ref=12CAE96F486AE24E9C5112B8D7A7240BB876AE9B804DCB934694D8590BDD77BD8853E0D687EE294148DD331B5EC346117CFC38E7C623VBg3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Торопов</dc:creator>
  <dc:description/>
  <cp:keywords/>
  <dc:language>en-US</dc:language>
  <cp:lastModifiedBy>PSN</cp:lastModifiedBy>
  <cp:lastPrinted>2025-02-12T14:06:00Z</cp:lastPrinted>
  <dcterms:modified xsi:type="dcterms:W3CDTF">2025-02-19T06:50:00Z</dcterms:modified>
  <cp:revision>95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