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60" w:leader="none"/>
          <w:tab w:val="center" w:pos="4678" w:leader="none"/>
        </w:tabs>
        <w:ind w:right="-83" w:hanging="0"/>
        <w:rPr>
          <w:rFonts w:ascii="Arial" w:hAnsi="Arial" w:cs="Arial"/>
          <w:b w:val="false"/>
          <w:b w:val="false"/>
          <w:bCs/>
          <w:color w:val="110EA7"/>
          <w:sz w:val="24"/>
          <w:szCs w:val="24"/>
        </w:rPr>
      </w:pPr>
      <w:r>
        <w:rPr>
          <w:rFonts w:cs="Arial" w:ascii="Arial" w:hAnsi="Arial"/>
          <w:b w:val="false"/>
          <w:bCs/>
          <w:color w:val="110EA7"/>
          <w:sz w:val="24"/>
          <w:szCs w:val="24"/>
        </w:rPr>
      </w:r>
    </w:p>
    <w:p>
      <w:pPr>
        <w:pStyle w:val="Heading"/>
        <w:tabs>
          <w:tab w:val="clear" w:pos="708"/>
          <w:tab w:val="left" w:pos="1860" w:leader="none"/>
          <w:tab w:val="center" w:pos="4678" w:leader="none"/>
        </w:tabs>
        <w:ind w:right="-83" w:hanging="0"/>
        <w:rPr/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ind w:right="-83" w:hanging="0"/>
        <w:jc w:val="center"/>
        <w:rPr/>
      </w:pPr>
      <w:r>
        <w:rPr>
          <w:b/>
          <w:sz w:val="24"/>
        </w:rPr>
        <w:t>«ХОЛМ-ЖИРКОВСКИЙ МУНИЦИПАЛЬНЫЙ ОКРУГ» СМОЛЕНСКОЙ ОБЛАСТИ</w:t>
      </w:r>
    </w:p>
    <w:p>
      <w:pPr>
        <w:pStyle w:val="Normal"/>
        <w:ind w:right="-8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83" w:hanging="0"/>
        <w:rPr/>
      </w:pPr>
      <w:r>
        <w:rPr>
          <w:b/>
          <w:bCs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hanging="0"/>
        <w:rPr>
          <w:sz w:val="6"/>
        </w:rPr>
      </w:pPr>
      <w:r>
        <w:rPr/>
        <w:t>от 10.06.2025     № 1075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рядка использования средств беспроводной связи и мобильных устройств информационно телекоммуникационного обмена в здании Администрации</w:t>
            </w:r>
            <w:r>
              <w:rPr/>
              <w:t xml:space="preserve"> муниципального образования «Холм-Жирковский муниципальный округ» Смоленской области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беспечения информационной безопасности при использовании средств беспроводной связи и мобильных устройств информационно-телекоммуникационного обмена в здании Администрации муниципального образования «Холм-Жирковский муниципальный округ» Смоленской области, в соответствии с постановлением Администрации Смоленской области от 27.12.2019 № 831 «Об утверждении Регламента использования средств беспроводной связи и мобильных устройств информационно-телекоммуникационного обмена в зданиях Дома Советов и Административного корпуса № 1», Администрации муниципального образования «Холм-Жирковский муниципальный округ» Смолен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спользования средств беспроводной связи и мобильных устройств информационно-телекоммуникационного обмена в здании Администрации муниципального образования «Холм-Жирковский муниципальный округ» Смоленской области (далее также - Порядок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 Руководителям органов местного самоуправления муниципального образования «Холм-Жирковский муниципальный округ» Смоленской области обеспечить соблюдение установленных Порядком требовани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– руководителя Аппарата Администрации муниципального образования «Холм-Жирковский муниципальный округ» Смоленской области (Е.Н.Каленова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bCs/>
          <w:color w:val="000000"/>
          <w:szCs w:val="28"/>
        </w:rPr>
        <w:t xml:space="preserve">Глава муниципального </w:t>
      </w:r>
      <w:r>
        <w:rPr>
          <w:color w:val="000000"/>
          <w:szCs w:val="28"/>
        </w:rPr>
        <w:t>образования</w:t>
      </w:r>
    </w:p>
    <w:p>
      <w:pPr>
        <w:pStyle w:val="Normal"/>
        <w:shd w:fill="FFFFFF" w:val="clear"/>
        <w:ind w:hanging="0"/>
        <w:rPr/>
      </w:pPr>
      <w:r>
        <w:rPr>
          <w:color w:val="000000"/>
          <w:szCs w:val="28"/>
        </w:rPr>
        <w:t>«Холм-Жирковский муниципальный округ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color w:val="000000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</w:t>
      </w:r>
      <w:r>
        <w:rPr>
          <w:b/>
          <w:bCs/>
          <w:szCs w:val="28"/>
        </w:rPr>
        <w:t>А.М. Егикя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288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становлением Администрации</w:t>
            </w:r>
            <w:r>
              <w:rPr/>
              <w:t xml:space="preserve"> муниципального образования «Холм-Жирковский муниципальный округ» Смолен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10.06.2025 № 1075</w:t>
            </w:r>
          </w:p>
        </w:tc>
      </w:tr>
    </w:tbl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z w:val="26"/>
          <w:szCs w:val="26"/>
        </w:rPr>
        <w:t>ИСПОЛЬЗОВАНИЯ СРЕДСТВ БЕСПРОВОДНОЙ СВЯЗИ И МОБИЛЬНЫХ УСТРОЙСТВ ИНФОРМАЦИОННО-ТЕЛЕКОММУНИКАЦИОННОГО ОБМЕНА В ЗДАНИИ АДМИНИСТРАЦИИ МУНИЦИПАЛЬНОГО ОБРАЗОВАНИЯ «ХОЛМ-ЖИРКОВСКИЙ МУНИЦИПАЛЬНЫЙ ОКРУГ»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МОЛЕНСКОЙ ОБЛАСТИ</w:t>
      </w:r>
    </w:p>
    <w:p>
      <w:pPr>
        <w:pStyle w:val="Heading3"/>
        <w:shd w:fill="FFFFFF" w:val="clear"/>
        <w:spacing w:before="0" w:after="240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. Общие положения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астоящий Порядок устанавливает порядок использования средств беспроводной связи и коммуникаций, в том числе аппаратуры (оборудования, устройств) для организации беспроводного доступа к автоматизированным рабочим местам, имеющим сопряжение с информационно-телекоммуникационными сетями международного информационного обмена, в том числе с информационно-телекоммуникационной сетью «Интернет» (далее - сеть Интернет), из состава распределенной мультисервисной сети связи и передачи данных органов исполнительной власти Смоленской области и органов местного самоуправления муниципальных образований Смоленской области (далее - РМС СО), а также порядок использования мобильных устройств (смартфонов, планшетов, ноутбуков), имеющих возможность доступа к сети Интернет, в здании Администрации муниципального образования «Холм-Жирковский муниципальный округ» Смоленской област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Инструкцией по обеспечению режима секретности в Российской Федерации, утвержденной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Российской Федерации от 5 января 2004 года № 3-1</w:t>
        </w:r>
      </w:hyperlink>
      <w:r>
        <w:rPr>
          <w:sz w:val="26"/>
          <w:szCs w:val="26"/>
        </w:rPr>
        <w:t>, и требованиями по технической защите информации, содержащей сведения, составляющие государственную тайну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240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термины и определения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. Для целей настоящего Порядка используются следующие термины и определени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бильные устройства информационно-телекоммуникационного обмена - устройства мобильной связи: мобильные телефоны, смартфоны, коммуникаторы и прочее, мобильные устройства информационного обмена: планшетные компьютеры, ноутбуки и т.п., имеющие в своем составе средства воспроизведения (записи) изображений и предназначенные для фото-, видео- и аудиоинформационного обмена между абонентами, а также решения прочих задач информационного обмена: переписки (приема, обработки, хранения и передачи текстовой информации), функций навигации, определения координат местоположения объектов, беспроводного подключения (соединения) их между собой и к сети Интернет и прочего, обусловленных их техническими возможностями и возможностями предоставляемых производителями программного обеспечения этих устройств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Wi-Fi - технология беспроводной локальной сети с устройствами на основе стандартов IEEE 802.11, работающая в безлицензионном частотном ISM-диапазоне 2402 - 2480 МГц и позволяющая создавать беспроводные локальные сети внутри ограниченной территории между несколькими, устройствами, оснащенными соответствующими радиомодулям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бильный интернет - технология беспроводной передачи данных на основе GPRS, EDGE, 3G, 4G, LTE, позволяющая подключаться к сети Интернет и другим сетям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есанкционированное использование средств беспроводной связи и мобильных устройств информационно-телекоммуникационного обмена - использование технических средств беспроводной связи и мобильных устройств информационно-телекоммуникационного обмена без оформления в установленном порядке разрешительных документо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2.2. К объектам, на которые распространяется действие настоящего Порядка, относится здание Администрации муниципального образования «Холм-Жирковский муниципальный округ» Смоленской области, расположенное по адресу: Смоленская область, пгт.Холм-Жирковский, ул.Нахимовская, д. 9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3. Органы местного самоуправления муниципального образования «Холм-Жирковский муниципальный округ» Смоленской области, расположенные в других зданиях, обязаны самостоятельно осуществлять комплекс организационных и технических мероприятий, исключающих возможность несанкционированного использования средств беспроводной связи и мобильных устройств информационно-телекоммуникационного обмен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4. Соблюдение требований настоящего Порядка является обязательным для всех работников органов местного самоуправления муниципального образования «Холм-Жирковский муниципальный округ» Смоленской области, иных муниципальных органов, организаций и посетителей, имеющих допуск в здание Администрации муниципального образования «Холм-Жирковский муниципальный округ» Смоленской област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0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использования мобильных устройств информационно-телекоммуникационного обмена в здании Администрации муниципального образования «Холм-Жирковский муниципальный округ» Смоле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3.1. Внос (вынос) мобильных устройств информационно-телекоммуникационного обмена в здание (из здания) Администрации муниципального образования «Холм-Жирковский муниципальный округ» Смоленской области разрешается без оформления разрешительных документов. При этом их применение разрешается только в целях ведения телефонных переговоров и использования мобильного интернета при условии передачи сведений, не имеющих ограничений по их распространению. В остальных случаях необходимо оповещение подразделений, ответственных за реализацию организационно-технических мероприятий по защите информации в здании Администрации муниципального образования «Холм-Жирковский муниципальный округ» Смоленской област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 При использовании мобильных устройств информационно-телекоммуникационного обмена в здании Администрации муниципального образования «Холм-Жирковский муниципальный округ» Смоленской области запрещае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есанкционированное использование функций фото- и видеофиксации изображений;</w:t>
      </w:r>
    </w:p>
    <w:p>
      <w:pPr>
        <w:pStyle w:val="Formattext"/>
        <w:shd w:fill="FFFFFF" w:val="clear"/>
        <w:spacing w:before="0" w:after="0"/>
        <w:ind w:left="708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есанкционированное использование функции звукозаписи (диктофона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использование функции навигации и определения координат местоположения объектов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ключение мобильных устройств информационно-телекоммуникационного обмена к автоматизированным рабочим местам, входящим в состав РМС СО, посредством любых технологий подключения (в том числе использование собственной памяти этих устройств и съемных карт памяти, устанавливаемых в них в качестве дополнительных носителей информации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ос мобильных устройств информационно-телекоммуникационного обмена в помещения, в которых обрабатываются или хранятся сведения, составляющие государственную тайну, а также использование мобильных устройств информационно-телекоммуникационного обмена в указанных помещениях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 Перед началом совещаний и переговоров по закрытой тематике их организаторы обязаны предупреждать участников о запрете иметь при себе во время мероприятия мобильные устройства информационно-телекоммуникационного обмен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4. При проведении работ в помещениях, в которых обрабатываются или хранятся сведения, составляющие государственную тайну, мобильные устройства информационно-телекоммуникационного обмена должны быть сданы на время проведения этих работ в специальное хранилище (сейф) или на хранение лицу, ответственному за соблюдение режима секретности в этих помещениях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. Ответственность за выполнение требований настоящего Порядка посетителями и (или) участниками мероприятий, проводимых в здании Администрации муниципального образования «Холм-Жирковский муниципальный округ» Смоленской области, несут организаторы мероприяти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спользования средств беспроводной связи, действующих радиомодулей Wi-Fi в здании Администрации муниципального образования «Холм-Жирковский муниципальный округ» Смоленской области.</w:t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. Контроль и учет использования средств беспроводной связи, аппаратуры (оборудования, устройств), оснащенной действующими радиомодулями Wi-Fi, в здании Администрации муниципального образования «Холм-Жирковский муниципальный округ» Смоленской области организует и осуществляет отдел по информационной политике Администрации муниципального образования «Холм-Жирковский муниципальный округ» Смоленской области (далее - Отдел ИП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2. В здании Администрации муниципального образования «Холм-Жирковский муниципальный округ» Смоленской области запрещается несанкционированное подключение и использование аппаратуры (оборудования, устройств), периферийных устройств с неотключенными радиомодулями Wi-Fi, а также мобильных устройств информационно-телекоммуникационного обмена, использующихся как точки доступа Wi-Fi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3. В случае служебной необходимости применения средств беспроводной связи, аппаратуры (оборудования, устройств), оснащенной радиомодулями Wi-Fi, мобильных устройств информационно-телекоммуникационного обмена по специализированным алгоритмам (протоколам) руководителям органов местного самоуправления муниципального образования «Холм-Жирковский муниципальный округ» Смоленской области, иных муниципальных органов и организаций, имеющим допуск в здание Администрации муниципального образования «Холм-Жирковский муниципальный округ» Смоленской области, необходимо оформить заявку на согласование применения средств беспроводной связи, аппаратуры (оборудования, устройств), оснащенной радиомодулями Wi-Fi, мобильных устройств информационно-телекоммуникационного обмена по специализированным алгоритмам (протоколам) (далее - заявка) на имя начальника Отдела ИП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4. Заявка должна содержать следующую информацию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боснование необходимости применения средств беспроводной связи, аппаратуры (оборудования, устройств), оснащенной радиомодулями Wi-Fi, мобильных устройств информационно-телекоммуникационного обмен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топологию подключения (графическую схему изменяемого сегмента локальной вычислительной сети заявителя с отображением всех подключенных устройств, линий связи между ними и используемых средств защиты информации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еречень применяемого активного оборудования, его краткие характеристики, описание запрашиваемых полномочий, протоколов и алгоритмов функционирова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информацию об имеющихся в сегменте сети информационных системах с разделением на общедоступные и ограниченного доступ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5. Срок рассмотрения заявки составляет 5 рабочих дней со дня ее регистрации. В случае согласования заявки Отдел ИП в течение 1 рабочего дня после принятия такого решения доводит до заявителя соответствующие технические условия применения средств беспроводной связи, аппаратуры (оборудования, устройств), оснащенной радиомодулями Wi-Fi, мобильных устройств информационно-телекоммуникационного обмен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6. В случае несогласования заявки Отдел ИП информирует заявителя о своем решении в течение 3 рабочих дней со дня принятия такого решения с указанием мотивированной причины отказ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7. Решение о несогласовании заявки Отделом ИП принимается по следующим основаниям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личие технической возможности для решения задач, указанных в заявке, без применения средств беспроводной связи, аппаратуры (оборудования, устройств), оснащенной радиомодулями Wi-Fi, мобильных устройств информационно-телекоммуникационного обмен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личие в заявке недостоверных либо неполных сведений, предусмотренных пунктом 4.4 настоящего раздел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изменение параметров защищенности объектов информатизации, аттестованных на соответствие требованиям безопасности информации, вследствие планируемого применения средств беспроводной связи, аппаратуры (оборудования, устройств), оснащенной радиомодулями Wi-Fi, мобильных устройств информационно-телекоммуникационного обмена по специализированным алгоритмам (протоколам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4.8. Отказ Отдела ИП в согласовании заявки может быть обжалован в установленном федеральным законодательством порядке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0310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9:00Z</dcterms:created>
  <dc:creator>Холм-Жирки</dc:creator>
  <dc:description/>
  <cp:keywords/>
  <dc:language>en-US</dc:language>
  <cp:lastModifiedBy>sekrt</cp:lastModifiedBy>
  <cp:lastPrinted>2025-06-09T17:46:00Z</cp:lastPrinted>
  <dcterms:modified xsi:type="dcterms:W3CDTF">2025-06-11T08:31:00Z</dcterms:modified>
  <cp:revision>37</cp:revision>
  <dc:subject/>
  <dc:title>Использование мобильных устройств</dc:title>
</cp:coreProperties>
</file>