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 - 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01.2024  №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3690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рганизации питания обучающихся муниципальных образовательных учреждений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Администрация муниципального образования «Холм-Жирковский район»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 о с т а н о в л я е т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питания обучающихся муниципальных образовательных учреждений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, утвержденное Постановлением Администрации муниципального образования «Холм-Жирковский район» Смоленской области от 29.09.2022 № 599 (в редакции постановлений от 18.10.2022 № 636, от 21.11.2022 № 713, от 28.12.2022 № 802, от 17.04.2023 № 236, от 18.10.2023 № 569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разделе 3 абзацы третий - четвё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питанием и финансирование расходов, связанных с питанием обучающихся 1-4 классов общеобразовательных учреждений с ограниченными возможностями здоровья и инвалидов (детей-инвалидов) без статуса ОВЗ осуществляется за счёт средств федерального и областного бюджетов (завтрак) и местного бюджета (обе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5-11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с ограниченными возможностями здоровья и инвалидов (детей-инвалидов) без статуса ОВЗ осуществляется за счёт средств местного бюджета (завтрак и обед) муниципального образования «Холм-Жирковский район» Смоленской области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абзацы девятый - деся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оимость питания в форме горячих завтраков в день на одного обучающегося общеобразовательного учреждения составляет: 1-4 классы 76,55 рублей,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на одного учащегося с ограниченными возможностями здоровья и инвалидов (детей-инвалидов) без статуса ОВЗ: в 1-4 классах 76,55 рублей завтрак и не более 55 рублей обед, что составляет в день 131,55 рублей, исходя из 175 дней пребывания обучающихся в указанных учреждениях; в 5-11 классах не более 60 рублей завтрак и не более 55 рублей обед, что составляет в день не более 115 рублей, исходя из 175 дней пребывания обучающихся в указанных учреждениях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 Муравь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законную силу после дня его подписания и распространяет свое действие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2 № 599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постановлений от 18.10.2022 № 636,</w:t>
      </w:r>
    </w:p>
    <w:p>
      <w:pPr>
        <w:pStyle w:val="Normal"/>
        <w:jc w:val="right"/>
        <w:rPr/>
      </w:pPr>
      <w:r>
        <w:rPr>
          <w:sz w:val="28"/>
          <w:szCs w:val="28"/>
        </w:rPr>
        <w:t>от 21.11.2022 № 713, от 28.12.2022 № 802,</w:t>
      </w:r>
    </w:p>
    <w:p>
      <w:pPr>
        <w:pStyle w:val="Normal"/>
        <w:jc w:val="right"/>
        <w:rPr/>
      </w:pPr>
      <w:r>
        <w:rPr>
          <w:sz w:val="28"/>
          <w:szCs w:val="28"/>
        </w:rPr>
        <w:t>от 17.04.2023 № 236, от 18.10.2023 № 569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4 №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муниципальных образовательных учреждений, расположенных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питания учащихся муниципальных образовательных учреждений, расположенных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 и среднего общего образования (далее - учреждения) в соответствии федеральным законом «Об образовании в Российской Федерации» от 29.12.2012 №273-ФЗ, постановлением Администрации Смоленской области от 23.08.2022 года № 585  «О дополнительной мере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», санитарно-эпидемиологическими требованиями к организации общественного питания населения СаНПиН 2.3/2.4.3590-20, введённых в действие Постановлением Главного государственного санитарного врача РФ от 27.10.2020 № 32 «Об утверждении СаНПиН 2.3/2.4.3590-20»</w:t>
      </w:r>
      <w:r>
        <w:rPr/>
        <w:t xml:space="preserve"> </w:t>
      </w:r>
      <w:r>
        <w:rPr>
          <w:sz w:val="28"/>
          <w:szCs w:val="28"/>
        </w:rPr>
        <w:t>и методических рекомендаций МР2.4. 0179-20 «Рекомендации по организации питания обучающихся общеобразовательных организаций» утверждё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от 18.05.2020, нормативными правовыми актами в сфере образования и в пределах ассигнований, утвержденных в бюджете муниципального образования «Холм-Жирковский район» Смоленской области на оплату питания обучающихся в муниципальных общеобразовательных учреждениях и средств муниципальных общеобразовательных учреждений, полученных от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, благоприятствующих нормальному росту и развитию школьника, укреплению его здоровья, а значит, и успешному обучению, является рациональное питание. Питание в школе выполняет образовательную роль, а также имеет большое воспитательное значение - обучающиеся приучаются к строгому режиму, у них формируются навыки культуры здорового питания, этика приема пищ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я питани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тание обучающихся учреждений орган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овых учреждений, работающих на сырье и (или) на полуфабрикатах. В столовых производятся и (или) реализуются блюда в соответствии с разнообразным по дням недели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х помещениях для раздачи и приема пищи учреждений, с числом обучающихся до пятидес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уфете-раздаточной осуществляется реализация готовых блюд, кулинарных, мучных кондитерских и було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учающихся организуется одноразовое питание в форме горячих завтраков по классам (группа) на переменах, продолжительностью не менее 20 минут, в соответствии с режимом учебных занятий. В случае режима повышенной готовности (чрезвычайной ситуации) горячие завтраки могут быть заменены сухими пай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сещающих группу продленного дня, должен быть организован дополнительный полдник (молоко, кисломолочные продукты, кисели, соки) с булочными и кондитерскими изделиями без кр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горячего питания выдачей продуктов в потребительск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предусматривает наличие горячего первого и (или) второго блюд, доведенных до кулинарной готовности, порционированных и оформл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организацию горячего питания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храну жизни и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лату родителями стоимости питания обучающихся групп продленного дня и учащихся 5-11-х классов общеобразовательных учреждений (за исключением детей из малоимущи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дешевление стоимости питания за счет продукции, выращенной на пришкольных учебно-опытных участках и подсобных хозяйствах, полученных из других источников финансирования продуктов питания или денежны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нансирование питани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обучающихся общеобразовательных учреждений производится, исходя из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1-4 классов общеобразовательных учреждений осуществляется за счёт средств субсидии из федерального и областного бюджетов с софинансированием из бюджета муниципального образования «Холм-Жирковский район» Смоленской области (далее – местный бюдж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итанием и финансирование расходов, связанных с питанием обучающихся 1-4 классов общеобразовательных учреждений с ограниченными возможностями здоровья </w:t>
      </w:r>
      <w:r>
        <w:rPr>
          <w:b/>
          <w:sz w:val="28"/>
          <w:szCs w:val="28"/>
        </w:rPr>
        <w:t>и инвалидов (детей-инвалидов) без статуса ОВЗ</w:t>
      </w:r>
      <w:r>
        <w:rPr>
          <w:sz w:val="28"/>
          <w:szCs w:val="28"/>
        </w:rPr>
        <w:t xml:space="preserve"> осуществляется за счёт средств федерального и областного бюджетов (завтрак) и местного бюджета (обе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5-11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й с ограниченными возможностями здоровья </w:t>
      </w:r>
      <w:r>
        <w:rPr>
          <w:b/>
          <w:sz w:val="28"/>
          <w:szCs w:val="28"/>
        </w:rPr>
        <w:t>и инвалидов (детей-инвалидов) без статуса ОВЗ</w:t>
      </w:r>
      <w:r>
        <w:rPr>
          <w:sz w:val="28"/>
          <w:szCs w:val="28"/>
        </w:rPr>
        <w:t xml:space="preserve"> осуществляется за счёт средств местного бюджета (завтрак и обед) муниципального образования «Холм-Жирков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5-11-х классов общеобразовательных учреждений из числа детей малоимущих семей (далее - учащиеся из малоимущих семей) (под малоимущей семьей понимается семья со средним душевым доходом, не превышающим величину прожиточного минимума на душу населения, установленную в Смоленской области), обучающихся 5-11-х классов из числа детей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</w:t>
      </w:r>
      <w:r>
        <w:rPr>
          <w:sz w:val="28"/>
          <w:szCs w:val="28"/>
          <w:shd w:fill="FFFFFF" w:val="clear"/>
        </w:rPr>
        <w:t xml:space="preserve"> (далее - учащиеся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)</w:t>
      </w:r>
      <w:r>
        <w:rPr>
          <w:sz w:val="28"/>
          <w:szCs w:val="28"/>
        </w:rPr>
        <w:t>, об</w:t>
      </w:r>
      <w:r>
        <w:rPr>
          <w:sz w:val="28"/>
          <w:szCs w:val="28"/>
          <w:shd w:fill="FFFFFF" w:val="clear"/>
        </w:rPr>
        <w:t>учающиеся 5 - 11-х классов, зарегистрированные по месту жительства (месту пребывания) на территории Смоленской области,</w:t>
      </w:r>
      <w:r>
        <w:rPr>
          <w:sz w:val="28"/>
          <w:szCs w:val="28"/>
        </w:rPr>
        <w:t xml:space="preserve"> из семей граждан  Российской Федерации, призванных на военную службу по мобилизации</w:t>
      </w:r>
      <w:r>
        <w:rPr>
          <w:sz w:val="28"/>
          <w:szCs w:val="28"/>
          <w:shd w:fill="FFFFFF" w:val="clear"/>
        </w:rPr>
        <w:t xml:space="preserve"> (далее - учащиеся из семей мобилизованных граждан)</w:t>
      </w:r>
      <w:r>
        <w:rPr>
          <w:sz w:val="28"/>
          <w:szCs w:val="28"/>
        </w:rPr>
        <w:t>, об</w:t>
      </w:r>
      <w:r>
        <w:rPr>
          <w:sz w:val="28"/>
          <w:szCs w:val="28"/>
          <w:shd w:fill="FFFFFF" w:val="clear"/>
        </w:rPr>
        <w:t>учающиеся 5 - 11-х классов</w:t>
      </w:r>
      <w:r>
        <w:rPr>
          <w:rFonts w:eastAsia="Calibri"/>
          <w:sz w:val="28"/>
          <w:szCs w:val="28"/>
        </w:rPr>
        <w:t xml:space="preserve"> из семей </w:t>
      </w:r>
      <w:r>
        <w:rPr>
          <w:sz w:val="28"/>
          <w:szCs w:val="28"/>
        </w:rPr>
        <w:t xml:space="preserve">граждан </w:t>
      </w:r>
      <w:r>
        <w:rPr>
          <w:rFonts w:eastAsia="Calibri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 xml:space="preserve">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</w:t>
      </w:r>
      <w:r>
        <w:rPr>
          <w:sz w:val="28"/>
          <w:szCs w:val="28"/>
        </w:rPr>
        <w:t>(далее – учащиеся из семей добровольцев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учащиеся 5 – 11-х классов, </w:t>
      </w:r>
      <w:r>
        <w:rPr>
          <w:sz w:val="28"/>
          <w:szCs w:val="28"/>
        </w:rPr>
        <w:t xml:space="preserve">зарегистрированные по месту жительства (месту пребывания) на территории Смоленской области, </w:t>
      </w:r>
      <w:r>
        <w:rPr>
          <w:rFonts w:eastAsia="Calibri"/>
          <w:sz w:val="28"/>
          <w:szCs w:val="28"/>
          <w:lang w:eastAsia="en-US"/>
        </w:rPr>
        <w:t xml:space="preserve">из </w:t>
      </w:r>
      <w:r>
        <w:rPr>
          <w:sz w:val="28"/>
          <w:szCs w:val="28"/>
        </w:rPr>
        <w:t xml:space="preserve">семей </w:t>
      </w:r>
      <w:r>
        <w:rPr>
          <w:rFonts w:eastAsia="Calibri"/>
          <w:sz w:val="28"/>
          <w:szCs w:val="28"/>
          <w:lang w:eastAsia="en-US"/>
        </w:rPr>
        <w:t>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</w:t>
      </w:r>
      <w:r>
        <w:rPr>
          <w:sz w:val="28"/>
          <w:szCs w:val="28"/>
        </w:rPr>
        <w:t xml:space="preserve"> на территориях </w:t>
      </w:r>
      <w:r>
        <w:rPr>
          <w:rFonts w:eastAsia="Calibri"/>
          <w:sz w:val="28"/>
          <w:szCs w:val="28"/>
          <w:lang w:eastAsia="en-US"/>
        </w:rPr>
        <w:t xml:space="preserve">Украины, Донецкой Народной Республики, Луганской Народной Республики, Херсонской и Запорожской областей (далее – учащиеся из семей </w:t>
      </w:r>
      <w:r>
        <w:rPr>
          <w:sz w:val="28"/>
          <w:szCs w:val="28"/>
        </w:rPr>
        <w:t>граждан, заключивших контракт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учащиеся 5 – 11-х классов, </w:t>
      </w:r>
      <w:r>
        <w:rPr>
          <w:sz w:val="28"/>
          <w:szCs w:val="28"/>
        </w:rPr>
        <w:t xml:space="preserve">зарегистрированные по месту жительства (месту пребывания) на территории Смоленской области, </w:t>
      </w:r>
      <w:r>
        <w:rPr>
          <w:rFonts w:eastAsia="Calibri"/>
          <w:sz w:val="28"/>
          <w:szCs w:val="28"/>
        </w:rPr>
        <w:t xml:space="preserve">из семей </w:t>
      </w:r>
      <w:r>
        <w:rPr>
          <w:sz w:val="28"/>
          <w:szCs w:val="28"/>
        </w:rPr>
        <w:t xml:space="preserve">мобилизованных граждан, добровольцев, граждан, заключивших контракт, погибших (умерших) в ходе специальной военной операции на территориях </w:t>
      </w:r>
      <w:r>
        <w:rPr>
          <w:rFonts w:eastAsia="Calibri"/>
          <w:sz w:val="28"/>
          <w:szCs w:val="28"/>
          <w:lang w:eastAsia="en-US"/>
        </w:rPr>
        <w:t>Украины, Донецкой Народной Республики, Луганской Народной Республики, Херсонской и Запорожской областей</w:t>
      </w:r>
      <w:r>
        <w:rPr>
          <w:sz w:val="28"/>
          <w:szCs w:val="28"/>
        </w:rPr>
        <w:t xml:space="preserve"> (далее – учащиеся из семей граждан, погибших (умерших) в ходе специальной военной операции), за счет средств обла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5-11-х классов общеобразовательных учреждений (за исключением учащихся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), а также финансирование расходов, связанных с питанием учащихся, находящихся на режиме продленного дня, за счет средств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1-4 классов индивидуально на дому осуществляется за счёт средств 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расходов, связанных с питанием обучающихся индивидуально на дому со статусом ОВЗ в 1-11 классах за счёт средств местного бюджета осуществляется в виде денежной компенсации один раз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в форме горячих завтраков в день на одного обучающегося общеобразовательного учреждения составляет: 1-4 классы </w:t>
      </w:r>
      <w:r>
        <w:rPr>
          <w:b/>
          <w:sz w:val="28"/>
          <w:szCs w:val="28"/>
        </w:rPr>
        <w:t>76,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на одного учащегося с ограниченными возможностями здоровья </w:t>
      </w:r>
      <w:r>
        <w:rPr>
          <w:b/>
          <w:sz w:val="28"/>
          <w:szCs w:val="28"/>
        </w:rPr>
        <w:t>и инвалидов (детей-инвалидов) без статуса ОВЗ</w:t>
      </w:r>
      <w:r>
        <w:rPr>
          <w:sz w:val="28"/>
          <w:szCs w:val="28"/>
        </w:rPr>
        <w:t xml:space="preserve">: в 1-4 классах </w:t>
      </w:r>
      <w:r>
        <w:rPr>
          <w:b/>
          <w:sz w:val="28"/>
          <w:szCs w:val="28"/>
        </w:rPr>
        <w:t>76,55</w:t>
      </w:r>
      <w:r>
        <w:rPr>
          <w:sz w:val="28"/>
          <w:szCs w:val="28"/>
        </w:rPr>
        <w:t xml:space="preserve"> рублей завтрак и не более 55 рублей обед, что составляет в день </w:t>
      </w:r>
      <w:r>
        <w:rPr>
          <w:b/>
          <w:sz w:val="28"/>
          <w:szCs w:val="28"/>
        </w:rPr>
        <w:t>131,55</w:t>
      </w:r>
      <w:r>
        <w:rPr>
          <w:sz w:val="28"/>
          <w:szCs w:val="28"/>
        </w:rPr>
        <w:t xml:space="preserve"> рублей, исходя из 175 дней пребывания обучающихся в указанных учреждениях; в 5-11 классах не более 60 рублей завтрак и не более 55 рублей обед, что составляет в день не более 115 рублей,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на одного учащегося в 5-11 классах из малоимущих семей, </w:t>
      </w:r>
      <w:r>
        <w:rPr>
          <w:sz w:val="28"/>
          <w:szCs w:val="28"/>
          <w:shd w:fill="FFFFFF" w:val="clear"/>
        </w:rPr>
        <w:t>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мобилизованных граждан,</w:t>
      </w:r>
      <w:r>
        <w:rPr>
          <w:sz w:val="28"/>
          <w:szCs w:val="28"/>
        </w:rPr>
        <w:t xml:space="preserve">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из семей </w:t>
      </w:r>
      <w:r>
        <w:rPr>
          <w:sz w:val="28"/>
          <w:szCs w:val="28"/>
        </w:rPr>
        <w:t xml:space="preserve">граждан, заключивших контракт, из семей граждан, погибших (умерших) в ходе специальной военной операции, </w:t>
      </w:r>
      <w:r>
        <w:rPr>
          <w:rFonts w:eastAsia="Calibri"/>
          <w:sz w:val="28"/>
          <w:szCs w:val="28"/>
          <w:lang w:eastAsia="en-US"/>
        </w:rPr>
        <w:t xml:space="preserve">составляет не более 60 рублей </w:t>
      </w:r>
      <w:r>
        <w:rPr>
          <w:sz w:val="28"/>
          <w:szCs w:val="28"/>
        </w:rPr>
        <w:t>в день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итания на одного учащегося индивидуально на дому с ограниченными возможностями здоровья 115-00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итания учащих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 и учащихся, находящихся на режиме продленного дня, определяется локальным актом общеобразовательного учреждения за подписью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, назначенные приказом руководителя общеобразовательного учреждения, в течение десяти дней месяца, следующего за отчетным, представляют отчетность в муниципальное казенное учреждение «Централизованная бухгалтерия образовательных учреждений» Холм-Жирковского района Смоленской области (далее «Централизованная бухгалтерия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абель учета посещаем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оварные накладные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ню-требование на выдачу проду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копительную ведомость по расходу продуктов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оротную ведомость по расходу продуктов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чета на оплату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етов за продукты питания для обучающихся 1-4-х классов и обучающихся с ограниченными возможностями здоровья производится в течение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расходов общеобразовательных учреждений, связанных с предоставлением обучающим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 xml:space="preserve">граждан, заключивших контракт, учащихся из семей граждан, погибших (умерших) в ходе специальной военной операции, горячих завтраков, производится на основании договоров, заключенных между общеобразовательными учреждениями и Департаментом Смоленской области по социальному развитию (далее – Департ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люченными с Департаментом договорами общеобразовательные учреждения представляют ежемесячно сводный список обучающихся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 xml:space="preserve">граждан, заключивших контракт, учащихся из семей граждан, погибших (умерших) в ходе специальной военной операции,  которым в течение месяца были предоставлены горячие завтраки. Департамент сверяет список с имеющейся базой данных лиц, состоящих на учете в Департам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верки составляется акт, который направляется в общеобразовательное учреждение. На основании акта общеобразовательные учреждения представляют в Департамент реестр произведенных расходов, связанных с предоставлением горячих завтраков обучающим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 а также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счетов за продукты питания для обучающих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 производится в течение десяти дней после поступления на лицевой счет общеобразовательного учреждения вышеуказанных средств из Департамента Смоленской области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етов за продукты питания для обучающихся 5-11-х классов и обучающихся, находящихся на режиме продленного дня, осуществляется в течение месяца, следующего за отчетным, за счет средств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бщеобразовательных учреждений приказом назначают лиц, ответственных за сбор средств от родителей на питание обучающихся 5-11-х классов и обучающихся, находящихся на режиме продленного дня. Вышеуказанные средства аккумулируются на лицевых счетах общеобразовательных учреждений путем сдачи через отделение банка,</w:t>
      </w:r>
      <w:r>
        <w:rPr/>
        <w:t xml:space="preserve"> </w:t>
      </w:r>
      <w:r>
        <w:rPr>
          <w:sz w:val="28"/>
          <w:szCs w:val="28"/>
        </w:rPr>
        <w:t>либо путем прямых перечислений посредством системы «СберБанк Онлайн» ответственными или родителями (законными представителями). Периодичность сдачи собранных средств от родителей определяется локальным нормативным актом общеобразовательного учреждения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счетов на продукты питания обучающихся всех категорий производит МКУ «Централизованная бухгалтерия» на основании договоров о бухгалтерском обслуживании, заключенных с каждым общеобразовательным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редусмотренные на питание обучающихся, учитываются на лицевых счетах учреждений.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организацией горячего питания обучающихся в учреждениях возлагается на Отдел по образованию Администрации муниципального образования «Холми-Жирковский район» Смоленской области, над целевым расходованием денежных средств - на МКУ «Централизованная бухгалтерия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2:00Z</dcterms:created>
  <dc:creator>1</dc:creator>
  <dc:description/>
  <cp:keywords/>
  <dc:language>en-US</dc:language>
  <cp:lastModifiedBy>PSN</cp:lastModifiedBy>
  <cp:lastPrinted>2024-01-10T12:25:00Z</cp:lastPrinted>
  <dcterms:modified xsi:type="dcterms:W3CDTF">2024-01-15T08:13:00Z</dcterms:modified>
  <cp:revision>90</cp:revision>
  <dc:subject/>
  <dc:title/>
</cp:coreProperties>
</file>