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50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45" w:hRule="atLeast"/>
        </w:trPr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я и дополнения в Административный регламент предоставления Администрацией муниципального образования «Холм-Жирковский муниципальный округ» Смоленской области муниципальной услуги «Предоставление земельных участков, расположенных на территории муниципального образования «Холм-Жирковский муниципальный округ» Смоленской области без проведения торгов»  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>Рассмотрев протест Прокуратуры Холм-Жирковского района № 01-02-25 от 28.03.2025 на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 «Холм-Жирковский муниципальный округ» Смоленской области без проведения торгов»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</w:rPr>
        <w:t xml:space="preserve">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муниципального образования «Холм-Жирковский муниципальный округ» Смоленской области муниципальной услуги «Предоставление земельных участков, расположенных на территории муниципального образования «Холм-Жирковский муниципальный округ» Смоленской области без проведения торгов», утвержденный постановлением Администрации муниципального образования «Холм-Жирковский район» Смоленской области от 20.12.2018 № 634 (в редакции постановлений от 07.02.2019 № 68, от 01.02.2022 № 80, от 18.04.2023 № 239, от 29.01.2025 № 113)</w:t>
      </w:r>
      <w:r>
        <w:rPr/>
        <w:t xml:space="preserve"> </w:t>
      </w:r>
      <w:r>
        <w:rPr>
          <w:sz w:val="28"/>
          <w:szCs w:val="28"/>
        </w:rPr>
        <w:t>(далее – Административный регламент) следующее изменение и дополнение:</w:t>
      </w:r>
    </w:p>
    <w:p>
      <w:pPr>
        <w:pStyle w:val="Heading2"/>
        <w:ind w:firstLine="709"/>
        <w:jc w:val="both"/>
        <w:rPr/>
      </w:pPr>
      <w:r>
        <w:rPr/>
        <w:t>1.1. Подпункт 2 пункта 2.6.7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2">
    <w:name w:val="Заголовок №1_"/>
    <w:qFormat/>
    <w:rPr>
      <w:sz w:val="25"/>
      <w:szCs w:val="25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basedOn w:val="Style10"/>
    <w:qFormat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840" w:after="120"/>
      <w:outlineLvl w:val="0"/>
    </w:pPr>
    <w:rPr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1:28:00Z</cp:lastPrinted>
  <dcterms:modified xsi:type="dcterms:W3CDTF">2025-05-26T13:45:00Z</dcterms:modified>
  <cp:revision>262</cp:revision>
  <dc:subject/>
  <dc:title>АДМИНИСТРАЦИЯ  МУНИЦИПАЛЬНОГО  ОБРАЗОВАНИЯ </dc:title>
</cp:coreProperties>
</file>