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25 № 749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445" w:hRule="atLeast"/>
        </w:trPr>
        <w:tc>
          <w:tcPr>
            <w:tcW w:w="5211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lang w:val="ru-RU" w:eastAsia="ru-RU"/>
              </w:rPr>
              <w:t xml:space="preserve">О внесении изменения и дополнения в Административный регламент предоставления Администрацией муниципального образования «Холм-Жирковский муниципальный округ» Смоленской области муниципальной услуги </w:t>
            </w:r>
            <w:r>
              <w:rPr>
                <w:szCs w:val="28"/>
                <w:lang w:val="ru-RU" w:eastAsia="ru-RU"/>
              </w:rPr>
      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 на территории муниципального образования «Холм-Жирковский муниципальный округ» Смоленской области»</w:t>
            </w:r>
            <w:r>
              <w:rPr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Холм-Жирковского района № 01-02-25 от 28.03.2025 на Административный регламент предоставления Администрацией муниципального образования «Холм-Жирковский муниципальный округ» Смоленской области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 на территории муниципального образования «Холм-Жирковский муниципальный округ» Смоленской области», руководствуясь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муниципального образования «Холм-Жирковский муниципальный округ» Смоленской области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 на территории муниципального образования «Холм-Жирковский муниципальный округ» Смоленской области», утвержденный постановлением Администрации муниципального образования «Холм-Жирковский район» Смоленской области от 05.03.2022 № 158 (в редакции постановлений от 04.04.2024 № 179, от 29.01.2025 № 103</w:t>
      </w:r>
      <w:r>
        <w:rPr/>
        <w:t xml:space="preserve"> </w:t>
      </w:r>
      <w:r>
        <w:rPr>
          <w:sz w:val="28"/>
          <w:szCs w:val="28"/>
        </w:rPr>
        <w:t>(далее – Административный регламент) следующее изменение и дополнение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Абзац 5 подпункта 1 пункта 2.6.1 подраздела 2.6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5.1 раздела 5 Административного регламента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в течение тридцати календарных дней со дня, когда заявитель узнал или должен был узнать о нарушении своих пра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5-05-13T11:51:00Z</cp:lastPrinted>
  <dcterms:modified xsi:type="dcterms:W3CDTF">2025-05-26T13:46:00Z</dcterms:modified>
  <cp:revision>302</cp:revision>
  <dc:subject/>
  <dc:title>АДМИНИСТРАЦИЯ  МУНИЦИПАЛЬНОГО  ОБРАЗОВАНИЯ </dc:title>
</cp:coreProperties>
</file>