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750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.04.2025 № 747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1644" w:hRule="atLeast"/>
        </w:trPr>
        <w:tc>
          <w:tcPr>
            <w:tcW w:w="5271" w:type="dxa"/>
            <w:tcBorders/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несении изменений и дополнений в </w:t>
            </w:r>
            <w:bookmarkStart w:id="0" w:name="_Hlk188457199"/>
            <w:r>
              <w:rPr>
                <w:lang w:val="ru-RU" w:eastAsia="ru-RU"/>
              </w:rPr>
              <w:t xml:space="preserve">постановление Администрации муниципального образования «Холм-Жирковский район» Смоленской области от </w:t>
            </w:r>
            <w:r>
              <w:rPr>
                <w:szCs w:val="28"/>
                <w:lang w:val="ru-RU" w:eastAsia="ru-RU"/>
              </w:rPr>
              <w:t xml:space="preserve">29.03.2023 № </w:t>
            </w:r>
            <w:bookmarkEnd w:id="0"/>
            <w:r>
              <w:rPr>
                <w:szCs w:val="28"/>
                <w:lang w:val="ru-RU" w:eastAsia="ru-RU"/>
              </w:rPr>
              <w:t>194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тест Прокуратуры Холм-Жирковского района № 01-02-25 от 28.03.2025 на Административный регламент предоставления Администрацией муниципального образования «Холм-Жирковский район» Смоленской области муниципальной услуги 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 xml:space="preserve">»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</w:rPr>
        <w:t xml:space="preserve">в соответствии с решением Холм-Жирковского районного Совета депутатов от 11 сентября 2024 года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</w:t>
      </w: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Холм-Жирковский район» Смоленской области от 29.03.2023 № 194 </w:t>
      </w:r>
      <w:r>
        <w:rPr>
          <w:sz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 образования «Холм-Жирковский район» Смоленской област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>» следующие изменение:</w:t>
        <w:br/>
        <w:t xml:space="preserve"> </w:t>
        <w:tab/>
        <w:t>1.1. В пункте 2 постановления слова «заместителя Главы муниципального образования «Холм-Жирковский район» Смоленской области – начальника отдела по экономике, имущественным и земельным отношениям Администрации муниципального образования «Холм-Жирковский район» Смоленской области (О.С. Демченкова)» заменить словами «заместителя Главы муниципального образования «Холм-Жирковский муниципальный округ» Смоленской области (Л.В. Годунов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наименовании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1.1 подраздела 1.1 раздела 1 Административного регламента </w:t>
      </w:r>
      <w:bookmarkStart w:id="1" w:name="_Hlk188458192"/>
      <w:r>
        <w:rPr>
          <w:sz w:val="28"/>
          <w:szCs w:val="28"/>
        </w:rPr>
        <w:t>слова «Холм-Жирковский район» заменить словами «Холм-Жирковский муниципальный округ»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1.1.1 подраздела 1.1 раздела 1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установлению сервитута в муниципальном образовании «Холм-Жирковский муниципальный округ» Смоленской области в отношении земельных участков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государственная собственность на которые не разграничена, расположенных на территории муниципального образования «Холм-Жирковский муниципальный округ» Смоленской област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находящихся в собственности муниципального образования «Холм-Жирковский муниципальный округ» Смолен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одпункте 1 пункта 1.3.1 подраздела 1.3 раздела 1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ункт 1.3.2 подраздела 1.3 раздела 1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Место нахождения Администрации: Смоленская область, пгт. Холм-Жирковский, ул. Нахимовская, д.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215650, Смоленская область, пгт. Холм-Жирковский, ул. Нахимовская, д.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актные телефоны Админ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ная Администрации муниципального образования «Холм-Жирковский муниципальный округ» Смоленской области: 8</w:t>
      </w:r>
      <w:r>
        <w:rPr>
          <w:color w:val="000000"/>
          <w:sz w:val="28"/>
          <w:szCs w:val="28"/>
        </w:rPr>
        <w:t>(48139) 2-10-6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Главы муниципального образования «Холм-Жирковский муниципальный округ» Смоленской области:</w:t>
      </w:r>
      <w:r>
        <w:rPr>
          <w:color w:val="000000"/>
          <w:sz w:val="28"/>
          <w:szCs w:val="28"/>
        </w:rPr>
        <w:t xml:space="preserve"> 8(48139) 2-26-9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:</w:t>
      </w:r>
      <w:r>
        <w:rPr>
          <w:color w:val="000000"/>
          <w:sz w:val="28"/>
          <w:szCs w:val="28"/>
        </w:rPr>
        <w:t xml:space="preserve"> 8(48139) 2-13-7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: 8</w:t>
      </w:r>
      <w:r>
        <w:rPr>
          <w:color w:val="000000"/>
          <w:sz w:val="28"/>
          <w:szCs w:val="28"/>
        </w:rPr>
        <w:t>(48139) 2-13-7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Администрации в информационно-телекоммуникационной сети «Интернет» (далее – сеть «Интернет»): http://holm.admin-smolensk.ru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: moholm@admin-smolensk.ru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9.00 до 18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7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3.48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 и воскресень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 посетителей осуществляется в рабочие дни с 9.00 до 13.00 и с 14.00 до 17.00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1 подраздела 2.1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2.2.1 подраздела 2.2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риложении № 1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риложении № 2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риложении № 3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приложении № 4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риложении № 5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В приложении № 7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2.14. </w:t>
      </w:r>
      <w:r>
        <w:rPr/>
        <w:t>Абзац 3 подпункта 1 пункта 2.6.1 подраздела 2.6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</w:t>
      </w:r>
      <w:r>
        <w:rPr>
          <w:sz w:val="28"/>
          <w:szCs w:val="28"/>
        </w:rPr>
        <w:t xml:space="preserve">информационных технолог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одраздел 5.1 раздела 5 Административного регламента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заявителем в течение тридцати календарных дней со дня, когда заявитель узнал или должен был узнать о нарушении своих пра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5. Настоящее постановление вступает в силу после дня подписания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567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8:00Z</dcterms:created>
  <dc:creator>Холм-Жирковский</dc:creator>
  <dc:description/>
  <cp:keywords/>
  <dc:language>en-US</dc:language>
  <cp:lastModifiedBy>PSN</cp:lastModifiedBy>
  <cp:lastPrinted>2025-05-13T11:48:00Z</cp:lastPrinted>
  <dcterms:modified xsi:type="dcterms:W3CDTF">2025-05-26T13:48:00Z</dcterms:modified>
  <cp:revision>297</cp:revision>
  <dc:subject/>
  <dc:title>АДМИНИСТРАЦИЯ  МУНИЦИПАЛЬНОГО  ОБРАЗОВАНИЯ </dc:title>
</cp:coreProperties>
</file>