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.03.2025   № 418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200"/>
        <w:ind w:right="56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pacing w:lineRule="auto" w:line="240" w:before="0" w:after="200"/>
        <w:ind w:right="566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 года № 574 «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Методику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Администрация муниципального образования «Холм-Жирковский муниципальный округ» Смоленской области (далее - Методика)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 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 постановление Администрации муниципального образования «Холм-Жирковский район» Смоленской области от 31.08.2016 № 416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етодики прогнозирования поступлений неналоговых доходов в бюджет муниципального образования «Холм-Жирковский район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- постановление Администрации муниципального образования «Холм-Жирковский район» Смоленской области от 09.06.2022 № 33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Методику  прогнозирования поступлений неналоговых доходов в бюджет муниципального образования «Холм-Жирковский район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»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>
          <w:spacing w:val="-3"/>
          <w:lang w:eastAsia="ru-RU"/>
        </w:rPr>
        <w:t xml:space="preserve">          </w:t>
      </w:r>
      <w:r>
        <w:rPr>
          <w:spacing w:val="-3"/>
          <w:lang w:eastAsia="ru-RU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Главы муниципального образования - начальника финансового управления Администрации </w:t>
      </w:r>
      <w:r>
        <w:rPr>
          <w:spacing w:val="-3"/>
          <w:lang w:eastAsia="ru-RU"/>
        </w:rPr>
        <w:t>муниципального образования «Холм-Жирковский муниципальный округ» Смоленской области</w:t>
      </w:r>
      <w:r>
        <w:rPr/>
        <w:t xml:space="preserve"> (Журавлева О.Н.)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          </w:t>
      </w:r>
      <w:r>
        <w:rPr/>
        <w:t>4. Настоящее постановление вступает в силу после дня его подписания и распространяет своё действие на правоотношения, возникшие с 1 января 2025 года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3.2025 № 4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26"/>
      <w:bookmarkStart w:id="1" w:name="P2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ирования  поступлений  доходов в бюджет муниципального образования «Холм-Жирковский муниципальный округ» Смоленской области, администратором которых является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разработана в соответствии с общими требованиями 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 года № 574, а также в целях реализации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дминистрация) полномочий главного администратора доходов бюджета муниципального образования «Холм-Жирковский муниципальный округ» Смоленской области (далее – местный бюджет) в части прогнозирования поступлений доходов в местный бюджет, администрируемых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рименяется при формировании параметров местного бюджета на очередной финансовый год и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ных поступлений доходов в текущем финансовом году могут быть скорректированы в сторону увеличения (уменьшения) в процессе исполнения местного бюджета с учетом фактического поступления средств в местный бюдж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нового дохода, не предусмотренного настоящей Методикой, его прогнозирование осуществляется исходя из фактического поступления в текущем финансовом году с последующим внесением изменений в настоящую Методи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 поступлений доходов в местный бюджет, администратором которых является Администрация, осуществляется отдельно по каждому виду (подвиду) доходов согласно приложени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62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необходимых исходных данных прогноз доходов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етодике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"/>
        <w:gridCol w:w="1559"/>
        <w:gridCol w:w="1843"/>
        <w:gridCol w:w="3544"/>
        <w:gridCol w:w="850"/>
        <w:gridCol w:w="1276"/>
        <w:gridCol w:w="2551"/>
        <w:gridCol w:w="269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-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показателе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12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зем= (Отек.+/-Д)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й указанных доходов рассчитывается исходя из ожидаемых поступлений текущего года, количества договоров аренды с учетом изменения законодательства Российской Федерации и Смоленской области и норматива  зачисления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зем. – сумма доходов в виде арендной платы за земельные участки, прогнозируемая к поступлению в местный бюдж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, исходя их кадастровой стоимости земельных участков и ставок арендной пла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– норматив зачисления в местный бюджет доходов от аренды земельных участков  в соответствии с действующим законодательство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24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зем= (Отек.+/-Д)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й указанных доходов рассчитывается исходя из ожидаемых поступлений текущего года, количества договоров аренды с учетом изменения законодательства Российской Федерации и Смоленской области и норматива  зачисления в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зем. – сумма доходов в виде арендной платы за земельные участки, прогнозируемая к поступлению в местный бюдж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к. – сумма годовых начислений доходов в виде арендной платы за земельные участки согласно заключенным договорам аренды по состоянию на 1 сентября текущего года, исходя их кадастровой стоимости земельных участков и ставок арендной платы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– дополнительные (+) или выпадающие (-) доходы от сдачи в аренду земли в связи с приобретением (выбытием) объектов аренды, планируемым взысканием дебиторской задолженности прошлых лет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– норматив зачисления в местный бюджет доходов от аренды земельных участков  в соответствии с действующим законодательство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им= (Отек.+/-Д)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ступления доходов осуществляется в соответствии с заключенными договорами и (или)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ар.им. – объем поступления доходов от аренды имущ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к. – ожидаемые поступления арендной платы за имущество согласно заключенным договорам аренды имущества по состоянию на 1 сентября текущего года, исходя из площади сдаваемых объектов и ставок арендной плат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– дополнительные (+) или выпадающие (-) доходы от сдачи в аренду имущества в связи с приобретением (выбытием) объектов аренды, планируемым взысканием дебиторской задолженности прошлых ле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5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р.зем= (Отек.+/-Д)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отчетность об исполнении областного бюджета за отчетный год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существляется на основании фактического исполнения областного бюджета за отчетный финансовый год. Прогноз доходов на плановый период принимает показатели года, предшествующего очередному финансовому г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ар.им. – объем поступления доходов от аренды имуще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ек. – ожидаемые поступления арендной платы за имущество согласно заключенным договорам аренды имущества по состоянию на 1 сентября текущего года, исходя из площади сдаваемых объектов и ставок арендной платы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 – дополнительные (+) или выпадающие (-) доходы от сдачи в аренду имущества в связи с приобретением (выбытием) объектов аренды, планируемым взысканием дебиторской задолженности прошлых лет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00001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20641400001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29941400001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204314000041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204314000044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60121400004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602414000043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108401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выявленные должностными лицами органов муниципальн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1014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соблюдение условий договоров аренды земельных участков, государственная собственность на которые не разграничена и которые расположены в границах муниципальных окру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2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соблюдение условий договоров аренды земельных участков, находящихся в собственности муниципальных окру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3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соблюдение условий договоров аренды имущества, находящегося в оперативном управлении органов управления муниципальных округов и созданных ими учреждений)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4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соблюдение условий договоров аренды имущества, составляющего казну муниципальных окру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5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соблюдение условий договоров на размещение и эксплуатацию нестационарных торговых объектов, установку и эксплуатацию рекламных конструк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07090140006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округа (поступления за неисполнение или ненадлежащее исполнение подрядчиком обязательств, предусмотренных муниципальным контрактом (контрактом, договором) в сфере закупок товаров, работ и услуг для обеспечени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1008114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610100140000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1040140000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чет объема поступлений не осуществляется. Указанные поступления подлежат последующему уточнению на соответствующие коды классификации дох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705040140000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5154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5497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5555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5576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1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из резервного фонда Правительства Смолен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15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проведение работ по описанию местоположения границ территориальных зон и (или) населенных пунктов и внесению о них сведений в Единый государственных реестр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1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проектирование, строительство, реконструкцию, 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возмещение затрат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2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строительство, реконструкцию, капитальный ремонт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24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устройство детских игровых площ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25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29999140026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муниципальных округов на модернизацию систем теплоснабжения, централизованного водоснабжения, централизованного водоотведе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0024140001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осуществление государственных полномочий по созданию административных комиссий в муниципальных округ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0024140002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муниципальных округов на осуществление государственных полномочий по созданию и организации деятельности комиссий по делам несовершеннолетних и защите их прав в муниципальных округах Смоленской области, комиссий по делам несовершеннолетних и защите их прав в городских округах Смолен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0024140003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512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3593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249999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96001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92" w:right="538" w:gutter="0" w:header="709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f_jon</dc:creator>
  <dc:description/>
  <cp:keywords/>
  <dc:language>en-US</dc:language>
  <cp:lastModifiedBy>PSN</cp:lastModifiedBy>
  <cp:lastPrinted>2025-03-04T09:46:00Z</cp:lastPrinted>
  <dcterms:modified xsi:type="dcterms:W3CDTF">2025-03-19T13:57:00Z</dcterms:modified>
  <cp:revision>116</cp:revision>
  <dc:subject/>
  <dc:title/>
</cp:coreProperties>
</file>