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«ХОЛМ-ЖИРКОВСКИЙ РАЙОН» </w:t>
      </w:r>
      <w:r>
        <w:rPr>
          <w:rFonts w:cs="Times New Roman" w:ascii="Times New Roman" w:hAnsi="Times New Roman"/>
          <w:b/>
          <w:bCs/>
          <w:sz w:val="24"/>
          <w:szCs w:val="24"/>
        </w:rPr>
        <w:t>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6.03.2023  №15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рядок проведения оценки эффективности реализации  муниципальных  программ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совершенствования программно-целевого принципа организации бюджетного процесса, Администрации </w:t>
      </w:r>
      <w:r>
        <w:rPr>
          <w:color w:val="000000"/>
          <w:sz w:val="28"/>
          <w:szCs w:val="28"/>
        </w:rPr>
        <w:t xml:space="preserve">муниципального образования «Холм-Жирковский район» Смолен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рядок проведения эффективности реализации муниципальной программы,  утвержденный  постановлением Администрации муниципального образования  </w:t>
      </w:r>
      <w:r>
        <w:rPr>
          <w:color w:val="000000"/>
          <w:sz w:val="28"/>
          <w:szCs w:val="28"/>
        </w:rPr>
        <w:t xml:space="preserve">«Холм-Жирковский район» Смоленской области </w:t>
      </w:r>
      <w:r>
        <w:rPr>
          <w:sz w:val="28"/>
          <w:szCs w:val="28"/>
        </w:rPr>
        <w:t xml:space="preserve">  от </w:t>
      </w:r>
      <w:r>
        <w:rPr>
          <w:color w:val="000000"/>
          <w:sz w:val="28"/>
          <w:szCs w:val="28"/>
        </w:rPr>
        <w:t xml:space="preserve"> 22.12.2022  №778  изменения, изложив его в новой редакции (прилагается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 законную силу после дня его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лм-Жирковский район»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М.  Егикя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Style2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Style w:val="Style22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-108" w:right="-1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-108"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108"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олм-Жирковский район» </w:t>
      </w:r>
    </w:p>
    <w:p>
      <w:pPr>
        <w:pStyle w:val="Normal"/>
        <w:spacing w:lineRule="auto" w:line="240" w:before="0" w:after="0"/>
        <w:ind w:left="-108"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6.03.2023  №155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  <w:t>П О Р Я Д О К</w:t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  <w:t>проведения оценки эффективности реализации</w:t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  <w:t>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проведения оценки эффективности реализации муниципальных программ (далее – Порядок) определяет правила проведения ежегодной оценки эффективности реализации муниципальных программ, критерии и методику указанной оценки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осуществляется ответственным исполнителем муниципальной программы, на основе представленных соисполнителями мероприятий муниципальной программы годовых отчетов: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показателей муниципальной программы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выполнения  результатов и (или)    структурных элементов муниципальной программы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епени соответствия расходов средств местных и (или) областного и (или) федерального бюджетов уровню затрат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 и входящим структурным элементам муниципальной программы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муниципальной программы в целом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пени достижения результатов и (или) показателей структурных элементов муниципальной программы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пени соответствия запланированному уровню затрат и эффективности использования средств местных и (или) областного и (или) федерального бюджетов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являющейся приложением к настоящему Порядку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четы по результатам оценки эффективности реализации муниципальной программы и ее результаты представляются в Отдел по экономике, имущественным и земельным отношениям Администрации муниципального образования «Холм-Жирковский  район» Смоленской области (далее - отдел) в срок </w:t>
      </w:r>
      <w:r>
        <w:rPr>
          <w:rFonts w:cs="Times New Roman" w:ascii="Times New Roman" w:hAnsi="Times New Roman"/>
          <w:b/>
          <w:sz w:val="28"/>
          <w:szCs w:val="28"/>
        </w:rPr>
        <w:t>до 1 апреля года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, (за исключением муниципальных программ, в отношении которых по состоянию на 1 марта года, следующего за отчетным, отсутствуют данные государственного статистического наблюдения о достижении плановых значений  показателей муниципальной программы  и (или) показателей мероприятий муниципальной программы). В случае предоставления дополнительной информации, расчеты по результатам оценки эффективности реализации муниципальной программы и ее результаты представляются в срок до 15 июля года, следующего за отчетным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экономике, имущественным и земельным  отношениям  в срок до 1 июля года, следующего за отчетным, формирует сводную информацию о результатах проведенной оценки эффективности реализации муниципальных программ и предложения по дальнейшей реализации конкретной муниципальной программы и (или) о необходимости внесения изменений в муниципальную программу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ый исполнитель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доклад, содержащий: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доклада ответственного исполнителя муниципальной программы, представленного в соответствии с </w:t>
      </w:r>
      <w:hyperlink w:anchor="P1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 принимается  решение об изменении и (или) исключении: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мероприятий муниципальной программы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ов бюджетных ассигнований на реализацию муниципальной программы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муниципальных программ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  <w:t>М Е Т О Д И К А</w:t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  <w:t>оценки эффективности реализации муниципальной программы</w:t>
      </w:r>
    </w:p>
    <w:p>
      <w:pPr>
        <w:pStyle w:val="ConsPlusTitle"/>
        <w:tabs>
          <w:tab w:val="clear" w:pos="709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 ответственным исполнителем  муниципальной программы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производится с учетом следующих составляющих: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достижения целей муниципальной программы в целом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и степени выполнения показателей структурных элементов муниципальной программы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и эффективности использования средств местных и (или) областного и (или) федерального бюджетов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эффективности реализации муниципальных программ определяется с учетом: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реализации структурных элементов муниципальной  программы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эффективности использования средств местных и (или) областного и (или) федерального бюджетов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достижения результатов и (или) выполнения показателей  структурных элемент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тепени реализации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муниципальной программы оценивается для каждого структурного элемента  муниципальной программы как доля показателей, выполненных в полном объеме,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320675"/>
            <wp:effectExtent l="0" t="0" r="0" b="0"/>
            <wp:docPr id="1" name="base_23928_7547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8_75470_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20675"/>
            <wp:effectExtent l="0" t="0" r="0" b="0"/>
            <wp:docPr id="2" name="base_23928_7547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5470_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320675"/>
            <wp:effectExtent l="0" t="0" r="0" b="0"/>
            <wp:docPr id="3" name="base_23928_7547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5470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ыполненных не менее чем на 90 процентов показателей структурного элемента муниципальной программы, запланированных к реализации в отчетном год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- общее количество результатов и (или) показателей структурных элементов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мероприятий муниципальной программы, полностью или частично реализуемых за счет средств бюджета муниципального образования «Холм-Жирковский  район» Смоленской области и (или) областного, федерального бюджетов, оценка степени реализации мероприятий проводится в обяза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мероприятий муниципальной программы, на реализацию которых средства бюджета муниципального образования «Холм-Жирковский  район»  Смоленской области и (или) областного, федерального бюджетов не предусмотрены, решение о необходимости проведения оценки степени реализации этих мероприятий принимается  ответственным исполнителем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тепени соответствия запланированно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местных и (или) областного и (или) федерального бюджетов оценивается для каждого структурного элемента муниципальной программы как отношение фактически произведенных в отчетном году расходов на реализацию структурного элемента  муниципальной 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2275" cy="334645"/>
            <wp:effectExtent l="0" t="0" r="0" b="0"/>
            <wp:docPr id="4" name="base_23928_7547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5470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334645"/>
            <wp:effectExtent l="0" t="0" r="0" b="0"/>
            <wp:docPr id="5" name="base_23928_7547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5470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затрат бюджета муниципального образования «Холм-Жирковский  район» Смоленской области и (или) областного, федерального бюджетов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334645"/>
            <wp:effectExtent l="0" t="0" r="0" b="0"/>
            <wp:docPr id="6" name="base_23928_7547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5470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структурного элемента муниципальной программы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320675"/>
            <wp:effectExtent l="0" t="0" r="0" b="0"/>
            <wp:docPr id="7" name="base_23928_7547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5470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е расходы местных и (или) областного, и (или) федерального бюджетов на реализацию структурного элемента муниципальной программы в отчетном году  по состоянию на 31 декабря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по согласованию с Финансовым управлением допускается учитывать плановые расходы местных и (или) областного, и (или) федерального бюджетов на реализацию структурного элемента муниципальной программы на иную дату отчетного года. Согласование иной даты, по состоянию на которую учитываются плановые расходы местных и (или) областного, и (или) федерального бюджетов на реализацию структурного элемента муниципальной программы, осуществляется до начала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использования средств бюджета муниципального образования «Холм-Жирковский  район» Смоленской области и (или) областного, федерального бюдже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Оценка эффективности использования средств местных и (или) областного, и (или) федерального бюджетов рассчитывается для каждого структурного элемента муниципальной программы как отношение степени реализации мероприятий к степени соответствия запланированному уровню расходов средств местных и (или) областного, и (или) федерального бюджетов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334645"/>
            <wp:effectExtent l="0" t="0" r="0" b="0"/>
            <wp:docPr id="8" name="base_23928_7547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5470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320675"/>
            <wp:effectExtent l="0" t="0" r="0" b="0"/>
            <wp:docPr id="9" name="base_23928_7547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5470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 бюджета муниципального образования «Холм-Жирковский  район» Смоленской области и (или) областного, федерального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320675"/>
            <wp:effectExtent l="0" t="0" r="0" b="0"/>
            <wp:docPr id="10" name="base_23928_7547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5470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 мероприятий, полностью или частично финансируемых из средств местных и (или)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334645"/>
            <wp:effectExtent l="0" t="0" r="0" b="0"/>
            <wp:docPr id="11" name="base_23928_7547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5470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затрат бюджета муниципального образования «Холм-Жирковский  район» Смоленской области и (или) областного, федераль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степени выполнения результата и (или) выполнения показателей структурных  элементов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ценки степени достижения результата  и (или) выполнения показателей  структурных элементов муниципальной программы) (далее - степень реализации) определяется степень достижения плановых значений каждого показателя  результата и показателей структурного элемента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Степень достижения планового значения результата или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зультатов и (или)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0" cy="334645"/>
            <wp:effectExtent l="0" t="0" r="0" b="0"/>
            <wp:docPr id="12" name="base_23928_7547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5470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320675"/>
            <wp:effectExtent l="0" t="0" r="0" b="0"/>
            <wp:docPr id="13" name="base_23928_7547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5470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результата и (или)  показа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334645"/>
            <wp:effectExtent l="0" t="0" r="0" b="0"/>
            <wp:docPr id="14" name="base_23928_7547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5470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, фактически достигнутое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320675"/>
            <wp:effectExtent l="0" t="0" r="0" b="0"/>
            <wp:docPr id="15" name="base_23928_7547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5470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результата и (или)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зультатов и (или) показателей, желаемой тенденцией развития которых является снижение значений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265" cy="334645"/>
            <wp:effectExtent l="0" t="0" r="0" b="0"/>
            <wp:docPr id="16" name="base_23928_75470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5470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епень реализации структурного элемента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7595" cy="600710"/>
            <wp:effectExtent l="0" t="0" r="0" b="0"/>
            <wp:docPr id="17" name="base_23928_7547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5470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20675"/>
            <wp:effectExtent l="0" t="0" r="0" b="0"/>
            <wp:docPr id="18" name="base_23928_7547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5470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структурного элемента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320675"/>
            <wp:effectExtent l="0" t="0" r="0" b="0"/>
            <wp:docPr id="19" name="base_23928_7547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5470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результата и (или)  показа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320675"/>
            <wp:effectExtent l="0" t="0" r="0" b="0"/>
            <wp:docPr id="20" name="base_23928_7547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28_75470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320675"/>
            <wp:effectExtent l="0" t="0" r="0" b="0"/>
            <wp:docPr id="21" name="base_23928_7547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28_75470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структурного элемен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Эффективность реализации процессного мероприятия муниципальной программы оценивается в зависимости от значений оценки  степени  реализации  структурного элемента муниципальной программы и оценки эффективности использования средств местных и (или) областного и (или) федерального бюджетов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8990" cy="320675"/>
            <wp:effectExtent l="0" t="0" r="0" b="0"/>
            <wp:docPr id="22" name="base_23928_7547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28_75470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20675"/>
            <wp:effectExtent l="0" t="0" r="0" b="0"/>
            <wp:docPr id="23" name="base_23928_7547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28_75470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структурного элемента муниципальной программы;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20675"/>
            <wp:effectExtent l="0" t="0" r="0" b="0"/>
            <wp:docPr id="24" name="base_23928_7547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5470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структурного элемента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320675"/>
            <wp:effectExtent l="0" t="0" r="0" b="0"/>
            <wp:docPr id="25" name="base_23928_7547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8_75470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а муниципального образования «Холм-Жирковский  район» Смоленской области и (или) областного, федерального бюджетов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Э Эффективность реализации структурного элемента  муниципальной программы признае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составляет не менее 0,9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структурного элемента муниципальной программы признае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составляет не менее 0,8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структурного элемента муниципальной программы признае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составляет не менее 0,7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структурного элемента муниципальной программы признается неудовлетворительной.</w:t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330" cy="334645"/>
            <wp:effectExtent l="0" t="0" r="0" b="0"/>
            <wp:docPr id="26" name="base_23928_7547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8_75470_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320675"/>
            <wp:effectExtent l="0" t="0" r="0" b="0"/>
            <wp:docPr id="27" name="base_23928_7547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5470_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334645"/>
            <wp:effectExtent l="0" t="0" r="0" b="0"/>
            <wp:docPr id="28" name="base_23928_7547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5470_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320675"/>
            <wp:effectExtent l="0" t="0" r="0" b="0"/>
            <wp:docPr id="29" name="base_23928_7547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5470_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334645"/>
            <wp:effectExtent l="0" t="0" r="0" b="0"/>
            <wp:docPr id="30" name="base_23928_7547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5470_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015" cy="600710"/>
            <wp:effectExtent l="0" t="0" r="0" b="0"/>
            <wp:docPr id="31" name="base_23928_7547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5470_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320675"/>
            <wp:effectExtent l="0" t="0" r="0" b="0"/>
            <wp:docPr id="32" name="base_23928_7547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5470_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320675"/>
            <wp:effectExtent l="0" t="0" r="0" b="0"/>
            <wp:docPr id="33" name="base_23928_7547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5470_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320675"/>
            <wp:effectExtent l="0" t="0" r="0" b="0"/>
            <wp:docPr id="34" name="base_23928_7547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5470_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320675"/>
            <wp:effectExtent l="0" t="0" r="0" b="0"/>
            <wp:docPr id="35" name="base_23928_7547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5470_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структурных элементов муниципальной программы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6510" cy="600710"/>
            <wp:effectExtent l="0" t="0" r="0" b="0"/>
            <wp:docPr id="36" name="base_23928_7547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5470_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320675"/>
            <wp:effectExtent l="0" t="0" r="0" b="0"/>
            <wp:docPr id="37" name="base_23928_7547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28_75470_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320675"/>
            <wp:effectExtent l="0" t="0" r="0" b="0"/>
            <wp:docPr id="38" name="base_23928_7547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28_75470_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20675"/>
            <wp:effectExtent l="0" t="0" r="0" b="0"/>
            <wp:docPr id="39" name="base_23928_7547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28_75470_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 структурного элемента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334645"/>
            <wp:effectExtent l="0" t="0" r="0" b="0"/>
            <wp:docPr id="40" name="base_23928_7547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28_75470_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значимости структурного элемента муниципальной программы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334645"/>
            <wp:effectExtent l="0" t="0" r="0" b="0"/>
            <wp:docPr id="41" name="base_23928_7547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28_75470_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34645"/>
            <wp:effectExtent l="0" t="0" r="0" b="0"/>
            <wp:docPr id="42" name="base_23928_7547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28_75470_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фактических расходов из местных и (или) областного и (или) федерального бюджетов (кассового исполнения) на реализацию структурного элемента муниципальной программы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бюджета муниципального образования «Холм-Жирковский  район» Смоленской области и (или) областного, федерального бюджетов (кассового исполнения) на реализацию  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структурных элемен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Эффективность реализации  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320675"/>
            <wp:effectExtent l="0" t="0" r="0" b="0"/>
            <wp:docPr id="43" name="base_23928_75470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28_75470_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 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320675"/>
            <wp:effectExtent l="0" t="0" r="0" b="0"/>
            <wp:docPr id="44" name="base_23928_75470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28_75470_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 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320675"/>
            <wp:effectExtent l="0" t="0" r="0" b="0"/>
            <wp:docPr id="45" name="base_23928_75470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28_75470_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  муниципальной программы признается неудовлетворитель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7"/>
      <w:footerReference w:type="first" r:id="rId48"/>
      <w:type w:val="nextPage"/>
      <w:pgSz w:w="11906" w:h="16838"/>
      <w:pgMar w:left="1701" w:right="848" w:gutter="0" w:header="0" w:top="567" w:footer="57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Гипертекстовая ссылка"/>
    <w:basedOn w:val="Style13"/>
    <w:qFormat/>
    <w:rPr>
      <w:color w:val="106BBE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6:00Z</dcterms:created>
  <dc:creator>Дроздецкий</dc:creator>
  <dc:description/>
  <cp:keywords/>
  <dc:language>en-US</dc:language>
  <cp:lastModifiedBy>PSN</cp:lastModifiedBy>
  <cp:lastPrinted>2023-03-06T15:08:00Z</cp:lastPrinted>
  <dcterms:modified xsi:type="dcterms:W3CDTF">2023-03-13T13:01:00Z</dcterms:modified>
  <cp:revision>104</cp:revision>
  <dc:subject/>
  <dc:title> </dc:title>
</cp:coreProperties>
</file>