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6.02.2025 № 183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1720" w:hRule="atLeast"/>
        </w:trPr>
        <w:tc>
          <w:tcPr>
            <w:tcW w:w="5316" w:type="dxa"/>
            <w:tcBorders/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постановление Администрации муниципального образования «Холм-Жирковский район» Смоленской области  от 01.07.2024 № 404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ешением Холм-Жирковского районного Совета депутатов от 11 сентября 2024 года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</w:t>
      </w: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Холм-Жирковский район» Смоленской области от 01.07.2024 № 404 «Об утверждении Порядка формирования перечня 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, для ведения личного подсобного хозяйства (приусадебных земельных участков); перечня 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, для индивидуального жилищного строительства,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Холм-Жирковский район» Смоленской области», утвержденны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«Холм-Жирковский район» Смоленской области  от 01.07.2024 № 404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Холм-Жирковский район» заменить словами «Холм-Жирковский муниципальный округ».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Внести в Порядок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наименовании Порядк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.3 раздела 1 </w:t>
      </w:r>
      <w:bookmarkStart w:id="0" w:name="_Hlk188458192"/>
      <w:r>
        <w:rPr>
          <w:sz w:val="28"/>
          <w:szCs w:val="28"/>
        </w:rPr>
        <w:t>слова «Холм-Жирковский район» заменить словами «Холм-Жирковский муниципальный округ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89654327"/>
      <w:bookmarkEnd w:id="1"/>
      <w:r>
        <w:rPr>
          <w:sz w:val="28"/>
          <w:szCs w:val="28"/>
        </w:rPr>
        <w:t>1.2. В пункте 2.1 раздела 2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89654327"/>
      <w:bookmarkStart w:id="3" w:name="_Hlk189654482"/>
      <w:bookmarkEnd w:id="2"/>
      <w:bookmarkEnd w:id="3"/>
      <w:r>
        <w:rPr>
          <w:sz w:val="28"/>
          <w:szCs w:val="28"/>
        </w:rPr>
        <w:t>1.3. В пункте 2.3 раздела 2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.2 раздела 4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89654482"/>
      <w:bookmarkEnd w:id="4"/>
      <w:r>
        <w:rPr>
          <w:sz w:val="28"/>
          <w:szCs w:val="28"/>
        </w:rPr>
        <w:t>2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4. Настоящее постановление вступает в силу после дня подпис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Холм-Жирковский</dc:creator>
  <dc:description/>
  <cp:keywords/>
  <dc:language>en-US</dc:language>
  <cp:lastModifiedBy>PSN</cp:lastModifiedBy>
  <cp:lastPrinted>2025-02-11T10:21:00Z</cp:lastPrinted>
  <dcterms:modified xsi:type="dcterms:W3CDTF">2025-02-25T08:18:00Z</dcterms:modified>
  <cp:revision>299</cp:revision>
  <dc:subject/>
  <dc:title>АДМИНИСТРАЦИЯ  МУНИЦИПАЛЬНОГО  ОБРАЗОВАНИЯ </dc:title>
</cp:coreProperties>
</file>