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0"/>
          <w:numId w:val="2"/>
        </w:numPr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№ 18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и налоговой политики муниципального образования «Холм-Жирковский муниципальный округ» Смоленской области на 2025 год и на плановый период 2026 и 2027 год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Холм-Жирковский муниципальный округ» Смоленской области на 2025 год и на плановый период 2026 и 2027 годов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Холм-Жирковский район» Смоленской области от 11.12.2023 № 686 «Об утверждении основных направлений налоговой и бюджетной политики муниципального образования «Холм-Жирковский район» Смоленской области на 2023 год и на плановый период 2024 и 2025 годов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меняется к правоотношениям, возникшим </w:t>
        <w:br/>
        <w:t>с 1 января 2025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 Егикян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1" w:leader="none"/>
          <w:tab w:val="right" w:pos="10206" w:leader="none"/>
        </w:tabs>
        <w:spacing w:lineRule="auto" w:line="240" w:before="0" w:after="0"/>
        <w:ind w:left="5245" w:right="-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  <w:br/>
        <w:t xml:space="preserve">муниципального образования «Холм-Жирковский муниципальный округ» Смоленской области </w:t>
      </w:r>
    </w:p>
    <w:p>
      <w:pPr>
        <w:pStyle w:val="Normal"/>
        <w:tabs>
          <w:tab w:val="clear" w:pos="708"/>
          <w:tab w:val="left" w:pos="7801" w:leader="none"/>
          <w:tab w:val="right" w:pos="10206" w:leader="none"/>
        </w:tabs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2.2025г. № 18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направления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ой и налоговой политики муниципального образования «Холм-Жирковский муниципальный округ» Смоленской области на 2025 г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5 год и плановый период 2026 и 2027 годов разработаны в целях формирования задач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и на среднесрочный период, а также условий и подходов при составлении местного бюджета на 2025 год и на плановый период 2026 и 2027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задачи бюджетной и налоговой политики на 2025 год и на плановый период 2026 и 2027 годов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Холм-Жирковский муниципальный округ» Смоленской области на 2025-2027 годы являются: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хранение долгосрочной устойчивости экономики и бюджетной системы муниципального образования «Холм-Жирковский муниципальный округ» Смоленской области в условиях изменения геополитической обстановки и ее влияния на экономическую ситуацию, развития доходной базы и привлечение инвестиций в экономику муниципального образования.</w:t>
      </w:r>
    </w:p>
    <w:p>
      <w:pPr>
        <w:pStyle w:val="211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. С</w:t>
      </w:r>
      <w:r>
        <w:rPr>
          <w:sz w:val="28"/>
          <w:szCs w:val="28"/>
        </w:rPr>
        <w:t>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хранение социальной направленности бюджета муниципального образования «Холм-Жирковский муниципальный округ» Смоленской области, безусловное исполнение всех социально значимых обязательств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ение прозрачного механизма оценки эффективности предоставленных налоговых льгот, установленных соответствующими нормативными правовыми актами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охранение высокой долговой устойчивости муниципального образования «Холм-Жирковский муниципальный округ» Смоленской области, способствующей обеспечению сбалансированности местного бюджета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витие механизма инициативного бюджетирования в муниципальном образовании «Холм-Жирковский муниципальный округ» Смоленской области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211"/>
        <w:ind w:firstLine="540"/>
        <w:rPr/>
      </w:pPr>
      <w:r>
        <w:rPr>
          <w:sz w:val="28"/>
          <w:szCs w:val="28"/>
          <w:lang w:eastAsia="ru-RU"/>
        </w:rPr>
        <w:t>7. Обеспечение высокого уровня открытости и прозрачности бюджетного процесса в муниципальном образовании «Холм-Жирковский муниципальный округ» Смоленской области и высокого качества управления муниципальными финансами.</w:t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onsPlusNormal1"/>
        <w:numPr>
          <w:ilvl w:val="0"/>
          <w:numId w:val="0"/>
        </w:numPr>
        <w:ind w:left="1211" w:hanging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муниципального образования «Холм-Жирковский муниципальный округ» Смоленской области на 2025 год и на плановый период 2026 и 2027 годов формируются исходя из изменений с 2025 года федерального налогового законодательства, с учетом адаптации экономики к изменившимся условия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ями налоговой политики муниципального образования «Холм-Жирковский муниципальный округ» Смоленской области на трехлетний период является, с одной стороны, сохранение условий для поддержания устойчивого роста экономики муниципального образования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целей должны способствовать следующие основные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для реализации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ведения предпринимательской деятельности, увеличения численности,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бизнеса, формирование условий для ведения бизнеса, в том числе на ранних этапах 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обилизация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7 годах планируется продолжить проводимую ранее работу по укреплению доходной базы местного бюджета за счет увеличения налогооблагаемой базы и мобилизации имеющихся рез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мобилизации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должение работы, направленной н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формирования комфортной потребительской среды будет продолжена работа по созданию условий для развития малых форматов торговли, в том числе легализации незаконно установленных нестационарных торговых объектов, что в свою очередь обеспечит рост поступлений в местные бюд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части имущественных налогов предусматривается возможность на местном уровне устанавливать ставки налога: для недвижимого имущества с кадастровой стоимостью свыше 300,0 млн. рублей в размере до 2,5 процента; для земельных участков с кадастровой стоимостью свыше 300,0 млн.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,5 проц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вершенствование администрирования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актуализации на постоянной основе сведений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проведению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ценка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установлены местным законодательством в виде налоговых льгот (пониженных налоговых ставок, освобождений от налогообложения) по налогу на имущество физических лиц и земельному налогу.</w:t>
        <w:tab/>
        <w:tab/>
        <w:t>Будет продолжена работа по проведению ежегодной оценки их эффективности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ышеперечисленных направлений налоговой политики на 2025 – 2027 годы позволит обеспечить сбалансированность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лного финансирования расходных обязательств, направленных на устойчивое социально-эконом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политика муниципального образования «Холм-Жирковский муниципальный округ» Смоленской области на 2025 год и на плановый период 2026 и 2027 годов призвана обеспечить финансовыми ресурсами расходные обязательства муниципального образования по закрепленным за ним полномоч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бюджетной полити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финансовой устойчивости и сбалансированности местного бюджета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оритизации расходов исходя из необходимости достижения национальных целей и приоритетов социально-экономического развития муниципального образования «Холм-Жирковский муниципальный округ»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инятия новых расходных обязательств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учета расходных обязательств, обусловленных реализацией национальных проектов, с учетом изменения уровней софинансирования национальных проектов и государственных програм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стижение национальных целей развития Российской Федерации путем реализации мероприятий муниципальных программ, включающих в себя проекты, реализуемые в рамках национальных проектов, в целях повышения качества жизни населения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нструментом, ориентированным на достижение целей государственной политики, будут являться муниципальные программы, реализуемые в том числе в рамках националь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) обеспечение открытости и прозрачности бюджетного процесса, доступности информации о муниципальных финан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5:00Z</dcterms:created>
  <dc:creator>1</dc:creator>
  <dc:description/>
  <cp:keywords/>
  <dc:language>en-US</dc:language>
  <cp:lastModifiedBy>PSN</cp:lastModifiedBy>
  <cp:lastPrinted>2025-02-06T16:55:00Z</cp:lastPrinted>
  <dcterms:modified xsi:type="dcterms:W3CDTF">2025-02-25T09:41:00Z</dcterms:modified>
  <cp:revision>27</cp:revision>
  <dc:subject/>
  <dc:title/>
</cp:coreProperties>
</file>