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6.02.2024 № 9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621" w:hRule="atLeast"/>
        </w:trPr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40"/>
              <w:jc w:val="both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О внесении изменений в муниципальную программу «Развитие культуры, спорта и туризма на территории муниципального образования «Холм-Жирковский район» Смоленской области»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культуры, спорта и туризма на территории муниципального образования «Холм-Жирковский район» Смоленской области», утвержденную постановлением Администрации муниципального образования «Холм-Жирковский район» Смоленской области от 21.04.2022 № 261 (в редакции постановлений от 29.12.2022 № 806, от 26.04.2023 № 249, от 20.12.2023 № 705, от 30.01.2024 № 85) следующие изменения: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1. Раздел 1.Основые положения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2. Раздел 2.Показатели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5"/>
        <w:jc w:val="both"/>
        <w:rPr/>
      </w:pPr>
      <w:r>
        <w:rPr>
          <w:sz w:val="28"/>
          <w:szCs w:val="28"/>
        </w:rPr>
        <w:t xml:space="preserve">1.3. Региональный проект «Культурная среда» раздела 3. Структура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4. Раздел 4.Финансовое обеспечение муниципальной программы Паспорта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5. Раздел 2. Сведения о региональных проектах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6. Раздел 4.Паспорта комплексов процессных мероприятий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7. Раздел 6.Сведения о финансировании структурных элементов муниципальной программы «Развитие культуры, спорта и туризма на </w:t>
      </w:r>
      <w:r>
        <w:rPr>
          <w:color w:val="000000"/>
          <w:sz w:val="28"/>
          <w:szCs w:val="28"/>
        </w:rPr>
        <w:t>территории муниципального образования «</w:t>
      </w:r>
      <w:r>
        <w:rPr>
          <w:sz w:val="28"/>
          <w:szCs w:val="28"/>
        </w:rPr>
        <w:t>Холм-Жирковский район» Смоленской области» изложить в новой редакции (прилагается);</w:t>
      </w:r>
    </w:p>
    <w:p>
      <w:pPr>
        <w:pStyle w:val="Style23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отдела по культуре и спорту Администрации муниципального образования «Холм-Жирковский район</w:t>
      </w:r>
      <w:r>
        <w:rPr>
          <w:sz w:val="28"/>
          <w:szCs w:val="28"/>
        </w:rPr>
        <w:t>» Смоленской области (В.М.Корол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после дня подписания и распространяет свое действие на правоотношения, возникшие с 01.01.2024 года.      </w:t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/>
      </w:pPr>
      <w:r>
        <w:rPr>
          <w:sz w:val="28"/>
          <w:szCs w:val="28"/>
        </w:rPr>
        <w:t>Смоленской области</w:t>
        <w:tab/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, спорта и туризма на территории муниципального образования «Холм-Жирковский район» Смолен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77"/>
      </w:tblGrid>
      <w:tr>
        <w:trPr>
          <w:trHeight w:val="61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культуре и спорту Администрации муниципального образования «Холм-Жирковский район» Смоленской области </w:t>
            </w:r>
          </w:p>
        </w:tc>
      </w:tr>
      <w:tr>
        <w:trPr>
          <w:trHeight w:val="40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-2026 гг.</w:t>
            </w:r>
          </w:p>
        </w:tc>
      </w:tr>
      <w:tr>
        <w:trPr>
          <w:trHeight w:val="72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      </w:r>
          </w:p>
        </w:tc>
      </w:tr>
      <w:tr>
        <w:trPr>
          <w:trHeight w:val="36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835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Общий объем финансирования составляет 317907,5 тыс.руб., их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22 год – 63405,1 тыс. рублей, из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1583,7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258,5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562,9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3 год – 92781,6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9941,4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2042,5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20797,7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4 год – 84084,1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75991,7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49,6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7442,8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год – 39038,4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38893,4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32,2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2,8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6 год – 38598,3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38453,3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32,2 тыс. рублей – областно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2,8 тыс. рублей – федеральный бюджет;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87"/>
        <w:gridCol w:w="1446"/>
        <w:gridCol w:w="1296"/>
        <w:gridCol w:w="1349"/>
      </w:tblGrid>
      <w:tr>
        <w:trPr>
          <w:tblHeader w:val="true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участвующего в мероприятиях, проводимых культурно-досуговыми учреждениями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4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7,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района библиотеками муниципального образован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5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,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района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,2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 педагогических работников, охваченных мерами социальной поддержки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район» Смоленской области, да/н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ий ХТО», да/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6"/>
        <w:gridCol w:w="294"/>
        <w:gridCol w:w="2276"/>
        <w:gridCol w:w="486"/>
        <w:gridCol w:w="2044"/>
      </w:tblGrid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иональный проект «Культурная среда» 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- Начальник отдела по культуре и спорту Администрации муниципального образования «Холм-Жирковский район» Смоленской области В.М.Королева, срок реализации – 01.01.2024 г. – 31.12.2024 г.</w:t>
            </w:r>
          </w:p>
        </w:tc>
      </w:tr>
      <w:tr>
        <w:trPr>
          <w:trHeight w:val="3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крепление материально-технической базы муниципальных музее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 Комплекс процессных мероприятий «Развитие культурно-досуговой деятельности»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участвующего в различных мероприятиях, проводимых культурно-досуговыми учреждениям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участвующего в мероприятиях, проводимых культурно-досуговыми учреждениями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о-информационных услуг, организация и проведение социально-культур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района библиотекам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 Комплекс процессных мероприятий «Музейная деятельность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музейным коллекциям и музейным предмет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музее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района, посещающего музе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4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го образования и эстетического воспит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онтингента учащихс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 Комплекс процессных мероприятий «Развитие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аселения район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района, %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органов местного самоуправ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район» Смоленской области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7. Комплекс процессных мероприятий «Обеспечение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 казенного учреждения «Хозяйстенно-технический отдел»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район» Смолен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ий ХТО»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8. Комплекс процессных мероприятий «Обеспечение деятельност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ого учреждения  «Централизованная бухгалтерия учреждений культуры»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район» Смолен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9. Комплекс процессных мероприятий «Развитие системы социальной поддержки педагогических работников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конодательства по социальной поддержке педагогических рабо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латы ежемесячной денежной компенсаци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едагогических работников, охваченных мерами социальной поддержки, %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56"/>
        <w:gridCol w:w="1455"/>
        <w:gridCol w:w="1240"/>
        <w:gridCol w:w="1239"/>
      </w:tblGrid>
      <w:tr>
        <w:trPr>
          <w:tblHeader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2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8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8,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3,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факторов, положительно влияющих на развитие культуры района, относятся богатое историко-культурное наследие, народная культура, фольклор, наличие сети районных учреждений культуры и искус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фера культуры муниципального образования «Холм-Жирковский район» Смоленской области обладает необходимым потенциалом и инфраструктурой. Отрасль культуры объединяет деятельность по сохранению объектов культурного наследия, развитию библиотечного, музейного дел, физической культуры и культурно-досуговой деятельности, сохранению нематериального культурного наследия Холм-Жирковского района и развитию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 сегодняшний день информационно-библиотечное обслуживание населения в Холм-Жирковском районе обеспечивает МБУ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Холм-Жирковская централизованная библиотечная система», состоящая из 17 муниципальных библиотек; культурно-досуговую деятельность, поддержку народного творчества и любительства осуществляет  МБУК «Холм-Жирковская районная централизованная клубная система», в которую входит 17 учреждений клубного типа; художественное и музыкальное начальное образование осуществляет МБУДО «Холм-Жирковская детская школа искусств», сохранность и популяризацию музейного фонда обеспечивает МБУК «Холм-Жирковский историко-краеведческий музей»  (филиал  музей-мемориал боевой славы 166-й стрелковой дивизии и Вадинского партизанского края в Верховье.);  МКУ «Холм-Жирковская централизованная бухгалтерия культуры» и МКУ «Холм-Жирковский хозяйственно-технический отдел» обеспечивают обслуживание учреждений культуры и искусства. Кроме этого, культура вносит вклад в социальную и экономическую жизнь района, который повышает качество сельской среды и качество проживания в Холм-Жирковском рай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еть учреждений культуры по-прежнему нуждается в муниципальной и государственной поддержке, поскольку в силу невысокой платежеспособности населения,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рально устаревшая и изношенная материально-техническая база значительной части учреждений культуры по-прежнему не позволяет не только внедрять инновационные формы работы и современные информационные технологии, но и привлекать молодые кадры в отрасль, средний возраст работающих сегодня – 42 года, а в отдельных учреждениях – свыше 50 ле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ая экономическая эффективность многих учреждений культуры – следствие острого дефицита молодых управленческих и творческих кадров, обусловленного низким уровнем престижа творческой деятельности. В массовом сознании населения и, в первую очередь, молодежи сформировался непривлекательный образ человека, занятого в сфере творческих профессий: без карьерных перспектив, социального и материального успех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системных мер целевой поддержки процессов творчества не будет решена острейшая для сферы культуры проблема нехватки инициативных, творчески мыслящих кадров. Системные меры по поддержке талантливых детей, молодежи, в том числе адресной поддержке, – основной путь для воспроизводства и формирования кадрового потенциала отрасл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районе, а также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предусмотренных Программой, позволит значительно повысить результативность и качество работы муниципальных учреждений культуры, создать новые культурные продук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, а имен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увеличится количество компьютеризированных мест для читателей в библиотек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обеспеченность жителей книжным фондо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экспозиционной работы и увеличится посещаемость историко- краеведческого музея за счет оснащения учреждений современным экспозиционным оборудованием, проведением ремонтных и реставрационных рабо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ся количество учащихся муниципальных детских школ искусств, за счёт доступности предоставляемых образовательных услуг и расширения количества образовательных програм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предоставляемых услуг за счёт повышения квалификации специалистов, привлечения в сферу специалистов с высшим образова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района, повысить общий уровень качества жизни населения. Программа предусматривает объединение интеллектуальных, творческих, организационных и финансовых возможностей (разработка и реализация совместных проектов и программ, координация усилий и т.п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культуры, спорта и туризма являются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единого культурного пространства на основе духовно-нравственных ценностей и исторических традиций народа России как многонациональной общности, сохранение единого культурного кода народ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охранение культурного и духовного наследия России, самобытных традиций ее народов как всемирного достояния, национального богатства и основы единства российского обществ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беспечение инновационного развития отрасле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истемы подготовки кадров и их социального обеспечения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максимальное вовлечение туризма в популяризацию и использование историко-культурного наследия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развития внутреннего и въездного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в сферах культуры и туризма установлены следующими стратегическими документами и нормативными правовыми актами Российской Федерации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9 октября1992 г. N 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сновы государственной культурной политики» (утверждены Указом Президента Российской Федерации от 24.12.2014 № 808)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ратегия государственной культурной политики на период до 2030 года» (утверждена распоряжением Президента Российской Федерации от 29.02.2016 № 326-р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"Об основах туристской деятельности в Российской Федерации" от 24 ноября 1996 г. N 132-ФЗ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развития информационного общества в Российской Федерации на 2017 – 2030 годы (утверждена Указом Президента Российской Федерации от 09.05.2017 N 203)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 и поручения Президента Российской Федерации в сферах культуры и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из проблем остаются нерешенными, в их числе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удовлетворительное состояние почти половины организац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достаточный объем финансирования поддержки творческих коллективов;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(отсутствие) квалифицированных кадров, в первую очередь для проведения реставрационных работ на объектах культурного наследия, в фондах музеев и библиотек, в туристической индустри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значительное количество памятников истории и культуры, находящихся в неудовлетворительном состоянии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 и туризма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туристской инфраструктуры (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</w:t>
      </w:r>
      <w:r>
        <w:rPr>
          <w:rFonts w:eastAsia="Arial Unicode MS"/>
          <w:iCs/>
          <w:sz w:val="24"/>
          <w:szCs w:val="24"/>
        </w:rPr>
        <w:t>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реализация Программы будет осуществляться в соответствии со следующими основными приоритета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- обеспечение широких слоев населения высоким качеством культурного продукта и его доступностью, создание условий, обеспечивающих удовлетворение населения в культурных потребностях и творческой самореализации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организации внешкольного художественного образования и культурного досу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- </w:t>
      </w:r>
      <w:r>
        <w:rPr>
          <w:sz w:val="24"/>
          <w:szCs w:val="24"/>
        </w:rPr>
        <w:t>повышение культурного потенциала личности (выявление одаренных, талантливых детей, доступ к культурным ценностям), духовное, нравственное совершенствование лич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пропаганда физической культуры, укрепление физического и духовного здоровья человека, формирование здорового образа жизни, и</w:t>
      </w:r>
      <w:r>
        <w:rPr>
          <w:bCs/>
          <w:sz w:val="24"/>
          <w:szCs w:val="24"/>
        </w:rPr>
        <w:t>спользование физической культуры и спорта для полноценного и активного досуга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сбережение и поддержание объектов историко-культурного наследия, приобщение населения к культурному и природному наслед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укрепление материально-технической базы учреждений культуры и приведение их в нормативное состоя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кадровой поли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хранение традиционной народной культуры, обычаев, обрядов и фольклора, являющейся неотъемлемой частью культурного наследия Холм-Жирковского района;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еализация культурных проектов, способствующих формированию и развитию единого культурного пространства, любительского самодеятельного творчества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единого культурного пространства муниципального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д отрасли на инновационный путь развития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доступа каждого гражданина к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региональном проекте «Культурная среда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район» Смоленской   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8"/>
        <w:gridCol w:w="1076"/>
        <w:gridCol w:w="1525"/>
        <w:gridCol w:w="1229"/>
        <w:gridCol w:w="1121"/>
        <w:gridCol w:w="108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5" w:right="-34"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3 год)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9"/>
        <w:gridCol w:w="1072"/>
        <w:gridCol w:w="1521"/>
        <w:gridCol w:w="1250"/>
        <w:gridCol w:w="1078"/>
        <w:gridCol w:w="1104"/>
      </w:tblGrid>
      <w:tr>
        <w:trPr>
          <w:tblHeader w:val="true"/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Укреплена материально-техническая база муниципальных музее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ведения</w:t>
      </w:r>
      <w:r>
        <w:rPr>
          <w:b/>
          <w:spacing w:val="20"/>
          <w:sz w:val="28"/>
          <w:szCs w:val="28"/>
        </w:rPr>
        <w:t xml:space="preserve"> 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едомственных проектах отсутствуют.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культурно-досуговой деятель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7"/>
        <w:gridCol w:w="1247"/>
        <w:gridCol w:w="1540"/>
        <w:gridCol w:w="1442"/>
        <w:gridCol w:w="1505"/>
        <w:gridCol w:w="1382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района мероприятий, проводимых культурно-досуговыми учрежд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сещающих клубные форм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рганизация библиотечного обслуживания населения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37"/>
        <w:gridCol w:w="1082"/>
        <w:gridCol w:w="1471"/>
        <w:gridCol w:w="1374"/>
        <w:gridCol w:w="1437"/>
        <w:gridCol w:w="1312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, зарегистрированных в библиотеках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граждан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Музейная деятельность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5"/>
        <w:gridCol w:w="1135"/>
        <w:gridCol w:w="1518"/>
        <w:gridCol w:w="1391"/>
        <w:gridCol w:w="1262"/>
        <w:gridCol w:w="1066"/>
      </w:tblGrid>
      <w:tr>
        <w:trPr>
          <w:tblHeader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ых поступлений музейных предметов и музейных коллекций в общем объеме музей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ования музейных предметов в общем объеме музей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музеев  муниципального образова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экспонатов в музе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ованных музейны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ополнительного образования детей в сфере культуры и искусств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27"/>
        <w:gridCol w:w="1082"/>
        <w:gridCol w:w="1359"/>
        <w:gridCol w:w="1361"/>
        <w:gridCol w:w="1359"/>
        <w:gridCol w:w="1147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Ш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подавателей с высшей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ыми категориями от общего числа преподав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енных качеством услу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конкурсах, выставках, фестивалях различного уров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8"/>
        <w:gridCol w:w="1206"/>
        <w:gridCol w:w="1499"/>
        <w:gridCol w:w="1400"/>
        <w:gridCol w:w="1465"/>
        <w:gridCol w:w="1338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занимающихся физической культурой и спор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нутрирайонных спортивных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спорта, культивируемых в райо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разряд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организационных условий для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организационных условий для реализации муниципальной программы» не предусмотре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озяйственно-технический отдел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деятельности муниципального казенного учреждения «Хозяйственно-технический отдел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культуры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 «Обеспечение деятельности муниципального казенного учреждения «Централизованная бухгалтерия учреждений культуры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системы социальной поддержки педагогических работник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район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 образования «Холм-Жирковский район»    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29"/>
        <w:gridCol w:w="1082"/>
        <w:gridCol w:w="1606"/>
        <w:gridCol w:w="1349"/>
        <w:gridCol w:w="1097"/>
        <w:gridCol w:w="1066"/>
      </w:tblGrid>
      <w:tr>
        <w:trPr>
          <w:tblHeader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и иных работников образовательных организаций, имеющих право на пособия, компенсации и иные социальные выплаты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налоговых льгот, освобождений и иных преференций по налога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ам в сфере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6"/>
          <w:rFonts w:eastAsia="Calibri"/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 район» Смоленской области»</w:t>
      </w:r>
    </w:p>
    <w:p>
      <w:pPr>
        <w:pStyle w:val="Normal"/>
        <w:jc w:val="center"/>
        <w:rPr>
          <w:rStyle w:val="FontStyle1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район» Смоленской области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526"/>
        <w:gridCol w:w="1134"/>
        <w:gridCol w:w="992"/>
        <w:gridCol w:w="993"/>
        <w:gridCol w:w="992"/>
      </w:tblGrid>
      <w:tr>
        <w:trPr>
          <w:trHeight w:val="9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525"/>
        <w:gridCol w:w="1134"/>
        <w:gridCol w:w="992"/>
        <w:gridCol w:w="993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Региональный проект «Культурная среда» 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Укреплена материально-техническая база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 Субсидии для софинансирования расходов бюджетов муниципальных образований Смоленской области на техническое оснащение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47,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7,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47,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7,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Развитие культурно-досуговой деятельности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РЦК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Р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4,4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5,3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,1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5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домов культуры в населенных пунктах с числом жителей до 50 тысяч чел. (Текущий ремонт Печатниковского СДК, одежда сцены для РД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Р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64,4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4,4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25,3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5,3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84,1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4,1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55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5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Комплекс процессных мероприятий «Организация библиотечного обслуживания населения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4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60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4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76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мплекс процессных мероприятий «Музейная деятельность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ий историко-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ДО «Холм-Жирков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,8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плекс процессных мероприятий «Развитие физической культуры и спорта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и развитию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Комплекс процессных мероприятий «Обеспечение организационных услови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район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3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Комплекс процессных мероприятий «Обеспечение деятельности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казенного учреждения «Хозяйственно-технический отдел»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ий Х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ий ХТО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6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62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56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мплекс процессных мероприятий «Обеспечение деятельности муниципального казенного учреждения «Централизованная бухгалтерия учреждений культуры»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ая Ц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ая ЦБК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9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2,9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Комплекс процессных мероприятий «Развитие системы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й поддержки педагогических работников»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40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20,8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338,4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,0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084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991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9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9038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893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598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5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4540/" TargetMode="External"/><Relationship Id="rId3" Type="http://schemas.openxmlformats.org/officeDocument/2006/relationships/hyperlink" Target="http://base.garant.ru/136248/" TargetMode="External"/><Relationship Id="rId4" Type="http://schemas.openxmlformats.org/officeDocument/2006/relationships/hyperlink" Target="http://base.garant.ru/192762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User</dc:creator>
  <dc:description/>
  <cp:keywords/>
  <dc:language>en-US</dc:language>
  <cp:lastModifiedBy>sekrt</cp:lastModifiedBy>
  <cp:lastPrinted>2024-01-29T17:44:00Z</cp:lastPrinted>
  <dcterms:modified xsi:type="dcterms:W3CDTF">2024-02-09T11:59:00Z</dcterms:modified>
  <cp:revision>22</cp:revision>
  <dc:subject/>
  <dc:title/>
</cp:coreProperties>
</file>