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 - ЖИР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04.04.2024 № 269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«Холм - Жирковский район» Смоленской области  и урегулированию конфликта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Холм-Жирковский район» Смоленской области, Администрация муниципального образования «Холм-Жирковский район»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комиссии по соблюдению требований к служебному поведению муниципальных служащих Администрации муниципального образования «Холм - Жирковский район» Смоленской области и урегулированию конфликта интересов, утвержденное постановлением Главы Администрации муниципального образования «Холм-Жирковский район» Смоленской области от 25.08.2010 № 265 (в редакции постановлений от 16.11.2015 № 578, от 24.02.2016 № 64, от 11.10.2016 № 504, от 15.12.2016 № 596, от 27.02.2018 № 118, от 12.11.2020 № 634, от 29.03.2022 № 220, от 29.12.2023  № 724) следующие изменения: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дпункт «а» пункта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а) в обеспечении соблюдения муниципальными служащими, замещающими должности муниципальной службы в Администрации муниципального образования «Холм - Жирковский район» Смоленской област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numPr>
          <w:ilvl w:val="1"/>
          <w:numId w:val="1"/>
        </w:numPr>
        <w:autoSpaceDE w:val="false"/>
        <w:ind w:left="1428" w:hanging="861"/>
        <w:jc w:val="both"/>
        <w:rPr/>
      </w:pPr>
      <w:r>
        <w:rPr/>
        <w:t>пункт 14 дополнить подпунктом «д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«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428" w:hanging="861"/>
        <w:jc w:val="both"/>
        <w:rPr/>
      </w:pPr>
      <w:r>
        <w:rPr/>
        <w:t>дополнить пунктом 16.1.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/>
      </w:pPr>
      <w:r>
        <w:rPr/>
        <w:t>«16.1. Уведомление, указанное в подпункте «д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numPr>
          <w:ilvl w:val="1"/>
          <w:numId w:val="1"/>
        </w:numPr>
        <w:ind w:left="1428" w:hanging="861"/>
        <w:rPr/>
      </w:pPr>
      <w:r>
        <w:rPr/>
        <w:t>пункта 1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ом в соответствии с подпунктом «д» пункта 14 настоящего Положения. Заседания комиссии могут проводиться в отсутствие муниципального служащего в случае:</w:t>
      </w:r>
    </w:p>
    <w:p>
      <w:pPr>
        <w:pStyle w:val="Normal"/>
        <w:ind w:firstLine="567"/>
        <w:jc w:val="both"/>
        <w:rPr/>
      </w:pPr>
      <w:r>
        <w:rPr/>
        <w:t>а) если в обращении, заявлении или уведомлении, предусмотренного подпунктами «б» и «д» пункта 14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/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»;</w:t>
      </w:r>
    </w:p>
    <w:p>
      <w:pPr>
        <w:pStyle w:val="Normal"/>
        <w:ind w:firstLine="567"/>
        <w:jc w:val="both"/>
        <w:rPr/>
      </w:pPr>
      <w:r>
        <w:rPr/>
        <w:t>1.5.  дополнить пунктом 23.1. следующего содержания:</w:t>
      </w:r>
    </w:p>
    <w:p>
      <w:pPr>
        <w:pStyle w:val="Normal"/>
        <w:ind w:firstLine="567"/>
        <w:jc w:val="both"/>
        <w:rPr/>
      </w:pPr>
      <w:r>
        <w:rPr/>
        <w:t>«23.1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567"/>
        <w:jc w:val="both"/>
        <w:rPr/>
      </w:pPr>
      <w:r>
        <w:rPr/>
        <w:t xml:space="preserve">1.6. </w:t>
        <w:tab/>
        <w:t>пункта 2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4. По итогам рассмотрения вопросов, предусмотренных подпунктами «а», «б», «д» пункта 14 настоящего Положения, при наличии к тому оснований комиссия может принять иное, чем предусмотрено пунктами 20 – 23.1.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color w:val="000000"/>
        </w:rPr>
        <w:t>возложить на заместителя Главы муниципального образования – управляющего делами Администрации муниципального образования «Холм-Жирковский район» Смоленской области (Каленова Е.Н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Холм-Жирковский район»</w:t>
      </w:r>
    </w:p>
    <w:p>
      <w:pPr>
        <w:pStyle w:val="Normal"/>
        <w:rPr/>
      </w:pPr>
      <w:r>
        <w:rPr/>
        <w:t>Смоленской области</w:t>
        <w:tab/>
        <w:tab/>
        <w:tab/>
        <w:tab/>
        <w:tab/>
        <w:tab/>
        <w:t xml:space="preserve">                </w:t>
      </w:r>
      <w:r>
        <w:rPr>
          <w:b/>
        </w:rPr>
        <w:t>А.М. Егикян</w:t>
      </w:r>
    </w:p>
    <w:p>
      <w:pPr>
        <w:pStyle w:val="ConsPlusTitle"/>
        <w:widowControl/>
        <w:ind w:left="-560" w:right="-30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1 к постановлению                                                         Администрации  муниципального                                                                 образования «Холм-Жирко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район» Смолен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9.12.2023 № 724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</w:rPr>
        <w:t>соблюдению требований к служебному поведению муниципальных служащих Администрации муниципального образования «Холм-Жирковский район» Смоленской области и урегулированию конфликта интерес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енова Еле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меститель Главы муниципального образования - управляющий делами Администрации муниципального образования «Холм-Жирковский район» Смоленской области, </w:t>
            </w:r>
            <w:r>
              <w:rPr>
                <w:b/>
              </w:rPr>
              <w:t xml:space="preserve">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Еле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чальник отдела по информационной политике Администрации муниципального образования «Холм-Жирковский район» Смоленской обла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лкина Ольга Вячесла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главный специалист Администрации муниципального образования «Холм-Жирковский район» Смоленской области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ль Наталья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иректор муниципального бюджетного общеобразовательного учреждения «Холмовская средняя школа имени Героя Советского Союза П.М. Михайлова» Холм-Жирковского района Смоленской области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Татьяна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иректор муниципального бюджетного  учреждения культуры «Холм-Жирковская районная централизованная клубная система» Холм-Жирковского района Смолен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ренкова Мария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отдела антикоррупционных проверок Департамента по профилактике коррупционных правонарушений Аппарата Правительства Смоленской области</w:t>
            </w:r>
          </w:p>
        </w:tc>
      </w:tr>
    </w:tbl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tbl>
      <w:tblPr>
        <w:tblW w:w="5880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ConsPlusTitle"/>
              <w:widowControl/>
              <w:ind w:right="187" w:hanging="0"/>
              <w:jc w:val="right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Приложение №2 к постановлению </w:t>
            </w:r>
          </w:p>
          <w:p>
            <w:pPr>
              <w:pStyle w:val="ConsPlusTitle"/>
              <w:widowControl/>
              <w:ind w:right="1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ы Администрации </w:t>
            </w:r>
          </w:p>
          <w:p>
            <w:pPr>
              <w:pStyle w:val="ConsPlusTitle"/>
              <w:widowControl/>
              <w:ind w:right="1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  образования    </w:t>
            </w:r>
          </w:p>
          <w:p>
            <w:pPr>
              <w:pStyle w:val="ConsPlusTitle"/>
              <w:widowControl/>
              <w:ind w:right="187" w:hanging="0"/>
              <w:jc w:val="righ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«Холм-Жирковский район»</w:t>
            </w:r>
          </w:p>
          <w:p>
            <w:pPr>
              <w:pStyle w:val="ConsPlusTitle"/>
              <w:widowControl/>
              <w:ind w:right="1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моленской области</w:t>
            </w:r>
          </w:p>
          <w:p>
            <w:pPr>
              <w:pStyle w:val="ConsPlusTitle"/>
              <w:widowControl/>
              <w:ind w:right="187" w:hanging="0"/>
              <w:jc w:val="right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от 25.08.2010 № 265 </w:t>
            </w:r>
          </w:p>
          <w:p>
            <w:pPr>
              <w:pStyle w:val="ConsPlusTitle"/>
              <w:widowControl/>
              <w:ind w:right="18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(в редакции постановления </w:t>
            </w:r>
          </w:p>
          <w:p>
            <w:pPr>
              <w:pStyle w:val="ConsPlusTitle"/>
              <w:widowControl/>
              <w:ind w:right="18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4.2024 №269)</w:t>
            </w:r>
          </w:p>
        </w:tc>
      </w:tr>
    </w:tbl>
    <w:p>
      <w:pPr>
        <w:pStyle w:val="ConsPlusTitle"/>
        <w:widowControl/>
        <w:ind w:left="-560" w:right="-30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left="-560" w:right="-306" w:firstLine="700"/>
        <w:jc w:val="center"/>
        <w:rPr>
          <w:color w:val="000000"/>
        </w:rPr>
      </w:pPr>
      <w:r>
        <w:rPr/>
        <w:t xml:space="preserve">о комиссии по соблюдению требований к служебному поведению муниципальных служащих </w:t>
      </w:r>
      <w:r>
        <w:rPr>
          <w:color w:val="000000"/>
        </w:rPr>
        <w:t>Администрации муниципального образования</w:t>
      </w:r>
    </w:p>
    <w:p>
      <w:pPr>
        <w:pStyle w:val="ConsPlusTitle"/>
        <w:widowControl/>
        <w:ind w:left="-560" w:right="-306" w:firstLine="7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Холм-Жирковский район» Смоленской области  </w:t>
      </w:r>
    </w:p>
    <w:p>
      <w:pPr>
        <w:pStyle w:val="ConsPlusTitle"/>
        <w:widowControl/>
        <w:ind w:left="-560" w:right="-306" w:firstLine="70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jc w:val="both"/>
        <w:outlineLvl w:val="2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Холм - Жирковский район» Смоленской области  и урегулированию конфликта интересов (далее - комиссия).</w:t>
      </w:r>
    </w:p>
    <w:p>
      <w:pPr>
        <w:pStyle w:val="Style15"/>
        <w:ind w:left="-560" w:right="-306" w:firstLine="70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 муниципального образования "Холм - Жирковский район" Смоленской област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3. Основной задачей комиссии является содействие Администрации муниципального образования «Холм - Жирковский район» Смоленской области: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jc w:val="both"/>
        <w:outlineLvl w:val="2"/>
        <w:rPr/>
      </w:pPr>
      <w:r>
        <w:rPr/>
        <w:t>а) в обеспечении соблюдения муниципальными служащими, замещающими должности муниципальной службы в Администрации муниципального образования «Холм - Жирковский район» Смоленской област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в осуществлении в Администрации муниципального образования «Холм - Жирковский район» Смоленской области  мер по предупреждению коррупции.</w:t>
      </w:r>
    </w:p>
    <w:p>
      <w:pPr>
        <w:pStyle w:val="Normal"/>
        <w:autoSpaceDE w:val="false"/>
        <w:ind w:left="-560" w:right="-306" w:firstLine="700"/>
        <w:jc w:val="both"/>
        <w:rPr>
          <w:color w:val="FF0000"/>
        </w:rPr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5. Комиссия образуется правовым актом Главы муниципального образования «Холм - Жирковский район» Смоленской области. Указанным актом утверждаются состав комиссии Администрации муниципального образования "Холм - Жирковский район" Смоленской области  и порядок ее работы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а) управляющий делами Администрации муниципального образования «Холм - Жирковский район» Смоленской области, который является председателем комиссии;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специалист по кадровой работе Администрации муниципального образования «Хол-Жирковский район» Смоленской области, </w:t>
      </w:r>
      <w:r>
        <w:rPr>
          <w:color w:val="000000"/>
        </w:rPr>
        <w:t>ответственный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в) специалист по юридическим вопросам Администрации муниципального образования «Холм - Жирковский район» Смоленской области;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г) представители муниципальных учреждений образования и культуры муниципального образования «Холм-Жирковский район» Смоленской област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д) представитель структурного подразделения Аппарата Администрации Смоленской области, уполномоченного на участие в пределах своей компетенции в работе комисси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18"/>
          <w:szCs w:val="18"/>
        </w:rPr>
      </w:pPr>
      <w:r>
        <w:rPr/>
        <w:t xml:space="preserve">Заместитель председателя комиссии назначается Главой муниципального образования "Холм - Жирковский район" Смоленской области из числа членов комиссии, замещающих должности муниципальной службы в Администрации муниципального образования "Холм - Жирковский район" Смоленской области.  </w:t>
      </w:r>
    </w:p>
    <w:p>
      <w:pPr>
        <w:pStyle w:val="Normal"/>
        <w:autoSpaceDE w:val="false"/>
        <w:ind w:left="-560" w:right="-306" w:firstLine="700"/>
        <w:jc w:val="both"/>
        <w:rPr>
          <w:color w:val="FF0000"/>
        </w:rPr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560" w:right="-306" w:firstLine="700"/>
        <w:jc w:val="both"/>
        <w:rPr>
          <w:color w:val="FF0000"/>
        </w:rPr>
      </w:pPr>
      <w:r>
        <w:rPr/>
        <w:t>7. Глава муниципального образования "Холм - Жирковский район" Смоленской области  может принять решение о включении в состав комиссии представителя Общественной палаты Смоленской област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Администрациями муниципальных учреждений, </w:t>
      </w:r>
      <w:r>
        <w:rPr>
          <w:lang w:val="en-US"/>
        </w:rPr>
        <w:t>c</w:t>
      </w:r>
      <w:r>
        <w:rPr/>
        <w:t xml:space="preserve"> Общественной палатой Смоленской области, на основании запроса Главы муниципального образования "Холм - Жирковский район" Смоленской област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9. Число членов комиссии, не замещающих должности муниципальной службы в Администрации муниципального образования "Холм - Жирковский район" Смоленской области,  должно составлять  не менее одной четверти от общего числа членов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"Холм - Жирковский район" Смоленской области, недопустимо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представление Главой муниципального образования "Холм - Жирковский район" Смоленской области  в соответствии с пунктом 5.4.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"Холм - Жирковский район" Смоленской области, утвержденного постановлением Главы Администрации муниципального образования "Холм - Жирковский район" Смоленской области  от 25.08.2010 № 266 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унктом 1.1. Положения о проверке достоверности и полноты сведен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поступившее в  Администрацию муниципального образования "Холм - Жирковский район" Смоленской области в порядке, установленном пунктом 1 постановления Главы Администрации муниципального образования "Холм - Жирковский район" Смоленской области  от 25.08.2010 № 267 «О мерах по реализации отдельных положений Федерального закона «О противодействии коррупции»», замещавшего должность муниципальной службы в Администрации муниципального образования "Холм - Жирковский район" Смоленской области должность муниципальной службы, включенную в перечень, утвержденный постановлением Главы Администрации муниципального образования "Холм - Жирковский район" Смоленской области  от  26.08.2009 № 323 </w:t>
      </w:r>
      <w:r>
        <w:rPr>
          <w:color w:val="000000"/>
        </w:rPr>
        <w:t xml:space="preserve">«Об утверждении </w:t>
      </w:r>
      <w:r>
        <w:rPr/>
        <w:t>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представление Главы муниципального образования "Холм - Жирковский район" Смоленской област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"Холм - Жирковский район" Смоленской области   мер по предупреждению коррупц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г) поступившее в Администрацию муниципального образования «Холм-Жирковский район» Смоленской области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6. Председатель комиссии при поступлении к нему в порядке, предусмотренном Положением о проверке достоверности и полноты сведений,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 "Холм - Жирковский район" Смоленской области, и с результатами ее проверк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6.1. Уведомление, указанное в подпункте «д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left="-567" w:firstLine="709"/>
        <w:jc w:val="both"/>
        <w:rPr/>
      </w:pPr>
      <w:r>
        <w:rP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ом в соответствии с подпунктом «д» пункта 14 настоящего Положения. Заседания комиссии могут проводиться в отсутствие муниципального служащего в случае:</w:t>
      </w:r>
    </w:p>
    <w:p>
      <w:pPr>
        <w:pStyle w:val="Normal"/>
        <w:ind w:left="-567" w:firstLine="851"/>
        <w:jc w:val="both"/>
        <w:rPr/>
      </w:pPr>
      <w:r>
        <w:rPr/>
        <w:t>а) если в обращении, заявлении или уведомлении, предусмотренного подпунктами «б» и «д» пункта 14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left="-560" w:right="-306" w:firstLine="844"/>
        <w:jc w:val="both"/>
        <w:rPr/>
      </w:pPr>
      <w:r>
        <w:rPr/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561" w:right="-306" w:firstLine="697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установить, что сведения, представленные муниципальным служащим в соответствии с пунктом 1.1.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унктом 1.1.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Главе муниципального образования "Холм - Жирковский район"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Главе муниципального образования "Холм - Жирковский район"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2. По итогам рассмотрения вопроса, указанного в абзаце перв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3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Главе муниципального образования "Холм - Жирковский район" Смоленской области применить к муниципальному служащему дисциплинарное взыскание.</w:t>
      </w:r>
    </w:p>
    <w:p>
      <w:pPr>
        <w:pStyle w:val="Normal"/>
        <w:ind w:left="-567" w:firstLine="709"/>
        <w:jc w:val="both"/>
        <w:rPr/>
      </w:pPr>
      <w:r>
        <w:rPr/>
        <w:t>23.1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ind w:left="-567"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7" w:right="-306"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4. По итогам рассмотрения вопросов, предусмотренных подпунктами «а», «б», «д» пункта 14 настоящего Положения, при наличии к тому оснований комиссия может принять иное, чем предусмотрено пунктами 20 – 23.1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26. Для исполнения решений комиссии могут быть подготовлены проекты правовых актов Главы муниципального образования "Холм - Жирковский район" Смоленской области, решений или поручений Главы муниципального образования "Холм - Жирковский район" Смоленской области.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«б» пункта 14 настоящего Положения, для Главы муниципального образования "Холм - Жирковский район" Смоленской области   носят рекомендательный  характер. Решение, принимаемое по итогам рассмотрения вопроса, указанного в абзаце перв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"Холм - Жирковский район" Смоленской области;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1. Копии протокола заседания комиссии в 3-дневный срок со дня заседания направляются Главе муниципального образования "Холм - Жирковский район" Смоленской области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2. Глава муниципального образования "Холм - Жирковский район" Смоленской област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"Холм - Жирковский район" Смоленской области 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"Холм - Жирковский район" Смоленской области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"Холм - Жирковский район" Смоленской области 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17"/>
          <w:szCs w:val="17"/>
        </w:rPr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7:00Z</dcterms:created>
  <dc:creator>ARA</dc:creator>
  <dc:description/>
  <cp:keywords/>
  <dc:language>en-US</dc:language>
  <cp:lastModifiedBy>PSN</cp:lastModifiedBy>
  <cp:lastPrinted>2010-09-02T11:53:00Z</cp:lastPrinted>
  <dcterms:modified xsi:type="dcterms:W3CDTF">2024-04-11T12:53:00Z</dcterms:modified>
  <cp:revision>5</cp:revision>
  <dc:subject/>
  <dc:title/>
</cp:coreProperties>
</file>