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– 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4.02.2025 № 175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1720" w:hRule="atLeast"/>
        </w:trPr>
        <w:tc>
          <w:tcPr>
            <w:tcW w:w="5316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в </w:t>
            </w:r>
            <w:bookmarkStart w:id="0" w:name="_Hlk188457199"/>
            <w:r>
              <w:rPr>
                <w:lang w:val="ru-RU" w:eastAsia="ru-RU"/>
              </w:rPr>
              <w:t xml:space="preserve">постановление Администрации муниципального образования «Холм-Жирковский район» Смоленской области от </w:t>
            </w:r>
            <w:r>
              <w:rPr>
                <w:szCs w:val="28"/>
                <w:lang w:val="ru-RU" w:eastAsia="ru-RU"/>
              </w:rPr>
              <w:t>05.03.2022 № 15</w:t>
            </w:r>
            <w:bookmarkEnd w:id="0"/>
            <w:r>
              <w:rPr>
                <w:szCs w:val="28"/>
                <w:lang w:val="ru-RU" w:eastAsia="ru-RU"/>
              </w:rPr>
              <w:t>7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шением Холм-Жирковского районного Совета депутатов от 11 сентября 2024 года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Земельным кодексом Российской Федерации,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Холм-Жирковский район» Смоленской области от 05.03.2022 № 157 «</w:t>
      </w:r>
      <w:r>
        <w:rPr>
          <w:sz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«Холм-Жирковский район» Смоленской области» следующие изменения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наименовании постановления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1.2. В пункте 1 постановления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наименовании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.1 подраздела 1.1 раздела 1 Административного регламента </w:t>
      </w:r>
      <w:bookmarkStart w:id="1" w:name="_Hlk188458192"/>
      <w:r>
        <w:rPr>
          <w:sz w:val="28"/>
          <w:szCs w:val="28"/>
        </w:rPr>
        <w:t>слова «Холм-Жирковский район» заменить словами «Холм-Жирковский муниципальный округ»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дпункте 1 пункта 1.3.1 подраздела 1.3 раздела 1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1.3.2 подраздела 1.3 раздела 1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Место нахождения Администрации: Смоленская область,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5650, Смоленская область,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Администрац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емная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0-6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Главы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26-9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13-7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3-7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Администрации в информационно-телекоммуникационной сети «Интернет»  (далее – сеть «Интернет»): http://holm.admin-smolensk.ru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: moholm@admin-smolensk.ru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9.00 до 18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3.48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 посетителей осуществляется в рабочие дни с 9.00 до 13.00 и с 14.00 до 17.0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1 подраздела 2.1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2.1 подраздела 2.2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одпункте 2 пункта 2.7.2 подраздела 2.7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абзаце 5 подпункта 3 пункта 2.7.2 подраздела 2.7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бзац 13 подпункта 1 пункта 2.9.2 подраздела 2.9 раздела 2 Административного регламента дополнить словами «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юридическим лицом, определенным Российской Федерацией или субъект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одразделе 4.1 раздела 4 Административного регламента слова «Заместителем Главы муниципального образования - начальником отдела по экономике, имущественным и земельным отношениям Администрации» заменить словами «и (или) региональной» заменить словами «начальником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риложении № 1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риложении № 2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Приложении № 3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риложении № 4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Приложении № 5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Приложении № 6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5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PSN</cp:lastModifiedBy>
  <cp:lastPrinted>2025-02-05T13:45:00Z</cp:lastPrinted>
  <dcterms:modified xsi:type="dcterms:W3CDTF">2025-02-19T14:27:00Z</dcterms:modified>
  <cp:revision>294</cp:revision>
  <dc:subject/>
  <dc:title>АДМИНИСТРАЦИЯ  МУНИЦИПАЛЬНОГО  ОБРАЗОВАНИЯ </dc:title>
</cp:coreProperties>
</file>