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3.02.2025     № 173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752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 согласно приложению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  Администрации   муниципального образования «Холм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рковский район» Смоленской области от 22.01.2016 №18 «Об утверждении Положения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22.01.2018 №28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22.05.2018 №250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31.01.2019 №30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16.01.2020 №35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18.01.2021 №21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Холм-Жирковский район» Смоленской области от 13.01.2022 №10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17.06.2022 №352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11.01.2023 №2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  Администрации   муниципального образования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16.01.2024 №13 «О внесении изменений в Положение 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 Журавлева О.Н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даты его подписания и распространяет свое действие на правоотношения, возникшие с 1 января 2025 года. </w:t>
      </w:r>
    </w:p>
    <w:p>
      <w:pPr>
        <w:pStyle w:val="Normal"/>
        <w:ind w:left="1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лм – Жирк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Холм-Жирковский  муниципальный округ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3.02.2025 № 173</w:t>
      </w:r>
    </w:p>
    <w:p>
      <w:pPr>
        <w:pStyle w:val="Normal"/>
        <w:shd w:fill="FFFFFF" w:val="clear"/>
        <w:spacing w:lineRule="exact" w:line="324"/>
        <w:ind w:firstLine="68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систему оплаты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 за счет субсидий, предоставляемых из бюджета муниципального образования «Холм-Жирковский муниципальный округ» Смоленской области (далее – из бюджета муниципального образования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2. Оплата труда работников Холм-Жирковской районной общественной организации Смоленской областной общественной организации Всероссийского общества инвалидов и 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 (далее – некоммерческих общественных организации) за счет субсидий, предоставляемых из бюджета муниципального образования устанавливается в соответствии с частью 3 статьи 37 Конституции Российской Федерации,   нормами Трудового Кодекса Российской Федерации, иными нормативными правовыми актами, содержащими нормы трудового права, в том числе настоящим Положение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3. Положение определяет порядок формирования заработной платы работников некоммерческих общественных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 общественных организаций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1. Оплата труда руководителей и работников некоммерческих общественных организаций за счет субсидий, предоставляемых из бюджета муниципального образования, состоит из должностного оклада и выплат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2. Размеры должностных окладов работников некоммерческих общественных организаций определяются по формул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  О = БО x К1,</w:t>
      </w:r>
    </w:p>
    <w:p>
      <w:pPr>
        <w:pStyle w:val="Normal"/>
        <w:ind w:left="1416" w:firstLine="75"/>
        <w:rPr/>
      </w:pPr>
      <w:r>
        <w:rPr>
          <w:sz w:val="28"/>
          <w:szCs w:val="28"/>
        </w:rPr>
        <w:t xml:space="preserve">где БО - базовый оклад работника; </w:t>
        <w:br/>
        <w:t xml:space="preserve">  К1 - повышающий коэффициент в зависимости от занимаемой</w:t>
      </w:r>
    </w:p>
    <w:p>
      <w:pPr>
        <w:pStyle w:val="Normal"/>
        <w:rPr/>
      </w:pPr>
      <w:r>
        <w:rPr>
          <w:sz w:val="28"/>
          <w:szCs w:val="28"/>
        </w:rPr>
        <w:t>должно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ам учреждения установлены должностные оклады в размерах согласно приложению № 1  настоящего Полож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4. Размеры окладов (должностные оклады) работников учреждения определяются на основании отнесения занимаемых ими должностей (профессий) к квалификационным уровням  профессиональных квалификационных групп (ПКГ), утвержденных нормативным правовым актом Главы муниципального образования «Холм-Жирковский муниципальный округ» Смоленской обла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клады (должностные оклады) работникам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5. Размеры   применения повышающих коэффициентов, учитываемых при определении окладов руководителей общественных организаций, отражены в приложении № 2 настоящего Полож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6. Расчет средней заработной платы для оплаты отпускных   производится в соответствии со статьей 139 Трудового Кодекса Российской Федерации и Постановления Правительства Российской Федерации от 24.12.2007 № 922 «О порядке исчисления средней заработной платы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7. При формировании фонда оплаты труда по каждой штатной единице учреждения учитывается 12 должностных окладов руководителю учреждения, 12 должностных бухгалтеру исходя из штатного расписания общественной организации на 1 января соответствующего финансового года и средств на выплаты компенсационного характер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8. К выплатам компенсационного характера относится доплата до МРОТ. За основу исчисления заработной платы принимается размер минимальной заработной плат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й федеральным законо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9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, установленного федеральным зако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 в Смоленской области, установленной региональным соглашением о минимальной заработной плате в Смоленской области в соответствии со статьей 133.1 Трудового кодекса Российской Федера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10. Штатное расписание общественной организации определено приложением №3 настоящего Полож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к Положениию об оплате труда работников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Холм-Жирковской район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Смоленской област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бщественной организации Всероссийского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общества инвалидов и Холм-Жирковской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районной общественной организации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моленской област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ветеранов (пенсионеров)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войны и труда, вооруженных сил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и правоохранительных органов»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РАЗМЕРЫ</w:t>
        <w:br/>
        <w:t xml:space="preserve">базовых окладов работников некоммерческих </w:t>
      </w:r>
      <w:r>
        <w:rPr/>
        <w:t xml:space="preserve">общественных организаций </w:t>
      </w:r>
    </w:p>
    <w:tbl>
      <w:tblPr>
        <w:tblW w:w="10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812"/>
        <w:gridCol w:w="1450"/>
      </w:tblGrid>
      <w:tr>
        <w:trPr>
          <w:trHeight w:val="2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меры </w:t>
              <w:br/>
              <w:t xml:space="preserve">базовых </w:t>
              <w:br/>
              <w:t>окладов,</w:t>
              <w:br/>
              <w:t>руб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общественной организ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575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 общественной организ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Par114"/>
      <w:bookmarkStart w:id="1" w:name="Par114"/>
      <w:bookmarkEnd w:id="1"/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к Положениию об оплате труда работников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Холм-Жирковской район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Смоленской област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бщественной организации Всероссийского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общества инвалидов и Холм-Жирковской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районной общественной организации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моленской област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ветеранов (пенсионеров)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войны и труда, вооруженных сил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и правоохранительных органов».</w:t>
      </w:r>
    </w:p>
    <w:p>
      <w:pPr>
        <w:pStyle w:val="Normal"/>
        <w:spacing w:before="280" w:after="280"/>
        <w:jc w:val="center"/>
        <w:rPr/>
      </w:pPr>
      <w:r>
        <w:rPr/>
        <w:t>Размеры    повышающих коэффициентов для руководителей обществен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к Положениию об оплате труда работников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Холм-Жирковской район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Смоленской област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бщественной организации Всероссийского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общества инвалидов и Холм-Жирковской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районной общественной организации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моленской областной общественной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организации ветеранов (пенсионеров) 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>войны и труда, вооруженных сил</w:t>
      </w:r>
    </w:p>
    <w:p>
      <w:pPr>
        <w:pStyle w:val="Normal"/>
        <w:tabs>
          <w:tab w:val="clear" w:pos="708"/>
          <w:tab w:val="left" w:pos="180" w:leader="none"/>
          <w:tab w:val="left" w:pos="5145" w:leader="none"/>
        </w:tabs>
        <w:ind w:firstLine="709"/>
        <w:jc w:val="right"/>
        <w:rPr/>
      </w:pPr>
      <w:r>
        <w:rPr/>
        <w:t xml:space="preserve"> </w:t>
      </w:r>
      <w:r>
        <w:rPr/>
        <w:t>и правоохранительных органов»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лм-Жирковской районной общественной организации Смоленской областной общественной организации Всероссийского общества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а 1 ставк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5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9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лм-Жирковской районной общественной организации Смоленской областной общественной организации ветеранов (пенсионеров) войны и труда, вооруженных сил и правоохранительных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а 1 ставк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5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 9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B050"/>
          <w:sz w:val="28"/>
          <w:szCs w:val="22"/>
        </w:rPr>
      </w:pPr>
      <w:r>
        <w:rPr>
          <w:b w:val="false"/>
          <w:color w:val="00B050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6:00Z</dcterms:created>
  <dc:creator>отдел</dc:creator>
  <dc:description/>
  <cp:keywords/>
  <dc:language>en-US</dc:language>
  <cp:lastModifiedBy>PSN</cp:lastModifiedBy>
  <cp:lastPrinted>2025-01-28T18:52:00Z</cp:lastPrinted>
  <dcterms:modified xsi:type="dcterms:W3CDTF">2025-02-06T09:39:00Z</dcterms:modified>
  <cp:revision>6</cp:revision>
  <dc:subject/>
  <dc:title>РАБОЧИЙ</dc:title>
</cp:coreProperties>
</file>