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ХОЛМ-ЖИРКОВСКИЙ МУНИЦИПАЛЬНЫЙ ОКРУГ» СМОЛ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от 02.07.2025  № 126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по повышению устойчивости функционирования объектов экономики муниципального образования «Холм-Жирковский муниципальный округ» Смоленской области в военное время и в чрезвычайных ситуация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 12.02.1998 № 28-ФЗ «О гражданской обороне», в целях повышения эффективности проведения мероприятий по повышению устойчивости функционирования объектов экономики муниципального образования «Холм-Жирковский муниципальный округ» Смоленской области, Администрация муниципального образования «Холм-Жирковский муниципальный округ» Смоленской области</w:t>
      </w:r>
    </w:p>
    <w:p>
      <w:pPr>
        <w:pStyle w:val="Normal"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rPr>
          <w:szCs w:val="28"/>
        </w:rPr>
      </w:pPr>
      <w:r>
        <w:rPr>
          <w:color w:val="000000"/>
        </w:rPr>
        <w:t xml:space="preserve">Создать Комиссию </w:t>
      </w:r>
      <w:r>
        <w:rPr>
          <w:szCs w:val="28"/>
        </w:rPr>
        <w:t>по повышению устойчивости функционирования объектов экономики муниципального образования «Холм-Жирковский муниципальный округ» Смоленской области в военное время и в чрезвычайных ситуация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rPr>
          <w:szCs w:val="28"/>
        </w:rPr>
      </w:pPr>
      <w:r>
        <w:rPr>
          <w:szCs w:val="28"/>
        </w:rPr>
        <w:t>Утвердить:</w:t>
      </w:r>
    </w:p>
    <w:p>
      <w:pPr>
        <w:pStyle w:val="TextBody"/>
        <w:tabs>
          <w:tab w:val="clear" w:pos="708"/>
          <w:tab w:val="left" w:pos="993" w:leader="none"/>
        </w:tabs>
        <w:ind w:firstLine="705"/>
        <w:rPr>
          <w:szCs w:val="28"/>
        </w:rPr>
      </w:pPr>
      <w:r>
        <w:rPr>
          <w:szCs w:val="28"/>
        </w:rPr>
        <w:t>2.1. Положение о Комиссии по повышению устойчивости функционирования объектов экономики муниципального образования «Холм-Жирковский муниципальный округ» Смоленской области в военное время и в чрезвычайных ситуациях (приложение № 1).</w:t>
      </w:r>
    </w:p>
    <w:p>
      <w:pPr>
        <w:pStyle w:val="TextBody"/>
        <w:tabs>
          <w:tab w:val="clear" w:pos="708"/>
          <w:tab w:val="left" w:pos="993" w:leader="none"/>
        </w:tabs>
        <w:ind w:firstLine="705"/>
        <w:rPr>
          <w:szCs w:val="28"/>
        </w:rPr>
      </w:pPr>
      <w:r>
        <w:rPr>
          <w:szCs w:val="28"/>
        </w:rPr>
        <w:t>2.2. Состав Комиссии по повышению устойчивости функционирования объектов экономики муниципального образования «Холм-Жирковский муниципальный округ» Смоленской области в военное время и в чрезвычайных ситуациях (приложение № 2)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/>
        <w:tab/>
        <w:t xml:space="preserve">4. </w:t>
      </w:r>
      <w:r>
        <w:rPr>
          <w:szCs w:val="28"/>
        </w:rPr>
        <w:t>Настоящее постановление вступает в силу после дня его подписания.</w:t>
      </w:r>
    </w:p>
    <w:p>
      <w:pPr>
        <w:pStyle w:val="TextBody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лм-Жирковский муниципальный округ»</w:t>
      </w:r>
    </w:p>
    <w:p>
      <w:pPr>
        <w:pStyle w:val="TextBody"/>
        <w:jc w:val="left"/>
        <w:rPr>
          <w:b/>
          <w:b/>
          <w:szCs w:val="28"/>
        </w:rPr>
      </w:pPr>
      <w:r>
        <w:rPr>
          <w:szCs w:val="28"/>
        </w:rPr>
        <w:t>Смоленской области</w:t>
        <w:tab/>
      </w:r>
      <w:r>
        <w:rPr>
          <w:bCs/>
          <w:szCs w:val="28"/>
        </w:rPr>
        <w:tab/>
        <w:t xml:space="preserve">         </w:t>
        <w:tab/>
      </w:r>
      <w:r>
        <w:rPr>
          <w:b/>
          <w:bCs/>
          <w:szCs w:val="28"/>
        </w:rPr>
        <w:t xml:space="preserve">                                                           А.М. Егикян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лм-Жирковский муниципальный округ» Смоленской област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7.2025 № 1269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/>
        <w:jc w:val="cente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повышению устойчивости функционир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ов экономики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Холм-Жирковский муниципальный округ» Смолен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оенное время и в чрезвычайных ситуация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 Комиссии по повышению устойчивости функционирования объектов экономики муниципального образования «Холм-Жирковский муниципальный округ» Смоленской области в военное время и в чрезвычайных ситуациях (далее – Положение) определяет цели, правовые и организационные основы деятельности, задачи Комиссии по повышению устойчивости функционирования объектов экономики муниципального образования «Холм-Жирковский муниципальный округ» Смоленской области в военное время и в чрезвычайных ситуациях (далее - Комиссия), а также порядок формирования и работы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является постоянно действующим консультативным органом, образованным в целях организации планирования и контроля за выполнением мероприятий по повышению устойчивости функционирования организаций, расположенных на территории муниципального образования «Холм-Жирковский муниципальный округ» Смоленской области, независимо от организационно-правовых форм и форм собственности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 (далее - организаци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является постоянно действующим координационным органом при Администрации муниципального образования «Холм-Жирковский муниципальный округ» Смоленской области, обеспечивающим планирование и координацию выполнения мероприятий по повышению устойчивости функционирования организаций в военное время и при чрезвычайных ситуация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убернатора Смоленской области, постановлениями и распоряжениями Правительства Смоленской области, а также настоящим Положение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дачи и функции Комисси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сновной задачей Комиссии является организация планирования и контроля выполнения мероприятий, связанных с обеспечением устойчивости функционирования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Комиссия в соответствии с возложенной на нее задачей осуществл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В режиме повседневн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ординация работы руководящего состава и органов управления муниципального звена Смоленской областной территориальной подсистемы единой государственной системы предупреждения и ликвидации чрезвычайных ситуаций (далее – муниципальное звено ТП РСЧС) по повышению устойчивости функционирования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ие в подготовке проектов нормативных правовых актов, направленных на повышение устойчивости функционирования объектов экономики на территории муниципального образования «Холм-Жирковский муниципальный округ» Смоле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разработкой, планированием и осуществлением мероприятий по повышению устойчивости функционирования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работы по комплексной оценке состояния, возможностей и потребностей организаций для обеспечения жизнедеятельности населения, а также выпуска заданных объемов и номенклатуры продукции с учетом возможных потерь и разрушений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ие в мероприятиях по вопросам гражданской обороны, предупреждения и ликвидации чрезвычайных ситуаций природного и техногенного характера: в учениях, тренировках и других мероприятиях, обеспечивающих качественную подготовку руководящего состава и органов управления муниципального звена ТП РСЧС по вопросам устойчивости функционирования организаций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общении результатов учений, исследований и выработке предложений по дальнейшему повышению устойчивости функционирования организаций при военных конфликтах или вследствие этих конфликтов, а также при чрезвычайных ситуациях природного и техногенного характера для включения в установленном порядке в прогноз социально-экономического развития Холм-Жирковского муниципального округа Смоленской области, план действий по предупреждению и ликвидации чрезвычайных ситуаций природного и техногенного характера на территории муниципального образования «Холм-Жирковский муниципальный округ» Смоленской области, план гражданской обороны и защиты населения муниципального образования «Холм-Жирковский муниципальный округ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В режиме повышенной готовности - принятие мер по обеспечению устойчивого функционирования организаций в целях защиты населения и окружающей среды при угрозе возникновения чрезвычай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В режиме чрезвычайной ситу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анализа состояния и возможностей организаций и отраслей экономики Холм-Жирковского муниципального округа Смоленской области в цел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бщение данных обстановки и подготовка предложений по вопросам организации производственной деятельности на сохранившихся мощностях, восстановления нарушенного управления организациями, обеспечения жизнедеятельности населения, а также проведения аварийно-восстановитель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4. В случае наличия опасностей, возникших при военных конфликтах или вследствие этих конфлик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 и оценка хода осуществления организациями мероприятий по повышению устойчивости функционирования объектов экономики на территории муниципального образования «Холм-Жирковский муниципальный округ»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ка качества выполнения мероприятий по повышению устойчивости функционирования организаций с введением соответствующих степеней готовности гражданской обор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бщение необходимых данных для принятия решения по переводу организаций на работу в случае наличия опасностей, возникших при военных конфликтах или вследствие этих конфли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Комисс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возложенной на нее задачи Комиссия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Главе муниципального образования «Холм-Жирковский муниципальный округ» Смоленской области, органам местного самоуправления муниципального образования «Холм-Жирковский муниципальный округ» Смоленской области и координационным органам муниципального звена ТП РСЧС предложения по вопросам, отнесенным к компетенции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водить до органов местного самоуправления муниципального образования «Холм-Жирковский муниципальный округ» Смоленской области, организаций указания Губернатора Смоленской области и другую необходимую информацию по вопросам, отнесенным к компетенции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рашивать у органов местного самоуправления муниципального образования «Холм-Жирковский муниципальный округ» Смоленской области и организаций информацию по вопросам, отнесенным к компетенции Комиссии, а также анализировать полученную информ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кать для участия в своей работе представителей организаций по вопросам деятельности Комиссии, в том числе для проведения аналитических и экспертных работ, д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иными правами, отвечающими задачам и функциям Комиссии и не противоречащими федеральному и областному законодательству, а также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остав и порядок формирования Комисс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В состав Комиссии входят руководители и специалисты органов местного самоуправления муниципального образования «Холм-Жирковский муниципальный округ» Смоленской области, представители территориальных органов федеральных органов исполнительной власти, действующих на территории муниципального образования «Холм-Жирковский муниципальный округ» Смоленской области 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Комиссия состоит из председателя Комиссии, заместителя председателя Комиссии, секретаря Комиссии и иных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остав Комиссии утверждается постановлением Администрации муниципального образования «Холм-Жирковский муниципальный округ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изация деятельности Комисс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Комиссия осуществляет деятельность в соответствии с настоящим Положением и годовым планом работы Комиссии, принимаемым на заседании Комиссии и утверждаемым ее председ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едатель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общее руководство деятельностью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место и время проведения заседани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яет перечень, сроки и порядок рассмотрения вопросов на заседаниях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ет заседани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ет поручения членам Комиссии, связанные с ее деятель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исывает запросы в соответствующие государственные органы и организации по вопросам повышения устойчивости функционирования экономики Холм-Жирковского муниципального округа Смоле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ий контроль за реализацией решений, принятых Комисс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Комиссию во взаимодействии с органами местного самоуправления муниципального образования «Холм-Жирковский муниципальный округ» Смоленской области и организациям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3. Заместитель председателя Комисси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обязанности председателя Комиссии в его отсутств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яет поручения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екретарь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ует повестку дня заседания Комиссии, организует подготовку материалов к заседаниям, а также проектов решений и годового плана работы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ирует членов Комиссии о месте, времени проведения и повестке дня заседания Комиссии, обеспечивает их необходимыми справочно-информационными материал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ет, оформляет и подписывает протоколы заседаний Комиссии и направляет их членам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ведение делопроизводства по вопросам, относящимся к компетенции Комиссии, учет и хранение ее докумен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няет поручения председател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запросы в соответствующие государственные органы и организации по вопросам повышения устойчивости функционирования экономики Холм-Жирковского муниципального округ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вуют в заседаниях Комиссии и принимают участие в обсуждении вопросов, рассматриваемых на заседаниях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осят предложения по обсуждаемым на заседании Комиссии вопросам, а также по организации работы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ют подготовку и предварительное рассмотрение вопросов, связанных с реализацией функци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т председателю Комиссии материалы по вопросам, отнесенным к компетенции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ют выполнение решений Комиссии в рамках своей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ядок работы Комисс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Заседания Комиссии проводятся по мере необходимости, но не реже одного раза в полгода. Заседания Комиссии проводятся в оч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Заседание Комиссии считается правомочным, если на нем присутствует не менее половины списочного состава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Члены Комиссии участвуют в ее заседаниях лично без права зам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сутствия члена Комиссии на заседании он имеет право до начала заседания Комиссии представить секретарю Комиссии в письменной форме свое мнение по рассматриваемым на заседании вопр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Функции председателя Комиссии в его отсутствие выполняет заместитель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венстве голосов голос председательствующего на заседании Комиссии явля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Решения Комиссии оформляются протоколами, которые подписываются председательствующим на заседании Комиссии и секретарем Комиссии. Копии протоколов заседаний (выписки из протоколов заседаний) Комиссии направляются члена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Организационно-техническое обеспечение деятельности Комиссии осуществляет Администрация муниципального образования «Холм-Жирковский муниципальный округ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лм-Жирковский муниципальный округ» Смоленской област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7.2025 № 126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31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повышению устойчивости функционирования объектов экономики муниципального образования «Холм-Жирковский муниципальный округ» Смоленской области в военное время и в чрезвычайных ситуациях </w:t>
      </w:r>
    </w:p>
    <w:p>
      <w:pPr>
        <w:pStyle w:val="Normal"/>
        <w:ind w:right="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>
          <w:trHeight w:val="112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дунова </w:t>
            </w:r>
          </w:p>
          <w:p>
            <w:pPr>
              <w:pStyle w:val="TextBodyIndent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лия Валерьевна</w:t>
            </w:r>
          </w:p>
        </w:tc>
        <w:tc>
          <w:tcPr>
            <w:tcW w:w="6237" w:type="dxa"/>
            <w:tcBorders/>
          </w:tcPr>
          <w:p>
            <w:pPr>
              <w:pStyle w:val="21"/>
              <w:spacing w:before="0" w:after="120"/>
              <w:jc w:val="both"/>
              <w:rPr/>
            </w:pPr>
            <w:r>
              <w:rPr>
                <w:bCs/>
                <w:i w:val="false"/>
                <w:szCs w:val="28"/>
                <w:u w:val="none"/>
              </w:rPr>
              <w:t>- заместитель Главы муниципального образования «Холм-Жирковский муниципальный округ» Смоленской области, председатель комиссии</w:t>
            </w:r>
            <w:r>
              <w:rPr>
                <w:i w:val="false"/>
                <w:szCs w:val="28"/>
                <w:u w:val="none"/>
              </w:rPr>
              <w:t>;</w:t>
            </w:r>
          </w:p>
        </w:tc>
      </w:tr>
      <w:tr>
        <w:trPr>
          <w:trHeight w:val="742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вплянский</w:t>
            </w:r>
          </w:p>
          <w:p>
            <w:pPr>
              <w:pStyle w:val="TextBodyIndent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натольевич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spacing w:before="0" w:after="12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заместитель Главы муниципального образования - главный архитектор Администрации муниципального образования «Холм-Жирковский муниципальный округ» Смоленской области, заместитель председателя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742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вор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рина Александ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едущий специалист - специалист по гражданской обороне и чрезвычайным ситуациям Администрации муниципального образования «Холм-Жирковский муниципальный округ» Смоленской области, секретарь комиссии.</w:t>
            </w:r>
          </w:p>
        </w:tc>
      </w:tr>
      <w:tr>
        <w:trPr>
          <w:trHeight w:val="742" w:hRule="atLeast"/>
          <w:cantSplit w:val="true"/>
        </w:trPr>
        <w:tc>
          <w:tcPr>
            <w:tcW w:w="3686" w:type="dxa"/>
            <w:tcBorders/>
          </w:tcPr>
          <w:p>
            <w:pPr>
              <w:pStyle w:val="TextBodyIndent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еко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й И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</w:rPr>
              <w:t>- главный специалист - мобилизационный работник Администрации муниципального образования «Холм-Жирковский муниципальный округ» Смоленской области;</w:t>
            </w:r>
          </w:p>
        </w:tc>
      </w:tr>
      <w:tr>
        <w:trPr>
          <w:trHeight w:val="559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ошенк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ья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отдела по экономике, имущественным и земельным отношениям Администрации муниципального образования «Холм-Жирковский муниципальный округ» Смоленской области;</w:t>
            </w:r>
          </w:p>
        </w:tc>
      </w:tr>
      <w:tr>
        <w:trPr>
          <w:trHeight w:val="818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ракс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Александровна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spacing w:before="0" w:after="12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главный специалист в Холм-Жирковском районе отдела социальной защиты населения в Сафоновском районе</w:t>
            </w:r>
            <w:r>
              <w:rPr>
                <w:sz w:val="28"/>
                <w:szCs w:val="28"/>
              </w:rPr>
              <w:t xml:space="preserve"> (по согласовани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823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равле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сана 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меститель Главы муниципального образования - начальник финансового управления Администрации муниципального образования «Холм-Жирковский муниципальный округ» Смоленской области;</w:t>
            </w:r>
          </w:p>
        </w:tc>
      </w:tr>
      <w:tr>
        <w:trPr>
          <w:trHeight w:val="823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йце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пециалист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категории отдела по экономике, имущественным и земельным отношениям Администрации муниципального образования «Холм-Жирковский муниципальный округ» Смоленской област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823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ен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меститель Главы муниципального образования - руководитель Аппарата Администрации муниципального образования «Холм-Жирковский муниципальный округ» Смоленской области;</w:t>
            </w:r>
          </w:p>
        </w:tc>
      </w:tr>
      <w:tr>
        <w:trPr>
          <w:trHeight w:val="848" w:hRule="atLeast"/>
          <w:cantSplit w:val="true"/>
        </w:trPr>
        <w:tc>
          <w:tcPr>
            <w:tcW w:w="3686" w:type="dxa"/>
            <w:tcBorders/>
          </w:tcPr>
          <w:p>
            <w:pPr>
              <w:pStyle w:val="Heading1"/>
              <w:ind w:right="3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ролева</w:t>
            </w:r>
          </w:p>
          <w:p>
            <w:pPr>
              <w:pStyle w:val="TextBodyIndent"/>
              <w:spacing w:before="0" w:after="120"/>
              <w:ind w:righ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Михайловна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spacing w:before="0" w:after="12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начальник отдела по культуре и спорту Администрации муниципального образования «Холм-Жирковский муниципальный округ» Смоленской области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TextBody"/>
        <w:ind w:right="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1" w:hanging="0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10" w:gutter="0" w:header="0" w:top="567" w:footer="397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" w:hanging="0"/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14" w:hanging="0"/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Times New Roman" w:hAnsi="Times New Roman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" w:hanging="0"/>
      <w:jc w:val="center"/>
      <w:outlineLvl w:val="4"/>
    </w:pPr>
    <w:rPr>
      <w:rFonts w:ascii="Times New Roman" w:hAnsi="Times New Roman" w:cs="Times New Roman"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" w:hanging="0"/>
      <w:jc w:val="center"/>
      <w:outlineLvl w:val="5"/>
    </w:pPr>
    <w:rPr>
      <w:rFonts w:ascii="Times New Roman" w:hAnsi="Times New Roman" w:cs="Times New Roman"/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" w:hanging="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" w:hanging="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S1">
    <w:name w:val="s1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14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1"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firstLine="709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ind w:right="1" w:hanging="0"/>
      <w:jc w:val="center"/>
    </w:pPr>
    <w:rPr>
      <w:rFonts w:ascii="Times New Roman" w:hAnsi="Times New Roman" w:cs="Times New Roman"/>
      <w:i/>
      <w:sz w:val="28"/>
      <w:u w:val="single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Style1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0">
    <w:name w:val="Содержимое таблицы"/>
    <w:basedOn w:val="Normal"/>
    <w:qFormat/>
    <w:pPr>
      <w:widowControl w:val="false"/>
      <w:suppressLineNumbers/>
      <w:autoSpaceDE w:val="true"/>
      <w:textAlignment w:val="auto"/>
    </w:pPr>
    <w:rPr>
      <w:rFonts w:ascii="Times New Roman" w:hAnsi="Times New Roman" w:eastAsia="Tahoma" w:cs="Noto Sans Devanagari;Times New Roman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F248850EFA273108AB4289AA0DC884009D6E3CA6E2BC66AA69BD68E96BDD74FC20CF8Fa1W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03:00Z</dcterms:created>
  <dc:creator>Греков</dc:creator>
  <dc:description/>
  <cp:keywords/>
  <dc:language>en-US</dc:language>
  <cp:lastModifiedBy>Госпожа Павлова</cp:lastModifiedBy>
  <cp:lastPrinted>2025-05-16T16:07:00Z</cp:lastPrinted>
  <dcterms:modified xsi:type="dcterms:W3CDTF">2025-07-03T14:26:00Z</dcterms:modified>
  <cp:revision>15</cp:revision>
  <dc:subject/>
  <dc:title> </dc:title>
</cp:coreProperties>
</file>