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06.2023  № 31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752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 Положение об оплате труда работников муниципального казенного учреждения «Централизованная бухгалтерия образовательных учреждений» Холм-Жирковского района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3 Положения об оплате труда работников муниципального казенного учреждения «Централизованная бухгалтерия образовательных учреждений» Холм-Жирковского района Смоленской области, утвержденного постановлением Администрации муниципального образования «Холм-Жирковский район» Смоленской области от 16.08.2018 № 413 (в редакции постановлений от 16.10.2019 № 541, от 13.10.2020 № 565, от 23.12.2021 №695, от 21.10.2022 №654), изменение, изложив его в новой редакции (прилагается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 свое действие на правоотношения, возникшие с 1 мая 2023 год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>Положению об оплате труда</w:t>
      </w:r>
      <w:r>
        <w:rPr>
          <w:rFonts w:cs="Arial"/>
          <w:bCs/>
          <w:sz w:val="24"/>
          <w:szCs w:val="24"/>
        </w:rPr>
        <w:t xml:space="preserve"> работников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«Централизованная бухгалтерия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образовательных учреждений»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в редакции постановлений от 16.10.2019 № 541,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от 13.10.2020 № 565, от 23.12.2021 №695,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т 21.10.2022 №654,  от 02.06.2023 № 312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80"/>
        <w:jc w:val="center"/>
        <w:rPr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 работников муниципального казенного учреждения «Централизованная бухгалтерия образовательных учреждений» Холм-Жирковского района Смоленской области</w:t>
      </w:r>
    </w:p>
    <w:p>
      <w:pPr>
        <w:pStyle w:val="ConsPlusNormal"/>
        <w:widowControl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5752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819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 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66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819"/>
                        <w:gridCol w:w="279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 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9" w:gutter="0" w:header="720" w:top="1134" w:footer="964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3:00Z</dcterms:created>
  <dc:creator>отдел</dc:creator>
  <dc:description/>
  <cp:keywords/>
  <dc:language>en-US</dc:language>
  <cp:lastModifiedBy>PSN</cp:lastModifiedBy>
  <cp:lastPrinted>2023-05-11T12:45:00Z</cp:lastPrinted>
  <dcterms:modified xsi:type="dcterms:W3CDTF">2023-06-16T11:20:00Z</dcterms:modified>
  <cp:revision>4</cp:revision>
  <dc:subject/>
  <dc:title>РАБОЧИЙ</dc:title>
</cp:coreProperties>
</file>