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06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308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752" w:hRule="atLeast"/>
        </w:trPr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и в  Положение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</w:t>
            </w:r>
          </w:p>
        </w:tc>
      </w:tr>
    </w:tbl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3 Положения об оплате труда работников муниципального казенного учреждения «Холм-Жирковский хозяйственно-технический отдел» Холм-Жирковского района Смоленской области, утвержденного постановлением Администрации муниципального образования «Холм-Жирковский район» Смоленской области от 01.03.2019 № 130 (в редакции постановлений от 13.06.2019 № 292, от 28.10.2019 № 562, от 14.10.2020 № 572, от 23.12.2021 №699, от 20.10.2022 №648), изменение, изложив его в новой редакции (прилагается)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распространяет свое действие на правоотношения, возникшие с 1 мая 2023 года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 – Жирк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68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left" w:pos="5387" w:leader="none"/>
          <w:tab w:val="right" w:pos="8640" w:leader="none"/>
        </w:tabs>
        <w:ind w:firstLine="68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ind w:left="5670" w:hanging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</w:t>
      </w:r>
      <w:r>
        <w:rPr>
          <w:rFonts w:cs="Arial"/>
          <w:sz w:val="24"/>
          <w:szCs w:val="24"/>
        </w:rPr>
        <w:t>Положению об оплате труда</w:t>
      </w:r>
      <w:r>
        <w:rPr>
          <w:rFonts w:cs="Arial"/>
          <w:bCs/>
          <w:sz w:val="24"/>
          <w:szCs w:val="24"/>
        </w:rPr>
        <w:t xml:space="preserve"> работников муниципального казенного  учреждения «Холм-Жирковский хозяйственно- технический отдел» Холм-Жирковского района Смоленской области          (в редакции постановлений от13.06.2019 № 292, от28.10.2019 № 562,от 14.10.2020 №572, от 23.12.2021 № 699 от 20.10.2022 № 648, от 02.06.2023  №308)          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80"/>
        <w:jc w:val="center"/>
        <w:rPr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олжностных окладов  работников муниципального казенного учреждения «Холм-Жирковский хозяйственно-технический отдел» Холм-Жирковского района Смоленской области</w:t>
      </w:r>
    </w:p>
    <w:p>
      <w:pPr>
        <w:pStyle w:val="ConsPlusNormal"/>
        <w:widowControl/>
        <w:ind w:firstLine="6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57520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819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 оклад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в сфере закупо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 автобуса (микроавтобуса)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рдеробщ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п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ссир билетны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ер билетов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рист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ий по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315.4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819"/>
                        <w:gridCol w:w="279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 оклад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в сфере закупо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буса (микроавтобуса)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рдеробщ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п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ссир билетны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ер билетов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орист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ий по обслуживанию здани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ник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6" w:gutter="0" w:header="720" w:top="1134" w:footer="51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right" w:pos="8640" w:leader="none"/>
      </w:tabs>
      <w:outlineLvl w:val="0"/>
    </w:pPr>
    <w:rPr>
      <w:rFonts w:ascii="Arial" w:hAnsi="Arial" w:cs="Arial"/>
      <w:color w:val="000000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8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0:00Z</dcterms:created>
  <dc:creator>отдел</dc:creator>
  <dc:description/>
  <cp:keywords/>
  <dc:language>en-US</dc:language>
  <cp:lastModifiedBy>PSN</cp:lastModifiedBy>
  <cp:lastPrinted>2023-06-06T14:45:00Z</cp:lastPrinted>
  <dcterms:modified xsi:type="dcterms:W3CDTF">2023-06-16T11:22:00Z</dcterms:modified>
  <cp:revision>5</cp:revision>
  <dc:subject/>
  <dc:title>РАБОЧИЙ</dc:title>
</cp:coreProperties>
</file>