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5  №  65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услуг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Холм-Жирковский муниципальный округ» Смоленской област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униципального образования «Холм-Жирковский район» Смоленской области от 07.11.2023 № 606 «Об утверждении Перечня муниципальных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(осуществляемых)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Холм-Жирковский район» Смолен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муниципального образования «Холм-Жирковский район» Смоленской области от 14.02.2024 № 129 «О внесении изменений в Перечень муниципальных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(осуществляемых)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Холм-Жирковский район» Смолен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муниципального образования «Холм-Жирковский район» Смоленской области от 22.04.2024 № 311 «О внесении изменений в Перечень муниципальных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(осуществляемых)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Холм-Жирковский район» Смолен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муниципального образования «Холм-Жирковский район» Смоленской области от 22.08.2024 № 510 «О внесении дополнений в Перечень муниципальных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(осуществляемых)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Холм-Жирковский район» Смолен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Администрации муниципального образования «Холм-Жирковский район» Смоленской области от 31.10.2024 № 674 «О внесении дополнений в Перечень муниципальных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(осуществляемых)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Холм-Жирковский район» Смолен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М. Егикян</w:t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685</wp:posOffset>
                </wp:positionH>
                <wp:positionV relativeFrom="paragraph">
                  <wp:posOffset>-338455</wp:posOffset>
                </wp:positionV>
                <wp:extent cx="431736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Холм-Жирковский муниципальный окру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4.03.2025 № 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95pt;height:115.5pt;mso-wrap-distance-left:9.05pt;mso-wrap-distance-right:9.05pt;mso-wrap-distance-top:0pt;mso-wrap-distance-bottom:0pt;margin-top:-26.65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Холм-Жирковский муниципальный округ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4.03.2025 № 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х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985"/>
        <w:gridCol w:w="3581"/>
        <w:gridCol w:w="35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плат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(муниципальная услуг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сударственная услуга, переданная на муниципальный уровень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тивно-правовой акт, устанавливающий порядок предоставления муниципальной  услуги и стандарт ее предоставл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е  подразделение, ответственное за предоставление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 муниципальной службы) в органах местного самоуправления  муниципального образования  «Холм-Жирков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08.09.2016 № 4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и выписок из домовых и похозяйственных книг жителям жилых домов муниципального образования «Холм-Жирков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5.09.2016 № 4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имовский территориальный комитет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территориальный комитет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ский территориальный комитет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ковский территориальный комитет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 </w:t>
            </w:r>
            <w:r>
              <w:rPr>
                <w:rStyle w:val="Newstitle"/>
                <w:rFonts w:cs="Times New Roman" w:ascii="Times New Roman" w:hAnsi="Times New Roman"/>
              </w:rPr>
              <w:t>от 11.07.2023 № 39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(непризнание) граждан малоиму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 </w:t>
            </w:r>
            <w:r>
              <w:rPr>
                <w:rStyle w:val="Newstitle"/>
                <w:rFonts w:cs="Times New Roman" w:ascii="Times New Roman" w:hAnsi="Times New Roman"/>
              </w:rPr>
              <w:t>от 30.12.2013 № 7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04.04.2024 № 28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 адреса  объекту адресации, изменение и анну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г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08.06.2023 № 3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11.07.2023 № 39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молодой семьи нуждающейся в улучшении жилищных условий в целях включения в состав участников муниципальной программы «Обеспечение жильем молодых семей на территории муниципального образования «Холм-Жирковский муниципальный округ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муниципальный округ» Смоленской области от 03.03.2025 № 39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и размере, которые установлены статьей 333.18 и пунктом 105 статьи 333.33 Налогового кодекса Российской Федерации (5000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7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7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7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6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5.07.2016 № 3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5.07.2016 № 3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8.06.2016 № 3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7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7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хемы движения транспорта и пешеходов на период проведения работ на проезжей части на территор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02.09.2019 № 4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7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7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сведений, содержащихся в одном разделе информационной системы обеспечения градостроительной деятельности, - в размере 1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копии одного документа, содержащегося в информационной системе обеспечения градостроительной деятельности, - в размере 100 руб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 от 23.06.2021 № 36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 от 02.03.2022 № 14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7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23.06.2022 № 3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23.08.2023 № 47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существл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23.08.2023 № 4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аво вырубки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23.08.2023 № 48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й на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 Холм-Жирковского муниципального округа Смоленской области, а также посадку (взлет) 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19.08.2024 № 5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дача архивных справок, архивных копий, архивных выпи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8.01.2019 № 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ивный отдел Администрации 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муниципального имущества или безвозмездного пользования (кроме зем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28.07.2016 № 3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  от 22.03.2023 № 18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торгов по продаж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20.04.2015 № 2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торгов на право заключения договоров аренды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20.04.2015 № 2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22.03.2023 № 18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варительном согласовании предоставле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1.10.2017 № 5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1.10.2017 № 5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разрешения на использование земель или земельного участка без предоставления земельного участка и установления сервитута, публичного сервитута на территор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18.09.2018 № 44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01.11.2018 № 5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расположенных на территории муниципального образования «Холм-Жирковский муниципальный округ» Смоленской области без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20.12.2018 № 6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убличного сервитута в соответствии с Главой V.7 Земель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3.04.2023 № 2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в муниципальном образовании «Холм-Жирков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 от 05.03.2022 № 1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 на территор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 от 05.03.2022 № 1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 </w:t>
            </w:r>
            <w:r>
              <w:rPr>
                <w:rStyle w:val="Newstitle"/>
                <w:rFonts w:cs="Times New Roman" w:ascii="Times New Roman" w:hAnsi="Times New Roman"/>
              </w:rPr>
              <w:t>от 29.03.2023 № 19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и юридическим лицам в собственность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 </w:t>
            </w:r>
            <w:r>
              <w:rPr>
                <w:rStyle w:val="Newstitle"/>
                <w:rFonts w:cs="Times New Roman" w:ascii="Times New Roman" w:hAnsi="Times New Roman"/>
              </w:rPr>
              <w:t>от 29.03.2023 № 19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31.05.2023 № 3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й, постановка на учё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21.10.2022 № 6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01.03.2019 № 1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оведения государственной (итоговой) аттестации обучающихся, освоивших 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муниципального образования «Холм-Жирковский муниципальный округ» Смоленской области об участниках единого государственного экзамена и о результатах единого государственного экзамена в общеобразовательных учреждениях, расположенных на территор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3.12.2012 № 75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 </w:t>
            </w:r>
            <w:r>
              <w:rPr>
                <w:rStyle w:val="Newstitle"/>
                <w:rFonts w:cs="Times New Roman" w:ascii="Times New Roman" w:hAnsi="Times New Roman"/>
              </w:rPr>
              <w:t>от 28.03.2023 № 19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на территории муниципального образования «Холм-Жирковский муниципальный округ» Смоленской области меры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услуга, переданная на муниципальный уровен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08.06.2020 № 3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 Администрации 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2.01.2023 № 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 </w:t>
            </w:r>
            <w:r>
              <w:rPr>
                <w:rStyle w:val="Newstitle"/>
                <w:rFonts w:cs="Times New Roman" w:ascii="Times New Roman" w:hAnsi="Times New Roman"/>
              </w:rPr>
              <w:t>от 28.03.2023 № 19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органами опеки и попечительства предварительного разрешения затрагивающего осуществление имущественных прав подоп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 от 22.06.2012 № 44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 от 12.09.2016 № 45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22.06.2012 № 4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2.09.2016 № 4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22.06.2012 № 4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2.09.2016 № 4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28.02.2017 № 1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03.11.2022 № 69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ежемесячной денежной выплаты на содержание ребенка в семье опекуна (попечителя) и приемн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 постановлением Администрации муниципального образования «Холм-Жирковский район» Смоленской области</w:t>
            </w:r>
            <w:r>
              <w:rPr>
                <w:rStyle w:val="Newstitle"/>
                <w:rFonts w:cs="Times New Roman" w:ascii="Times New Roman" w:hAnsi="Times New Roman"/>
              </w:rPr>
              <w:t xml:space="preserve"> от 03.06.2022 № 3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услуга, переданная на муниципальный уровен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28.10.2024 № 6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услуга, переданная на муниципальный уровен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28.10.2024 № 6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месте и времени проведения праздников и иных культурно-массовых мероприятиях на территор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, утвержденный  постановлением Администрации муниципального образования «Холм-Жирковский район» Смоленской области </w:t>
            </w:r>
            <w:r>
              <w:rPr>
                <w:rStyle w:val="Newstitle"/>
                <w:rFonts w:cs="Times New Roman" w:ascii="Times New Roman" w:hAnsi="Times New Roman"/>
              </w:rPr>
              <w:t>от 18.02.2015 № 9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ультуре и спорт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ённый постановлением Администрации муниципального образования «Холм-Жирковский район» Смоленской области от 14.08.2024 № 48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itle">
    <w:name w:val="news-title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3:00Z</dcterms:created>
  <dc:creator>tsp</dc:creator>
  <dc:description/>
  <cp:keywords/>
  <dc:language>en-US</dc:language>
  <cp:lastModifiedBy>A_MAS</cp:lastModifiedBy>
  <dcterms:modified xsi:type="dcterms:W3CDTF">2025-03-25T08:07:00Z</dcterms:modified>
  <cp:revision>15</cp:revision>
  <dc:subject/>
  <dc:title/>
</cp:coreProperties>
</file>