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/>
      </w:pPr>
      <w:r>
        <w:rPr>
          <w:b/>
        </w:rPr>
        <w:t>ВЫБОРЫ ДЕПУТАТОВ ХОЛМ-ЖИРКОВ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/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595"/>
        <w:gridCol w:w="3360"/>
      </w:tblGrid>
      <w:tr>
        <w:trPr/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ок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8/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гт. Холм-Жирковский</w:t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Холм-Жирков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1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кружной избирательной комиссии пятимандатного избирательного округа № 1 по выборам депутатов Холм-Жирковского окружного Совета депутатов первого созыва о результатах выборов депутатов Холм-Жирковского окружного Совета депутатов первого созыва по пятимандатному избирательному округу № 1 от «13» октября 2024 года и первых экземпляров протоколов  участковых избирательных комиссий избирательных участков №№ 728, №730 об итогах голосования на выборах депутатов Холм-Жирковского окружного Совета депутатов первого созыва окружная избирательная комиссия пятимандатного избирательного округа № 1 по выборам депутатов Холм-Жирковского окружного Совета депутатов перв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боры депутатов Холм-Жирковского окружного Совета депутатов первого созыва по пятимандатному избирательному округу № 1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избранными депутатами Холм-Жирков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ягова Полина Эдуардовна, 1992 года рождения, уровень образования - высшее, основное место работы или службы, занимаемая должность, род занятий - ООО "Ультрадекор", специалист по оформлению технической документации службы технического директора Игоревского филиала, место жительства - Смоленская область, Холм-Жирковский район, станция Игоревск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ого избирательным объединением Холм-Жирк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олучившим наибольшее число голосов избирателей </w:t>
      </w:r>
      <w:r>
        <w:rPr>
          <w:color w:val="000000"/>
          <w:sz w:val="28"/>
          <w:szCs w:val="28"/>
          <w:u w:val="single"/>
        </w:rPr>
        <w:t>56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 1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 Игорь Сергеевич, 1966 года рождения, уровень образования - среднее профессиональное, основное место работы или службы, занимаемая должность, род занятий - муниципальное казенное предприятие "Холм-Жирковское ЖКХ" Холм-Жирковского района Смоленской области, заместитель директора - главный инженер, место жительства - Смоленская область, Холм-Жирковский район, поселок городского типа Холм-Жирковский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ого избирательным объединением Холм-Жирк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олучившим наибольшее число голосов избирателей </w:t>
      </w:r>
      <w:r>
        <w:rPr>
          <w:color w:val="000000"/>
          <w:sz w:val="28"/>
          <w:szCs w:val="28"/>
          <w:u w:val="single"/>
        </w:rPr>
        <w:t>484</w:t>
      </w:r>
      <w:r>
        <w:rPr>
          <w:sz w:val="28"/>
          <w:szCs w:val="28"/>
        </w:rPr>
        <w:t xml:space="preserve"> по пятимандатному избирательному округу № 1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лова Алла Анатольевна, дата рождения - 1972 года рождения, уровень образования - высшее, основное место работы или службы, занимаемая должность, род занятий - филиал Государственного фонда поддержки участников специальной военной операции "Защитники Отечества" по Смоленской области, социальный координатор, место жительства - Смоленская область, Холм-Жирковский район, поселок городского типа Холм-Жирковск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Холм-Жирк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олучившим наибольшее число голосов избирателей </w:t>
      </w:r>
      <w:r>
        <w:rPr>
          <w:color w:val="000000"/>
          <w:sz w:val="28"/>
          <w:szCs w:val="28"/>
          <w:u w:val="single"/>
        </w:rPr>
        <w:t>692</w:t>
      </w:r>
      <w:r>
        <w:rPr>
          <w:sz w:val="28"/>
          <w:szCs w:val="28"/>
        </w:rPr>
        <w:t xml:space="preserve"> по пятимандатному избирательному округу № 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ков Михаил Константинович, дата рождения - 1960 года рождения, уровень образования - высшее, основное место работы или службы, занимаемая должность, род занятий - Смоленское областное государственное бюджетное учреждение "Батуринский дом-интернат для престарелых и инвалидов", директор, депутат Холм-Жирковского районного Совета депутатов на непостоянной основе, место жительства - Смоленская область, Холм-Жирковский район, село </w:t>
      </w:r>
      <w:r>
        <w:rPr>
          <w:color w:val="000000"/>
          <w:sz w:val="28"/>
          <w:szCs w:val="28"/>
        </w:rPr>
        <w:t>Боголюб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ого избирательным объединением Холм-Жирк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олучившим наибольшее число голосов избирателей </w:t>
      </w:r>
      <w:r>
        <w:rPr>
          <w:color w:val="000000"/>
          <w:sz w:val="28"/>
          <w:szCs w:val="28"/>
          <w:u w:val="single"/>
        </w:rPr>
        <w:t>783</w:t>
      </w:r>
      <w:r>
        <w:rPr>
          <w:sz w:val="28"/>
          <w:szCs w:val="28"/>
        </w:rPr>
        <w:t xml:space="preserve"> по пятимандатному избирательному округу № 1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ербаков Михаил Алексеевич, 1962 года рождения, уровень образования - среднее профессиональное, основное место работы или службы, занимаемая должность, род занятий - ООО "АТЛАНТИС", логист, депутат Холм-Жирковского районного Совета депутатов на непостоянной основе, место жительства - Смоленская область, Холм-Жирковский район, станция Игоре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Холм-Жирк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622</w:t>
      </w:r>
      <w:r>
        <w:rPr>
          <w:sz w:val="28"/>
          <w:szCs w:val="28"/>
        </w:rPr>
        <w:t xml:space="preserve"> по пятимандатному избирательному округу № 1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Направить протокол окружной избирательной комиссии пятимандатного избирательного округа № 1 о результатах выборов депутатов Холм-Жирков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1 в Холм-Жирковскую территориальную избирательную комиссию Смолен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зете «Вперёд 67» Холм-Жирковского района Смоленской области</w:t>
      </w:r>
      <w:r>
        <w:rPr>
          <w:spacing w:val="-10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А.А. Глеб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     Д.О. Хопунова</w:t>
      </w: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0" w:right="570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4:00Z</dcterms:created>
  <dc:creator>Kundebina_MA</dc:creator>
  <dc:description/>
  <cp:keywords/>
  <dc:language>en-US</dc:language>
  <cp:lastModifiedBy>admin</cp:lastModifiedBy>
  <cp:lastPrinted>2024-07-08T13:52:00Z</cp:lastPrinted>
  <dcterms:modified xsi:type="dcterms:W3CDTF">2024-10-13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