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с е д а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aps/>
        </w:rPr>
        <w:t>консультативного совета по межнациональным и межконфессиональным отношениям на территории муниципального образования «Холм-Жирковский ра</w:t>
      </w:r>
      <w:r>
        <w:rPr>
          <w:b/>
        </w:rPr>
        <w:t>ЙОН» СМОЛЕНСКОЙ ОБЛАСТИ</w:t>
      </w:r>
      <w:r>
        <w:rPr>
          <w:b/>
          <w:caps/>
        </w:rPr>
        <w:t xml:space="preserve"> 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1844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2pt" to="483.25pt,1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16"/>
        </w:rPr>
        <w:t xml:space="preserve">   </w:t>
      </w:r>
      <w:r>
        <w:rPr>
          <w:sz w:val="1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ня 2022                                                                                                                  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ствовала: Муравьева Т.В. – заместитель Главы муниципального образования – начальник отдела по образованию Администрации муниципального образования «Холм-Жирковский район» Смоленской области, председатель Совет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сутствовали: Члены консультативного Совета по межнациональным и межконфессиональным отношениям на территории муниципального образования «Холм-Жирковский район» Смоленский области, Главы сельских поселений Холм-Жирковского района Смоленской обла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Председательствовала: </w:t>
      </w:r>
      <w:r>
        <w:rPr>
          <w:sz w:val="28"/>
          <w:szCs w:val="26"/>
        </w:rPr>
        <w:t>Муравьева Т.В. – заместитель Главы муниципального образования – начальник отдела по образованию Администрации муниципального образования «Холм-Жирковский район» Смоленской области, председател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6"/>
        </w:rPr>
        <w:t xml:space="preserve">Присутствовали: </w:t>
      </w:r>
      <w:r>
        <w:rPr>
          <w:sz w:val="28"/>
          <w:szCs w:val="26"/>
        </w:rPr>
        <w:t>Каленова Е.Н., Михайлова Е.В., Королева В.М., Анисимова Н.</w:t>
      </w:r>
      <w:r>
        <w:rPr>
          <w:sz w:val="28"/>
          <w:szCs w:val="28"/>
        </w:rPr>
        <w:t>М., Персидский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атриваемые вопрос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ка экстремизма с несовершеннолетним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информационных сообщений и материалов по профилактике терроризма, экстремизма на сайта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лад председателя Совета Муравьевой Т.В. о профилактике экстремизма с несовершеннолетними гражданами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. Секретаря Совета – Михайлову Е.В., которая проинформировала присутствующих, о том что материалы по профилактике терроризма, экстремизма образовательными учреждениями размещались на сайтах учреждений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1. Принять к сведению доклад председателя Совета Муравьевой Т.В. к сведению. Продолжить работу в данном направлении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 Принять к сведению информацию секретаря Совета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Председатель Совета      __________________      Т.В. Муравьев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Секретарь Совета             __________________</w:t>
        <w:tab/>
        <w:t xml:space="preserve">       Е.В. Михайлов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профилактической работы является профилактика экстремизма в молодёжной сред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ы отмечают,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главной задачей работы в молодёжной среде является профилактика экстремизма, т.е. принятие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 </w:t>
      </w:r>
    </w:p>
    <w:p>
      <w:pPr>
        <w:pStyle w:val="Msonormalbullet1gif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направлении носит системный, многоаспектный характер, основанный на межведомственном взаимодействии и партнерских отношениях всех субъектов профилактики экстремизма, терроризма и национализма в детско-подростковой среде.</w:t>
      </w:r>
    </w:p>
    <w:p>
      <w:pPr>
        <w:pStyle w:val="Msonormalbullet2gif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>В школах Холм-Жирковского района спланирована система информационно-просветительских, воспитательных мер, направленных на профилактику асоциального поведения обучающихся, в том числе на профилактику экстремизм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годно в школах проходят единые дни правовых знаний, круглые столы для учащихся и для родителей, </w:t>
      </w:r>
      <w:r>
        <w:rPr>
          <w:bCs/>
          <w:sz w:val="28"/>
          <w:szCs w:val="28"/>
        </w:rPr>
        <w:t>мероприятия по гражданско-патриотическому воспитанию,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мероприятия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ю здорового образа жизни среди детей. Многие направления этой работы влияют </w:t>
      </w:r>
      <w:r>
        <w:rPr>
          <w:bCs/>
          <w:sz w:val="28"/>
          <w:szCs w:val="28"/>
        </w:rPr>
        <w:t>на формирование толерантного сознания, </w:t>
      </w:r>
      <w:r>
        <w:rPr>
          <w:sz w:val="28"/>
          <w:szCs w:val="28"/>
        </w:rPr>
        <w:t>профилактику экстремизма и терроризма.</w:t>
      </w:r>
    </w:p>
    <w:p>
      <w:pPr>
        <w:pStyle w:val="Msonormalbullet2gif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Msonormalbullet2gif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>- работа с  Почетным гражданином Холм-Жирковского района В.П. Шашковым;</w:t>
      </w:r>
    </w:p>
    <w:p>
      <w:pPr>
        <w:pStyle w:val="Msonormalbullet2gif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зднования Дня Победы, Дня освобождения Холм-Жирковского района. К числу особенно ярких мероприятий относятся проведение акций «Георгиевская ленточка» под девизом «Я помню! Я горжусь!», «Вахта памяти», «День России» и т.д..</w:t>
      </w:r>
    </w:p>
    <w:p>
      <w:pPr>
        <w:pStyle w:val="Msonormalbullet2gif"/>
        <w:shd w:fill="FFFFFF" w:val="clear"/>
        <w:spacing w:before="100" w:after="0"/>
        <w:ind w:firstLine="709"/>
        <w:jc w:val="both"/>
        <w:rPr/>
      </w:pPr>
      <w:r>
        <w:rPr>
          <w:bCs/>
          <w:sz w:val="28"/>
          <w:szCs w:val="28"/>
        </w:rPr>
        <w:t>В школах проводятся разъяснительные беседы, направленные на правильное использование</w:t>
      </w:r>
      <w:r>
        <w:rPr>
          <w:sz w:val="28"/>
          <w:szCs w:val="28"/>
        </w:rPr>
        <w:t> сети Интернет и разъясняются меры ответственности родителей и детей за правонарушения экстремистской направленности.</w:t>
      </w:r>
    </w:p>
    <w:p>
      <w:pPr>
        <w:pStyle w:val="Msonormalbullet2gif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>Особое внимание  уделяется подросткам, находящимся в ситуации возможного «попадания» в поле экстремистской активности (молодежь в «зоне риска»). В данном контексте деятельность по профилактике экстремистских проявлений в молодежной среде направлена на молодых людей, чья жизненная ситуация позволяет предположить возможность их включения в поле экстремистской активности.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kern w:val="2"/>
      <w:sz w:val="28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textAlignment w:val="baseline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0:00Z</dcterms:created>
  <dc:creator>OEM</dc:creator>
  <dc:description/>
  <cp:keywords/>
  <dc:language>en-US</dc:language>
  <cp:lastModifiedBy>Михайлова Е.В.</cp:lastModifiedBy>
  <cp:lastPrinted>2022-06-07T11:40:00Z</cp:lastPrinted>
  <dcterms:modified xsi:type="dcterms:W3CDTF">2022-06-07T08:56:00Z</dcterms:modified>
  <cp:revision>15</cp:revision>
  <dc:subject/>
  <dc:title>Протокол №4</dc:title>
</cp:coreProperties>
</file>