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рт 2018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73"/>
        <w:gridCol w:w="2324"/>
        <w:gridCol w:w="2223"/>
        <w:gridCol w:w="2371"/>
        <w:gridCol w:w="2673"/>
      </w:tblGrid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марта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 март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-4 марта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Весенний праздник шляпок, зонтиков, бан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ий СДК (ст.Игоревская, ул.Ленинская, д.5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здоровья к Всемирному Дню нарком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Не ломай себе жиз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ый час «Я с книгой открываю ми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аздничная программа «Солнышко по имени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- Малышк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Верховье, ул.Новая, д.7)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март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 марта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 март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марта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март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-11 марта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ая развлекательная программа «Мисс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ая программа «Весел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.33)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доб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Мы улыбкой  маминой согре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ая программа «А ну-ка девоч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роводит районный Дом культуры)  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Холмов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Советская, д.13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ая программа «Супер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Никик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ая программа «Мамина помощ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Болышево, ул.Центральная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ая программа «Куклы-дочки, мамы-крошки не всерьез, а понарош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ечатниковский СДК (д.Печатники, ул.Школьная, д.9)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март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 марта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март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марта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 март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-18 марта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фольклорная программа «Посиделки у Василия-капе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Так шли к Победе  Холм - Жирков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оэт из страны дет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влекательный урок к 105 – летию                С. Миха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трана дет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Железнодорожная, д. 19)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уховно – 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Главная книга всех време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матическая программа «Край любим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СДК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Мой прадедушка ге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роводит районный Дом культуры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Холмов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Советская, д.13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матическая программа «Дороги войны, дорог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       Нахи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.Нахимовское, ул.П.Федосова, д.1)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Милосердие спасет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-Малышкинский СДК (д.Верховье, ул.Новая, д.7)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март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 марта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 март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 марта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март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-25 марта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нтелектуальная игра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ий СДК (ст.Игоревская, ул.Лениниская, д.50А)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90-летию со дня рождения В.Берес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нь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«Волшебный мир поэзи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нь поэзии, посвященный 90-летию со дня рождения В.Берестова   «Добрая лира»           16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– Малышкинская  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 7)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Дорогами добр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Никитинка, ул.Базарная, д.26)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00-летию Б.Заходера. Литерату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трана Вообразия»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Правила нужно зн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ечатников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Печатники, ул.Школьная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еселый день с Сергеем Михалковы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.г.т. Холм-Жирковский, 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портивно-игровая программа «Мой веселый, звонкий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Болышево, ул.Центральная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март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 марта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март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9 марта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 март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1 марта-1 апреля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Зоо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.33)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Читаем сказки М.Горь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ое путешествие в мир природы «Заповедными троп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150-летию со дня рождения М.Горького. 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евец, человек красо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цертная программа «Весна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ий СДК (ст.Игоревская, ул.Ленинская, д.50А)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2:00Z</dcterms:created>
  <dc:creator>User</dc:creator>
  <dc:description/>
  <dc:language>en-US</dc:language>
  <cp:lastModifiedBy>A_LLA</cp:lastModifiedBy>
  <dcterms:modified xsi:type="dcterms:W3CDTF">2018-02-28T14:12:00Z</dcterms:modified>
  <cp:revision>2</cp:revision>
  <dc:subject/>
  <dc:title/>
</cp:coreProperties>
</file>