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дл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июнь 2018 год, по Холм-Жирковскому отделу по культуре и спорту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73"/>
        <w:gridCol w:w="2373"/>
        <w:gridCol w:w="2314"/>
        <w:gridCol w:w="2373"/>
        <w:gridCol w:w="2608"/>
      </w:tblGrid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 июн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-3 июн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ая программа «Праздник в волшебной ст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ий СДК (д.Болышево, ул.Центральная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ая программа «Веселое путешествие в страну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ий СДК (д.Стешино, ул.Центральная, д.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Развлекательная программа «В стране счастливого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ая программа «Праздник в волшебной стр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 (с.Батурино, ул.Лесная, д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хованная программа «Дружба творит чуд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голюбовский СДК (с.Боголюбово, ул.Гагарина, д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рава детей в жизни взросл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ор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Игор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Должны смеяться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.Батури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Лесная д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Час весёлых за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усть детство звонкое смеётс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атрализованная программа «Должны смеяться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        Тупиковский С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ст.Владимирский Тупик, ул.Железнодорожная, д.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утешествие в радужную Галакт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ахим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.Нахим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Федосова, д.19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4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5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6 июн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7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8 июн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9-10 июн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о ту сторону кул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 – 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Чистота залог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анют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Канют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1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а –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ривычка витам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Никит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Базарная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 «Кот ученый приглаш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игулинский  СДК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Пушкинскому дню литератур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Кот учёный приглаш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Пушкинскому дню 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тихи мои свидетели жив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Я в гости к Пушкину спе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Владимирский Тупи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Железнодорожная, д. 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 Дню Пушкина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Книжная эстафета, солнечного 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Никит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ст. Никити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Базарная, д.6)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Охота на домашних звер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Болы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ематическая программа «С любовью о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атуринский СДК (д.Батурино, ул.Лесная, д.5)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1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2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3 июн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4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5 июн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6-17 июн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патрио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Я росинка твоя, Росс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Эколог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Про зелёные леса и лесные чуд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о – 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Звенит земля в России соловь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ерховье – Малышк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Верх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Новая, д.27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викторина «Моя Россия – великая стр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4.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Тупиковский СДК (ст.Владимирский Тупик, ул.Железнодорожная, д.29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еседа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Островок семейных сокрови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тешин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д. Стеш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.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 физкультурой мы дружны, нам болезни не страшн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Россия –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4.00      Пигулинский СДК (д.Пигулино, ул.Грибоедова, д.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онкурсно-игровая программа «Светоф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17.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роводит районный Дом культуры (п.г.т.Холм-Жирковский, пл.Ленина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8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19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0 июн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1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2 июн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июня-24 июн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Выставка –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Суй свой нос в любой воп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И помнить страшно, и забыть нельз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(п.г.т. Холм-Жир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рок мужества «Это не должно повториться»            14.00          Тупиковский СДК (ст.Владимирский Тупик, ул.Железнодорожная, д.29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Спортивная программа «Летом время не теряет – сил, здоровья прибавля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Болышевский СДК (д.Болышево, ул.Центральная, д.27)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5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6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7 июня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8 июня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29 июня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1"/>
                <w:szCs w:val="21"/>
                <w:lang w:eastAsia="ru-RU"/>
              </w:rPr>
              <w:t>30 июня-1 июля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ббота/воскресенье</w:t>
            </w:r>
          </w:p>
        </w:tc>
      </w:tr>
      <w:tr>
        <w:trPr/>
        <w:tc>
          <w:tcPr>
            <w:tcW w:w="2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Книжная прима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Книжная охота. Особенности чтения в летний пери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Познавательная программа «Правила движения достойны ува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Никитинский СДК (ст.Никитинка, ул.Базарная, д.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Литературны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«Жила – была сказк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 xml:space="preserve">(п.г.т. Холм-Жир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 w:val="21"/>
                <w:szCs w:val="21"/>
              </w:rPr>
              <w:t>ул. Советская, д. 1)</w:t>
            </w:r>
          </w:p>
        </w:tc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0:00Z</dcterms:created>
  <dc:creator>User</dc:creator>
  <dc:description/>
  <dc:language>en-US</dc:language>
  <cp:lastModifiedBy>User</cp:lastModifiedBy>
  <dcterms:modified xsi:type="dcterms:W3CDTF">2018-06-04T06:36:00Z</dcterms:modified>
  <cp:revision>3</cp:revision>
  <dc:subject/>
  <dc:title/>
</cp:coreProperties>
</file>