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деятельности комиссии по делам несовершеннолетних и защите их прав в муниципальном образовании 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«Холм – Жирковский район» Смоленской области </w:t>
      </w:r>
    </w:p>
    <w:p>
      <w:pPr>
        <w:pStyle w:val="Normal"/>
        <w:ind w:right="-1050" w:hanging="0"/>
        <w:jc w:val="center"/>
        <w:rPr/>
      </w:pPr>
      <w:r>
        <w:rPr>
          <w:b/>
          <w:sz w:val="32"/>
        </w:rPr>
        <w:t>за 2 квартал 2016 год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Для осуществления государственной политики в сфере создания правовых и социально-экономических условий, а также реализации прав и законных интересов несовершеннолетних, на территории Холм – Жирковского района существует и работает Комиссия по делам несовершеннолетних и защите их прав (далее Комиссия) в соответствии  с  Законом Смоленской области  от 04 сентября 2007 года  № 90-з «О Комиссиях по делам несовершеннолетних и защите их пра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муниципального образования «Холм - Жирковский район» Смоленской области от 05.08.2013 года № 405 был утвержден новый состав комиссии по делам несовершеннолетних и защите их прав в муниципальном образовании «Холм - Жирковский район» Смоленской области в количестве 13 человек.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  <w:u w:val="single"/>
        </w:rPr>
        <w:t xml:space="preserve">За 2 квартал 2016 года проведено </w:t>
      </w:r>
      <w:r>
        <w:rPr>
          <w:b/>
          <w:sz w:val="28"/>
          <w:szCs w:val="28"/>
          <w:u w:val="single"/>
        </w:rPr>
        <w:t>5 заседаний</w:t>
      </w:r>
      <w:r>
        <w:rPr>
          <w:sz w:val="28"/>
          <w:szCs w:val="28"/>
          <w:u w:val="single"/>
        </w:rPr>
        <w:t xml:space="preserve"> комиссии,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1 заседание</w:t>
      </w:r>
      <w:r>
        <w:rPr>
          <w:sz w:val="28"/>
          <w:szCs w:val="28"/>
        </w:rPr>
        <w:t xml:space="preserve"> выездное - на базе МБОУ «Холмовская СОШ, </w:t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 xml:space="preserve">в ходе которых, рассмотрено </w:t>
      </w:r>
      <w:r>
        <w:rPr>
          <w:b/>
          <w:sz w:val="28"/>
          <w:szCs w:val="28"/>
        </w:rPr>
        <w:t>14 профилактических вопросов</w:t>
      </w:r>
      <w:r>
        <w:rPr>
          <w:sz w:val="28"/>
          <w:szCs w:val="28"/>
        </w:rPr>
        <w:t xml:space="preserve"> с вынесением конкретных поручений органам и учреждениям системы профилактики района:</w:t>
      </w:r>
    </w:p>
    <w:p>
      <w:pPr>
        <w:pStyle w:val="Normal"/>
        <w:ind w:right="-1091"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проведении профилактической работы за 1 квартал 2016 года по охвату организованными формами досуга и отдыха детей и подростков, в том числе несовершеннолетних, состоящих на учёте в КДН и ЗП. 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начальник отдела по культуре и спорту Администрации МО «Холм – Жирковский район» Смоленской области В.М. Королё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 обеспечении 100% охвата в 2016 году организованными формами досуга, отдыха и оздоровления, занятостью несовершеннолетних, состоящих на ведомственных учётах КДН и ЗП, ПДН.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едущий специалист отдела по образованию Администрации МО «Холм – Жирковский район» Смоленской области Ю.А. Петрова. </w:t>
      </w:r>
    </w:p>
    <w:p>
      <w:pPr>
        <w:pStyle w:val="TextBody"/>
        <w:ind w:right="-1050"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организации работы по выявлению несовершеннолетних, не посещающих, либо систематически пропускающих занятия в МБОУ «Холмовская СШ»  без уважительных причин, принятие мер по получению ими основного общего образования.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ывает: директор МБОУ «Холмовская СШ» И.Б. Лопунова.  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 результатах работы шефов-наставников, закреплённых за несовершеннолетними, состоящими на профилактическом учёте в органах внутренних дел по Холм – Жирковскому району Смоленской области. 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инспектор ПДН ОП по Холм – Жирковскому району Н.Г. Евдокимова. 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состоянии и мерах по предупреждению детского суицида на территории Холм – Жирковского района Смоленской области.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едущий специалист отдела по образованию Администрации МО «Холм – Жирковский район» Смоленской области Ю.А. Петрова.   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инспектор ПДН ОП по Холм – Жирковскому району Н.Г. Евдокимо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межведомственном взаимодействии органов и учреждений системы профилактики района по выявлению, учёту, реабилитации несовершеннолетних и родителей, употребляющих наркотические и психотропные вещества, алкогольную и спиртосодержащую продукцию. 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ответственный секретарь комиссии по делам несовершеннолетних и защите их прав в МО «Холм – Жирковский район» Смоленской области А.В. Бойкова.  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инспектор ПДН ОП по Холм – Жирковскому району Н.Г. Евдокимо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О профилактике наркомании, употребления несовершеннолетними психоактивных веществ, в том числе курительных смесей (спайсов), алкогольной и спиртосодержащей продукции, а также табакокурения. 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ачальник отдела по образованию Администрации МО «Холм – Жирковский район» Смоленской области Т.В. Муравьёва.   </w:t>
      </w:r>
    </w:p>
    <w:p>
      <w:pPr>
        <w:pStyle w:val="Normal"/>
        <w:ind w:right="-1091" w:firstLine="708"/>
        <w:jc w:val="both"/>
        <w:rPr/>
      </w:pPr>
      <w:r>
        <w:rPr>
          <w:sz w:val="28"/>
          <w:szCs w:val="28"/>
        </w:rPr>
        <w:t>Докладчик: начальник отдела по культуре и спор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Холм – Жирковский район» Смоленской области В.М. Королё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 готовности летних оздоровительных учреждений, расположенных на территории района и проведении летней оздоровительной кампании 2016 года.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начальник отдела по образованию Администрации муниципального образования «Холм – Жирковский район» Смоленской области Т.В. Муравьё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 выполнении постановлений и поручений комиссии по делам несовершеннолетних и защите их прав района всеми субъект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ответственный секретарь комиссии по делам несовершеннолетних и защите их прав в МО «Холм – Жирковский район» Смоленской области А.В. Бойкова. 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 результатах проведения на территории Холм – Жирковского района Смоленской области ОПМ «Здоровый образ жизни» с 14 по 17 июня 2016 года. 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инспектор ПДН ОП по Холм – Жирковскому району Смоленской области Н.Г. Евдокимова. </w:t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проведении в образовательных учреждениях Холм – Жирковского района «Минуток безопасности». 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едущий специалист отдела по образованию Администрации МО «Холм – Жирковский район» Смоленской области Ю.А. Петрова.</w:t>
      </w:r>
    </w:p>
    <w:p>
      <w:pPr>
        <w:pStyle w:val="Normal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firstLine="708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О проведении в образовательных учреждениях Холм – Жирковского района бесед, лекций в рамках ОПМ «Здоровый образ жизни».</w:t>
      </w:r>
    </w:p>
    <w:p>
      <w:pPr>
        <w:pStyle w:val="Normal"/>
        <w:ind w:right="-10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ведущий специалист отдела по образованию Администрации МО «Холм – Жирковский район» Смоленской области Ю.А. Петрова.</w:t>
      </w:r>
    </w:p>
    <w:p>
      <w:pPr>
        <w:pStyle w:val="Normal"/>
        <w:ind w:right="-1091" w:firstLine="708"/>
        <w:jc w:val="both"/>
        <w:rPr/>
      </w:pPr>
      <w:r>
        <w:rPr>
          <w:b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 состоянии безнадзорности, преступности и правонарушений среди  несовершеннолетних за 2 квартал 2016 года, принятых профилактических мерах.</w:t>
      </w:r>
    </w:p>
    <w:p>
      <w:pPr>
        <w:pStyle w:val="Normal"/>
        <w:ind w:right="-1091" w:firstLine="708"/>
        <w:jc w:val="both"/>
        <w:rPr/>
      </w:pPr>
      <w:r>
        <w:rPr>
          <w:color w:val="000000"/>
          <w:sz w:val="28"/>
          <w:szCs w:val="28"/>
        </w:rPr>
        <w:t>Докладывает: инспектор ПДН ОП по Холм – Жирковскому району Смоленской области Н.Г.</w:t>
      </w:r>
      <w:r>
        <w:rPr>
          <w:color w:val="000000"/>
        </w:rPr>
        <w:t xml:space="preserve"> Евдокимова. </w:t>
      </w:r>
    </w:p>
    <w:p>
      <w:pPr>
        <w:pStyle w:val="TextBody"/>
        <w:ind w:right="-1050" w:firstLine="708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 сверках списков несовершеннолетних и семей, состоящих на учётах в ПДН, КДН и ЗП, опеке, ОСЗН, УИИ.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Докладывает: ответственный секретарь комиссии по делам несовершеннолетних и защите их прав в муниципальном образовании «Холм - Жирковский район» Смоленской области А.В. Бойко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На 01.01.2016 года в Холм – Жирковском районе проживает всего 1744 детей и подростков. Из них в возрасте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от 0 до 14 лет – 1470,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от 14 до 18 –  274.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 xml:space="preserve">На заседаниях комиссии за 2 квартал 2016 года рассмотрено                         </w:t>
      </w:r>
      <w:r>
        <w:rPr>
          <w:sz w:val="28"/>
          <w:szCs w:val="28"/>
          <w:u w:val="single"/>
        </w:rPr>
        <w:t>4 административных протокола</w:t>
      </w:r>
      <w:r>
        <w:rPr>
          <w:sz w:val="28"/>
          <w:szCs w:val="28"/>
        </w:rPr>
        <w:t xml:space="preserve"> в отношении несовершеннолетних, которые привлечены к административной ответственности в рамках соответствующих статей Кодекса об административных правонарушениях Российской Федерации: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ч.1 ст. 6.24 КоАП РФ – 2 протокола,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ч.1 ст. 20.20. КоАП РФ – 1 протокол,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ст. 20.21 КоАП РФ – 1 протоко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ак  за отчётный период наложено административных наказаний в отношении несовершеннолетних: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предупреждений – 0,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административных штрафов – 4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о 4 материала от органов и учреждений системы профилактики безнадзорности и правонарушений несовершеннолетних, по которым приняты соответствующие меры: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из образовательных учреждений района – 4 (о поведении и прилежании учащихся в школе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>На заседаниях комиссии рассмотрено 18 административных протоколов в отношении родителей и иных законных представителей несовершеннолетних, из них: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по ст. 5.35 КоАП РФ – 17   </w:t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 xml:space="preserve">- по ст. 20.22 КоАП РФ – 1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В отношении родителей и иных законных представителей административные протоколы не прекращались.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наложено административных наказаний в отношении родителей и иных законных представителей несовершеннолетних: 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в виде предупреждений – 11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- в виде штрафов – 7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ся журнал регистрации наложенных штрафов, соответственно ведётся работа с судебными приставами по принудительному взысканию штрафов.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  <w:t>- судебным приставам направлено – 0 постановлений</w:t>
      </w:r>
    </w:p>
    <w:p>
      <w:pPr>
        <w:pStyle w:val="TextBody"/>
        <w:ind w:right="-1050" w:firstLine="720"/>
        <w:rPr/>
      </w:pPr>
      <w:r>
        <w:rPr>
          <w:sz w:val="28"/>
          <w:szCs w:val="28"/>
        </w:rPr>
        <w:t>- в прокуратуру – 0 постановлений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3" w:firstLine="720"/>
        <w:jc w:val="both"/>
        <w:rPr/>
      </w:pPr>
      <w:r>
        <w:rPr>
          <w:sz w:val="28"/>
        </w:rPr>
        <w:t xml:space="preserve">За  2 квартал 2016 года при рассмотрении персональных дел на несовершеннолетних и их родителей наложено административных штрафов </w:t>
      </w:r>
      <w:r>
        <w:rPr>
          <w:b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sz w:val="28"/>
        </w:rPr>
        <w:t>5100 (пять тысяч сто) рублей</w:t>
      </w:r>
      <w:r>
        <w:rPr>
          <w:sz w:val="28"/>
        </w:rPr>
        <w:t xml:space="preserve">. </w:t>
      </w:r>
    </w:p>
    <w:p>
      <w:pPr>
        <w:pStyle w:val="Normal"/>
        <w:ind w:left="-284" w:right="-1093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093" w:firstLine="426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left="-284" w:right="-1093" w:firstLine="426"/>
        <w:jc w:val="both"/>
        <w:rPr>
          <w:b/>
          <w:b/>
          <w:sz w:val="28"/>
        </w:rPr>
      </w:pPr>
      <w:r>
        <w:rPr>
          <w:sz w:val="28"/>
        </w:rPr>
        <w:t xml:space="preserve">- на родителей – на сумму </w:t>
      </w:r>
      <w:r>
        <w:rPr>
          <w:b/>
          <w:sz w:val="28"/>
        </w:rPr>
        <w:t>3100 рублей</w:t>
      </w:r>
    </w:p>
    <w:p>
      <w:pPr>
        <w:pStyle w:val="Normal"/>
        <w:ind w:left="-284" w:right="-1093" w:firstLine="426"/>
        <w:jc w:val="both"/>
        <w:rPr>
          <w:b/>
          <w:b/>
          <w:sz w:val="28"/>
        </w:rPr>
      </w:pPr>
      <w:r>
        <w:rPr>
          <w:sz w:val="28"/>
        </w:rPr>
        <w:t xml:space="preserve">- на несовершеннолетних – на сумму </w:t>
      </w:r>
      <w:r>
        <w:rPr>
          <w:b/>
          <w:sz w:val="28"/>
        </w:rPr>
        <w:t>2000 рублей</w:t>
      </w:r>
    </w:p>
    <w:p>
      <w:pPr>
        <w:pStyle w:val="Normal"/>
        <w:ind w:left="-284" w:right="-10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093" w:firstLine="426"/>
        <w:jc w:val="both"/>
        <w:rPr/>
      </w:pPr>
      <w:r>
        <w:rPr>
          <w:sz w:val="28"/>
        </w:rPr>
        <w:t xml:space="preserve">За 2016 год уплачено штрафов </w:t>
      </w:r>
      <w:r>
        <w:rPr>
          <w:b/>
          <w:sz w:val="28"/>
        </w:rPr>
        <w:t>на сумму</w:t>
      </w:r>
      <w:r>
        <w:rPr>
          <w:sz w:val="28"/>
        </w:rPr>
        <w:t xml:space="preserve"> </w:t>
      </w:r>
      <w:r>
        <w:rPr>
          <w:b/>
          <w:sz w:val="28"/>
        </w:rPr>
        <w:t>1000 (тысяча) рублей:</w:t>
      </w:r>
    </w:p>
    <w:p>
      <w:pPr>
        <w:pStyle w:val="Normal"/>
        <w:ind w:right="-10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50" w:firstLine="708"/>
        <w:rPr/>
      </w:pPr>
      <w:r>
        <w:rPr>
          <w:sz w:val="28"/>
          <w:szCs w:val="28"/>
        </w:rPr>
        <w:t xml:space="preserve">Приняты решения о подготовке материалов для направления в суд (всего) </w:t>
      </w:r>
      <w:r>
        <w:rPr>
          <w:b/>
          <w:sz w:val="28"/>
          <w:szCs w:val="28"/>
        </w:rPr>
        <w:t>2 исковых заявления,</w:t>
      </w:r>
      <w:r>
        <w:rPr>
          <w:sz w:val="28"/>
          <w:szCs w:val="28"/>
        </w:rPr>
        <w:t xml:space="preserve"> из них: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о лишении родительских прав – 1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об ограничении в родительских правах – 1</w:t>
      </w:r>
    </w:p>
    <w:p>
      <w:pPr>
        <w:pStyle w:val="TextBody"/>
        <w:ind w:right="-1050" w:firstLine="708"/>
        <w:rPr/>
      </w:pPr>
      <w:r>
        <w:rPr>
          <w:sz w:val="28"/>
          <w:szCs w:val="28"/>
        </w:rPr>
        <w:t xml:space="preserve">Все исковые заявления судом удовлетворены.  </w:t>
      </w:r>
    </w:p>
    <w:p>
      <w:pPr>
        <w:pStyle w:val="Normal"/>
        <w:ind w:right="-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беспризорности и преступности несовершеннолетних уделяется большое внимание  в обществе, поэтому профилактика безнадзорности и правонарушений несовершеннолетних, защита их прав и законных интересов является одним из приоритетных направлений системы профилактики района. </w:t>
      </w:r>
    </w:p>
    <w:p>
      <w:pPr>
        <w:pStyle w:val="Normal"/>
        <w:ind w:right="-109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 решении указанных проблем является реализация Федерального закона от 24.06.1999 г. № 120-ФЗ «Об основах системы профилактики безнадзорности и правонарушений несовершеннолетних».  </w:t>
      </w:r>
    </w:p>
    <w:p>
      <w:pPr>
        <w:pStyle w:val="Normal"/>
        <w:ind w:right="-109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92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подростковой преступности показыва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за 2 квартал 2016 год на территории Холм – Жирковского района количество преступлений, совершённых несовершеннолетними и при их соучастии  - </w:t>
      </w:r>
      <w:r>
        <w:rPr>
          <w:sz w:val="28"/>
          <w:szCs w:val="28"/>
          <w:u w:val="single"/>
        </w:rPr>
        <w:t>не зарегистрировано.</w:t>
      </w:r>
    </w:p>
    <w:p>
      <w:pPr>
        <w:pStyle w:val="Normal"/>
        <w:ind w:right="-109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92" w:firstLine="708"/>
        <w:jc w:val="both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полугодие 2016 года</w:t>
      </w:r>
      <w:r>
        <w:rPr>
          <w:sz w:val="28"/>
          <w:szCs w:val="28"/>
        </w:rPr>
        <w:t xml:space="preserve"> зарегистрировано </w:t>
      </w:r>
      <w:r>
        <w:rPr>
          <w:sz w:val="28"/>
          <w:szCs w:val="28"/>
          <w:u w:val="single"/>
        </w:rPr>
        <w:t>8 сообщений</w:t>
      </w:r>
      <w:r>
        <w:rPr>
          <w:sz w:val="28"/>
          <w:szCs w:val="28"/>
        </w:rPr>
        <w:t xml:space="preserve"> о преступлениях в отношении несовершеннолетних</w:t>
      </w:r>
    </w:p>
    <w:p>
      <w:pPr>
        <w:pStyle w:val="Normal"/>
        <w:ind w:right="-109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6 – вынесены постановления об отказе в возбуждении уголовного дела;</w:t>
      </w:r>
    </w:p>
    <w:p>
      <w:pPr>
        <w:pStyle w:val="Normal"/>
        <w:ind w:right="-10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 – возбуждены уголовные дел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семейного неблагополучия в районе, комиссия совместно с представителями органов и учреждений системы профилактики безнадзорности несовершеннолетних осуществляет индивидуальную профилактическую работу с несовершеннолетними и семьями, находящимися в социально опасном положении, в том числе организовывает межведомственное взаимодействие по индивидуальной профилактической работе с несовершеннолетними, совершившими административные правонарушения и преступления. 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На конец 2 квартала 2016 года на учете в комиссии состоит 9 (АППГ - 14) несовершеннолетних: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а) осужденных к обязательным работам, исправительным работам или иным мерам наказания, не связанным с лишением свободы – 1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б) совершившие общественно опасные деяния и не подлежащие уголовной ответственности в связи с недостижением возраста, с которого наступает уголовная ответственность - 5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г) совершившие правонарушения, повлекшие меры административного взыскания - 1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д) употребляющие спиртные напитки - 2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е) другие обстоятельства - 0 </w:t>
      </w:r>
    </w:p>
    <w:p>
      <w:pPr>
        <w:pStyle w:val="TextBody"/>
        <w:ind w:right="-10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20"/>
        <w:rPr/>
      </w:pPr>
      <w:r>
        <w:rPr>
          <w:sz w:val="28"/>
          <w:szCs w:val="28"/>
          <w:u w:val="single"/>
        </w:rPr>
        <w:t xml:space="preserve">За 2 квартал 2016  года:  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1.  1 (один) несовершеннолетний поставлен на профилактический учет КДН и ЗП, </w:t>
      </w:r>
    </w:p>
    <w:p>
      <w:pPr>
        <w:pStyle w:val="TextBody"/>
        <w:ind w:left="720" w:right="-1050" w:hanging="0"/>
        <w:rPr/>
      </w:pPr>
      <w:r>
        <w:rPr>
          <w:sz w:val="28"/>
          <w:szCs w:val="28"/>
        </w:rPr>
        <w:t>2. 2 (два)  несовершеннолетних снято с профилактического учета: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>-  до достижения совершеннолетия – 0</w:t>
      </w:r>
    </w:p>
    <w:p>
      <w:pPr>
        <w:pStyle w:val="TextBody"/>
        <w:ind w:left="72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по исправлению - 2 </w:t>
      </w:r>
    </w:p>
    <w:p>
      <w:pPr>
        <w:pStyle w:val="TextBody"/>
        <w:ind w:right="-1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На конец 2 квартал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комиссии состоит 22 семьи ненадлежащим образом исполняющие обязанности  по воспитанию, обучению и содержанию несовершеннолетних: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- из них вновь поставлено на учет - 2 семьи; </w:t>
      </w:r>
    </w:p>
    <w:p>
      <w:pPr>
        <w:pStyle w:val="TextBody"/>
        <w:ind w:right="-1050" w:firstLine="708"/>
        <w:rPr/>
      </w:pPr>
      <w:r>
        <w:rPr>
          <w:sz w:val="28"/>
          <w:szCs w:val="28"/>
        </w:rPr>
        <w:t>- снято семей с профилактического учета, из них: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3 семьи - по причине исправления поведения (прекращение отрицательного влияния на детей, оздоровление обстановки в семье);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- 1 семья – по причине лишения родителей родительских прав.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По всем семьям и несовершеннолетним, состоящим на учете в комиссии составлены индивидуальные планы комплексной реабилитации. 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50" w:firstLine="708"/>
        <w:rPr/>
      </w:pPr>
      <w:r>
        <w:rPr>
          <w:sz w:val="28"/>
          <w:szCs w:val="28"/>
          <w:u w:val="single"/>
        </w:rPr>
        <w:t>За 2 квартал 2016 года оказана помощь 69 семьям</w:t>
      </w:r>
      <w:r>
        <w:rPr>
          <w:sz w:val="28"/>
          <w:szCs w:val="28"/>
        </w:rPr>
        <w:t>, в том числе: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материальная – 7,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>- консультативная – 19,</w:t>
      </w:r>
    </w:p>
    <w:p>
      <w:pPr>
        <w:pStyle w:val="TextBody"/>
        <w:ind w:right="-1050" w:firstLine="708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отдыха и оздоровления детей – 43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                          А.В. Бойкова</w:t>
      </w:r>
    </w:p>
    <w:p>
      <w:pPr>
        <w:pStyle w:val="Normal"/>
        <w:ind w:right="-10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2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7:00Z</dcterms:created>
  <dc:creator>Бухгалтер</dc:creator>
  <dc:description/>
  <cp:keywords/>
  <dc:language>en-US</dc:language>
  <cp:lastModifiedBy>User</cp:lastModifiedBy>
  <cp:lastPrinted>2016-04-12T18:19:00Z</cp:lastPrinted>
  <dcterms:modified xsi:type="dcterms:W3CDTF">2016-07-11T11:08:00Z</dcterms:modified>
  <cp:revision>8</cp:revision>
  <dc:subject/>
  <dc:title>Отчет – анализ</dc:title>
</cp:coreProperties>
</file>