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center"/>
        <w:rPr>
          <w:sz w:val="28"/>
        </w:rPr>
      </w:pPr>
      <w:r>
        <w:rPr>
          <w:sz w:val="28"/>
        </w:rPr>
        <w:t xml:space="preserve">по итогам проведения профилактического мероприятия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center"/>
        <w:rPr>
          <w:sz w:val="28"/>
        </w:rPr>
      </w:pPr>
      <w:r>
        <w:rPr>
          <w:sz w:val="28"/>
        </w:rPr>
        <w:t xml:space="preserve">«Здоровый образ жизни» с 14 по 17 июня 2016 года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center"/>
        <w:rPr>
          <w:sz w:val="28"/>
        </w:rPr>
      </w:pPr>
      <w:r>
        <w:rPr>
          <w:sz w:val="28"/>
        </w:rPr>
        <w:t>на территории Холм – Жирковского района Смоленской области.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>
          <w:sz w:val="28"/>
        </w:rPr>
      </w:pPr>
      <w:r>
        <w:rPr>
          <w:sz w:val="28"/>
        </w:rPr>
        <w:tab/>
        <w:t xml:space="preserve">В целях повышения эффективности профилактической работы по предупреждению и пресечению немедицинского потребления наркотических средств и психотропных, спиртных напитков и табачных изделий среди несовершеннолетних, обеспечения взаимодействия между всеми ведомствами системы профилактики безнадзорности и правонарушений несовершеннолетних с 14 по 17 июня 2016 года на территории Холм – Жирковского района было организовано проведение оперативно-профилактическое мероприятие «Здоровый образ жизни».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>
          <w:sz w:val="28"/>
        </w:rPr>
      </w:pPr>
      <w:r>
        <w:rPr>
          <w:sz w:val="28"/>
        </w:rPr>
        <w:tab/>
        <w:t xml:space="preserve">Ответственный секретарь комиссии по делам несовершеннолетних и защите их прав информировала органы и учреждения системы профилактики района о проведении ОПМ «Здоровый образ жизни» (исх. № 209 от 10.06.2016 года).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/>
      </w:pPr>
      <w:r>
        <w:rPr>
          <w:sz w:val="28"/>
        </w:rPr>
        <w:tab/>
        <w:t>Начальнику отдела по образованию Администрации МО «Холм – Жирковский район» Смоленской области направлено поручение по принятию мер по организации в образовательных учреждениях Холм – Жирковского района (на летних оздоровительных площадках) бесед и лекций для несовершеннолетних в период с 14 по 17 июня 2016 года, в рамках проведения ОПМ «Здоровый образ жизни» Для проведения профилактических бесед и лекций, в помощь педагогам, были предложены информационные листки, памятки и буклеты профилактической направленности.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/>
      </w:pPr>
      <w:r>
        <w:rPr>
          <w:sz w:val="28"/>
        </w:rPr>
        <w:tab/>
        <w:t xml:space="preserve">Также информация о проведении на территории Холм – Жирковского района ОПМ «Здоровый образ жизни» с приложением информационных листков, памяток и буклетов была направлена главам сельских поселений Холм – Жирковского района для размещения данной информации на информационных стендах.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/>
      </w:pPr>
      <w:r>
        <w:rPr>
          <w:sz w:val="28"/>
        </w:rPr>
        <w:tab/>
        <w:t xml:space="preserve">Всего в проведении мероприятия приняли участие 7 человек, из них: сотрудники уголовного розыска – 1, участковых уполномоченных – 2, ПДН – 1, представителей КДН и ЗП – 1, представителей органа опеки и попечительства – 1, представителей органов здравоохранения – 1.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/>
      </w:pPr>
      <w:r>
        <w:rPr>
          <w:sz w:val="28"/>
        </w:rPr>
        <w:tab/>
        <w:t>В ходе проведения мероприятия проверено мест концентрации несовершеннолетних – 10, проведено лекций и бесед, выступлений в учебных заведениях – 1. Составлено административных протоколов всего: по ч.1 ст. 5.35 КоАП РФ – 3, по ст. 20.21 КоАП РФ (появление в общественном месте в состоянии алкогольного опьянения) – 1. Данные протоколы рассмотрены на заседании комиссии по делам несовершеннолетних и защите их прав, на профилактический учёт в КДН и ЗП, ПДН поставлен 1 подросток по категории «употребляющий спиртные напитки».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/>
      </w:pPr>
      <w:r>
        <w:rPr>
          <w:sz w:val="28"/>
        </w:rPr>
        <w:tab/>
        <w:t xml:space="preserve">Проверено родителей, состоящих на учёте ПДН, КДН и ЗП, ОСЗН, органе опеки и попечительства – 6 семей. Проведена сверка списков родителей и несовершеннолетних, состоящих на ведомственных учётах, употребляющих спиртные напитки, а также сверка списков с наркологическим кабинетом ОГБУЗ «Холм – Жирковская ЦРБ». Несовершеннолетних и родителей, употребляющих наркотические и психотропные вещества, на учётах не значится. 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>
          <w:sz w:val="28"/>
        </w:rPr>
      </w:pPr>
      <w:r>
        <w:rPr>
          <w:sz w:val="28"/>
        </w:rPr>
        <w:tab/>
        <w:t xml:space="preserve">В летних оздоровительных лагерях для несовершеннолетних в период с 14 по 17 июня 2016 года были проведены профилактические мероприятия, с использованием информационных листовок, памяток и буклетов профилактической направленности. Так, в лагере МБОУ «Холмовская СШ» на мероприятие «Витаминный стол» были приглашены родители детей. Прозвучало много информации о сохранении и укреплении здоровья, информация о вреде курения. В МБОУ «Канютинская СШ» в акции «Кувшин мудрых мыслей о здоровье» дети придумывали пословицы о здоровом образе жизни. В Никитинской основной школе-филиале проводился конкурс зарисовок о здоровом образе жизни. Беседы в МБОУ «Игоревская СШ» и Пигулинской основной школе-филиале сформировали положительное отношение детей к здоровому и безопасному образу жизни, расширели их социальные навыки. Была проведена ролевая игра «Поликлиника». Ребята примеряли на себя роли врачей, медсестер, пациентов. Всего в данных мероприятиях приняло участие 154 ребёнка в возрасте от 7 до 17 лет.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>
          <w:sz w:val="28"/>
        </w:rPr>
      </w:pPr>
      <w:r>
        <w:rPr>
          <w:sz w:val="28"/>
        </w:rPr>
        <w:tab/>
        <w:t xml:space="preserve">На заседании комиссии по делам несовершеннолетних и защите их прав 28.06.2016 года органы и учреждения системы профилактики района подвели итоги профилактического мероприятия «Здоровый образ жизни», который проходил на территории Холм – Жирковского района Смоленской области с 14 по 17 июня 2016 года.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ind w:left="-567" w:right="-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right="-142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77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oteansweritemvoteansweritemradio">
    <w:name w:val="vote-answer-item vote-answer-item-radio"/>
    <w:basedOn w:val="Style11"/>
    <w:qFormat/>
    <w:rPr/>
  </w:style>
  <w:style w:type="character" w:styleId="Voteformboxbuttonvoteformboxbuttonfirst">
    <w:name w:val="vote-form-box-button vote-form-box-button-firs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Знак"/>
    <w:basedOn w:val="Style11"/>
    <w:qFormat/>
    <w:rPr>
      <w:b/>
      <w:i/>
      <w:sz w:val="28"/>
      <w:u w:val="single"/>
    </w:rPr>
  </w:style>
  <w:style w:type="character" w:styleId="C5">
    <w:name w:val="c5"/>
    <w:basedOn w:val="Style11"/>
    <w:qFormat/>
    <w:rPr/>
  </w:style>
  <w:style w:type="character" w:styleId="C18">
    <w:name w:val="c18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-76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7:00Z</dcterms:created>
  <dc:creator>Бухгалтер</dc:creator>
  <dc:description/>
  <cp:keywords/>
  <dc:language>en-US</dc:language>
  <cp:lastModifiedBy>User</cp:lastModifiedBy>
  <cp:lastPrinted>2015-10-09T16:47:00Z</cp:lastPrinted>
  <dcterms:modified xsi:type="dcterms:W3CDTF">2016-07-11T12:09:00Z</dcterms:modified>
  <cp:revision>4</cp:revision>
  <dc:subject/>
  <dc:title> </dc:title>
</cp:coreProperties>
</file>