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kern w:val="0"/>
        </w:rPr>
      </w:pPr>
      <w:r>
        <w:rPr>
          <w:kern w:val="0"/>
        </w:rPr>
        <w:t>АДМИНИСТРАЦИЯ</w:t>
      </w:r>
    </w:p>
    <w:p>
      <w:pPr>
        <w:pStyle w:val="Heading"/>
        <w:spacing w:before="0" w:after="0"/>
        <w:outlineLvl w:val="9"/>
        <w:rPr>
          <w:kern w:val="0"/>
        </w:rPr>
      </w:pPr>
      <w:r>
        <w:rPr>
          <w:kern w:val="0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«ХОЛМ-ЖИРКОВСКИЙ  РАЙОН» СМОЛЕНСКОЙ ОБЛАСТИ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 </w:t>
      </w:r>
      <w:r>
        <w:rPr>
          <w:b/>
          <w:u w:val="single"/>
        </w:rPr>
        <w:t xml:space="preserve">  11 декабря 2007 года</w:t>
      </w:r>
      <w:r>
        <w:rPr>
          <w:b/>
        </w:rPr>
        <w:t xml:space="preserve">        №  </w:t>
      </w:r>
      <w:r>
        <w:rPr>
          <w:b/>
          <w:u w:val="single"/>
        </w:rPr>
        <w:t>_419_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Style14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гт Холм-Жирковск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создании органов повседневного управления единой государственной системы предупреждения и ликвидации чрезвычайных ситуаций  на территории муниципального образования «Холм-Жирковский район» Смоленской области</w:t>
            </w:r>
          </w:p>
        </w:tc>
      </w:tr>
    </w:tbl>
    <w:p>
      <w:pPr>
        <w:pStyle w:val="FR1"/>
        <w:spacing w:before="0" w:after="0"/>
        <w:ind w:right="44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44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Указом Президента Российской Федерации от 09.11.2001 № 1309 «О совершенствовании государственного управления в области пожарной безопасности», постановлением Правительства Российской Федерации от 30.12.2003 № 794 «О единой государственной системе предупреждения и  ликвидации чрезвычайных ситуаций», постановлением Администрации Смоленской области  от 14.05.2003 №112 «О создании единой дежурно-диспетчерской службы (службы спасения «01») Смоленской области», распоряжением Администрации Смоленской области от 23.03.2004 № 219-р/адм «О создании органов повседневного управления единой государственной системы предупреждения и ликвидации чрезвычайных ситуаций муниципальных образований Смоленской области», в целях повышения информированности и оперативности реагирования органов управления, сил постоянной готовности, служб экстренного реагирования всех уровней на угрозу возникновения или возникновение чрезвычайных ситуаций на территории Холм-Жирковского района, а также координации действий дежурных, дежурно - диспетчерских служб по осуществлению неотложных мер по спасению и защите территорий, организаций и населения  от пожаров, техногенных аварий и других чрезвычайных ситуаций,</w:t>
      </w:r>
    </w:p>
    <w:p>
      <w:pPr>
        <w:pStyle w:val="Normal1"/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FR1"/>
        <w:spacing w:before="0" w:after="0"/>
        <w:ind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1.  Создать с 1 января 2008 года на территории муниципального образования «Холм-Жирковский район» Смоленской области единую дежурно-диспетчерскую службу со штатной численностью 4 (четыре) человека, обеспечивающих несение круглосуточного дежурства,  для оперативного решения вопросов управления, защиты населения от чрезвычайных ситуаций и пожаров.</w:t>
      </w:r>
    </w:p>
    <w:p>
      <w:pPr>
        <w:pStyle w:val="TextBodyIndent"/>
        <w:spacing w:before="0" w:after="120"/>
        <w:jc w:val="both"/>
        <w:rPr/>
      </w:pPr>
      <w:r>
        <w:rPr>
          <w:b w:val="false"/>
        </w:rPr>
        <w:t>2. Предусмотреть размещение единой дежурно-диспетчерской службы в специально оборудованном помещении Администрации муниципального образования «Холм-Жирковский район» Смоленской области.</w:t>
      </w:r>
    </w:p>
    <w:p>
      <w:pPr>
        <w:pStyle w:val="TextBodyIndent"/>
        <w:spacing w:before="0" w:after="120"/>
        <w:jc w:val="both"/>
        <w:rPr/>
      </w:pPr>
      <w:r>
        <w:rPr>
          <w:b w:val="false"/>
        </w:rPr>
        <w:t>3. Для приема сообщений о чрезвычайных ситуациях, в том числе вызванных пожаром, установить номер телефона 4-24-55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Начальнику Холм-Жирковского узла электрической связи (Михалёв В.А.) организовать прямые линии связи с дежурными службами  Холм-Жирковской пожарной частью № 50, МУЗ «Холм-Жирковская центральная районная больница», МУП «Коммунальщик пгт.Холм-Жирковский», МУП «Игоревское коммунальное хозяйство», Холм-Жирковского районного отдела внутренних дел, Холм-Жирковских электрических сетей, Холм-Жирковского газового участка.</w:t>
      </w:r>
    </w:p>
    <w:p>
      <w:pPr>
        <w:pStyle w:val="TextBodyIndent"/>
        <w:spacing w:before="0" w:after="120"/>
        <w:jc w:val="both"/>
        <w:rPr/>
      </w:pPr>
      <w:r>
        <w:rPr>
          <w:b w:val="false"/>
        </w:rPr>
        <w:t>5. Финансовому управлению (Колова А.А.) учитывать в проекте бюджета муниципального образования  «Холм-Жирковский район» Смоленской области на очередной финансовый год выделение денежных средств на содержание и техническое оснащение единой дежурно-диспетчерской службы  (ЕДДС).</w:t>
      </w:r>
    </w:p>
    <w:p>
      <w:pPr>
        <w:pStyle w:val="2"/>
        <w:autoSpaceDE w:val="false"/>
        <w:spacing w:lineRule="auto" w:line="240"/>
        <w:ind w:left="0" w:firstLine="720"/>
        <w:jc w:val="both"/>
        <w:rPr/>
      </w:pPr>
      <w:r>
        <w:rPr/>
        <w:t xml:space="preserve">6. Утвердить Положение о единой дежурно-диспетчерской службе муниципального образования  «Холм-Жирковский район» Смоленской области (прилагается). </w:t>
      </w:r>
    </w:p>
    <w:p>
      <w:pPr>
        <w:pStyle w:val="Normal"/>
        <w:spacing w:before="0" w:after="120"/>
        <w:ind w:firstLine="72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Холм-Жирковский район»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В.И.Белотелов</w:t>
      </w:r>
      <w:r>
        <w:br w:type="page"/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6685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>
          <w:trHeight w:val="1409" w:hRule="atLeast"/>
        </w:trPr>
        <w:tc>
          <w:tcPr>
            <w:tcW w:w="6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Холм-Жирков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 декабря 2007 года  № 4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Л О Ж Е Н И Е</w:t>
      </w:r>
    </w:p>
    <w:p>
      <w:pPr>
        <w:pStyle w:val="TextBodyIndent"/>
        <w:rPr/>
      </w:pPr>
      <w:r>
        <w:rPr>
          <w:b w:val="false"/>
        </w:rPr>
        <w:t>о единой дежурно-диспетчерской службе  муниципального образования «Холм-Жирковский район» Смолен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. Общие полож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1.1. Единая дежурно-диспетчерская служба муниципального образования «Холм-Жирковский район» Смоленской области (далее – ЕДДС района) – это орган управления Холм-Жирковского районного звена Смоленской областной подсистемы единой государственной системы предупреждения и ликвидации чрезвычайных ситуаций (далее – РСЧС), созданный при Администрации муниципального образования «Холм-Жирковский район» Смоленской области (далее – Администрация муниципального района) на базе телефонного номера 4-24-55. </w:t>
      </w:r>
    </w:p>
    <w:p>
      <w:pPr>
        <w:pStyle w:val="Normal"/>
        <w:spacing w:before="0" w:after="60"/>
        <w:ind w:firstLine="720"/>
        <w:jc w:val="both"/>
        <w:rPr/>
      </w:pPr>
      <w:r>
        <w:rPr/>
        <w:t>1.2. Целью деятельности   ЕДДС района является повышение готовности реагирования Администрации муниципального района и экстренных оперативных служб на угрозу или возникновение чрезвычайных ситуаций, обеспечение эффективного взаимодействия привлекаемых сил и средств района по предупреждению и ликвидации чрезвычайных ситуаций, оповещение руководящего состава и информирование населения об обстановке в зоне возникшей (возможной) чрезвычайной ситуации и принимаемых мерах по её ликвидации (предупреждению)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1.3. ЕДДС района является вышестоящим органом для всех дежурно-диспетчерских служб района (далее ДДС района) и осуществляет оперативное управление ими  по вопросам сбора, обработки и обмена информацией в сфере защиты населения и территорий от чрезвычайных ситуаций, своевременного оповещения и информирования населения об угрозе возникновения или о возникновении чрезвычайных ситуаций.  </w:t>
      </w:r>
    </w:p>
    <w:p>
      <w:pPr>
        <w:pStyle w:val="Normal"/>
        <w:spacing w:before="0" w:after="60"/>
        <w:ind w:firstLine="720"/>
        <w:jc w:val="both"/>
        <w:rPr/>
      </w:pPr>
      <w:r>
        <w:rPr/>
        <w:t>1.4. Создание ЕДДС района не отменяет существующего до её появления порядка приёма от населения сообщений о происшествиях по телефонам 01, 02, 03, 04 и др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/>
        <w:t xml:space="preserve">1.5. Руководство деятельностью ЕДДС района возлагается на председателя комиссии по чрезвычайным ситуациям и обеспечению пожарной безопасности  муниципального образования «Холм-Жирковский район» Смоленской области (далее – КЧС и ОПБ) через специалиста </w:t>
      </w:r>
      <w:r>
        <w:rPr>
          <w:lang w:val="en-US"/>
        </w:rPr>
        <w:t>I</w:t>
      </w:r>
      <w:r>
        <w:rPr/>
        <w:t xml:space="preserve"> категории по делам гражданской обороны и чрезвычайным ситуациям. </w:t>
      </w:r>
    </w:p>
    <w:p>
      <w:pPr>
        <w:pStyle w:val="Normal"/>
        <w:widowControl w:val="false"/>
        <w:ind w:firstLine="720"/>
        <w:jc w:val="both"/>
        <w:rPr/>
      </w:pPr>
      <w:r>
        <w:rPr/>
        <w:t>1.6. В своей деятельности ЕДДС района руководствуется законами Российской Федерации, постановлениями и распоряжениями Правительства Российской Федерации, областными законами, постановлениями и распоряжениями Администрации Смоленской области и нормативными актами органов местного самоуправления муниципального образования «Холм-Жирковский район» Смоленской области, а такж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2. Состав и задачи, решаемые ЕДДС район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 w:before="0" w:after="60"/>
        <w:ind w:left="0" w:firstLine="720"/>
        <w:jc w:val="both"/>
        <w:rPr/>
      </w:pPr>
      <w:r>
        <w:rPr/>
        <w:t>2.1. В состав дежурно-диспетчерского персонала ЕДДС района включаются дежурные диспетчеры из расчета несения круглосуточного дежурства.</w:t>
      </w:r>
    </w:p>
    <w:p>
      <w:pPr>
        <w:pStyle w:val="Normal"/>
        <w:spacing w:before="0" w:after="60"/>
        <w:ind w:firstLine="720"/>
        <w:jc w:val="both"/>
        <w:rPr/>
      </w:pPr>
      <w:r>
        <w:rPr/>
        <w:t>2.2. Порядок несения дежурства дежурным диспетчером и должностные обязанности определяются инструкциями, утверждаемыми председателем КЧС и ОПБ района.</w:t>
      </w:r>
    </w:p>
    <w:p>
      <w:pPr>
        <w:pStyle w:val="Normal"/>
        <w:ind w:firstLine="720"/>
        <w:jc w:val="both"/>
        <w:rPr/>
      </w:pPr>
      <w:r>
        <w:rPr/>
        <w:t xml:space="preserve">2.3. ЕДДС района решает следующие основные задачи: </w:t>
      </w:r>
    </w:p>
    <w:p>
      <w:pPr>
        <w:pStyle w:val="Normal"/>
        <w:ind w:firstLine="720"/>
        <w:jc w:val="both"/>
        <w:rPr/>
      </w:pPr>
      <w:r>
        <w:rPr/>
        <w:t xml:space="preserve">- прием от населения и организаций сообщений о любых чрезвычайных происшествиях, несущих информацию об угрозе или факте возникновения ЧС; </w:t>
      </w:r>
    </w:p>
    <w:p>
      <w:pPr>
        <w:pStyle w:val="Normal"/>
        <w:ind w:firstLine="720"/>
        <w:jc w:val="both"/>
        <w:rPr/>
      </w:pPr>
      <w:r>
        <w:rPr/>
        <w:t xml:space="preserve">- анализ и оценка достоверности поступившей информации, доведение её до дежурно-диспетчерских служб (далее - ДДС), в компетенцию которых входит реагирование на принятое сообщение; </w:t>
      </w:r>
    </w:p>
    <w:p>
      <w:pPr>
        <w:pStyle w:val="Normal"/>
        <w:ind w:firstLine="720"/>
        <w:jc w:val="both"/>
        <w:rPr/>
      </w:pPr>
      <w:r>
        <w:rPr/>
        <w:t>- сбор от ДДС, служб контроля и наблюдения за окружающей природной средой и распространение между ДДС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720"/>
        <w:jc w:val="both"/>
        <w:rPr/>
      </w:pPr>
      <w:r>
        <w:rPr/>
        <w:t>- обработка и анализ данных о ЧС, определение её масштаба и уточнение состава ДДС, привлекаемых к реагированию на ЧС;</w:t>
      </w:r>
    </w:p>
    <w:p>
      <w:pPr>
        <w:pStyle w:val="Normal"/>
        <w:ind w:firstLine="720"/>
        <w:jc w:val="both"/>
        <w:rPr/>
      </w:pPr>
      <w:r>
        <w:rPr/>
        <w:t>- обобщение, оценка и контроль данных обстановки, принятых мерах по ликвидации ЧС, подготовка вариантов заранее разработанных управленческих решений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720"/>
        <w:jc w:val="both"/>
        <w:rPr/>
      </w:pPr>
      <w:r>
        <w:rPr/>
        <w:t>- информирование ДДС, привлекаемых к ликвидации ЧС, подчиненных сил постоянной готовности об обстановке, принятых и рекомендуемых мерах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редставление докладов (донесений) об угрозе или возникновении ЧС, сложившейся обстановке, возможных вариантах решений и действиях по ликвидации ЧС Главе муниципального образования «Холм-Жирковский район» Смоленской области (далее – Глава муниципального района), председателю КЧС и ОПБ, начальнику оперативной дежурной смены  Информационного центра Смоленской области; </w:t>
      </w:r>
    </w:p>
    <w:p>
      <w:pPr>
        <w:pStyle w:val="Normal"/>
        <w:ind w:firstLine="720"/>
        <w:jc w:val="both"/>
        <w:rPr/>
      </w:pPr>
      <w:r>
        <w:rPr/>
        <w:t>- доведение задач, поставленных вышестоящими органами областной подсистемы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spacing w:before="0" w:after="60"/>
        <w:ind w:firstLine="720"/>
        <w:jc w:val="both"/>
        <w:rPr/>
      </w:pPr>
      <w:r>
        <w:rPr/>
        <w:t>- обобщение информации о произошедших происшествиях и ЧС (за сутки дежурства), ходе работ по их ликвидации и представление соответствующих докладов.</w:t>
      </w:r>
    </w:p>
    <w:p>
      <w:pPr>
        <w:pStyle w:val="Normal"/>
        <w:spacing w:before="0" w:after="60"/>
        <w:ind w:firstLine="720"/>
        <w:jc w:val="both"/>
        <w:rPr/>
      </w:pPr>
      <w:r>
        <w:rPr/>
        <w:t>2.4. ЕДДС района выполняет свои задачи путем несения круглосуточного дежурства на пункте управления ЕДДС дежурным диспетчером.</w:t>
      </w:r>
    </w:p>
    <w:p>
      <w:pPr>
        <w:pStyle w:val="Normal"/>
        <w:spacing w:before="0" w:after="60"/>
        <w:ind w:firstLine="720"/>
        <w:jc w:val="both"/>
        <w:rPr/>
      </w:pPr>
      <w:r>
        <w:rPr/>
        <w:t>2.5. Дежурный диспетчер ЕДДС района обязан знать обстановку в районе, иметь данные о составе ДДС района, силах и средствах постоянной готовности, сроках их готовности и способах вызов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6. Дежурный диспетчер ЕДДС района при угрозе или возникновении чрезвычайных ситуаций имеет право самостоятельно (в пределах своих полномочий) отдавать соответствующие распоряжения (указания) ДДС района и принимать решения по осуществлению неотложных мер по спасению и защите территорий, организаций и населения от пожаров, техногенных аварий и других чрезвычайных ситуаций, если возникшая обстановка не дает возможности для согласования экстренных действий с руководством районных служб. 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  <w:t>Обо всех чрезвычайных происшествиях, несущих угрозу возникновения чрезвычайных ситуаций, ранее принятых решениях и отданных распоряжениях по предупреждению и ликвидации чрезвычайных ситуаций дежурный диспетчер ЕДДС докладывает председателю КЧС и ОПБ района непосредственно.</w:t>
      </w:r>
    </w:p>
    <w:p>
      <w:pPr>
        <w:pStyle w:val="Normal"/>
        <w:spacing w:before="0" w:after="60"/>
        <w:ind w:firstLine="720"/>
        <w:jc w:val="both"/>
        <w:rPr/>
      </w:pPr>
      <w:r>
        <w:rPr/>
        <w:t>Дежурный диспетчер района несет ответственность за своевременность принятия необходимых экстренных мер по защите и спасению людей, материальных и культурных ценностей при угрозе и возникновении ЧС.</w:t>
      </w:r>
    </w:p>
    <w:p>
      <w:pPr>
        <w:pStyle w:val="Normal"/>
        <w:ind w:firstLine="720"/>
        <w:jc w:val="both"/>
        <w:rPr/>
      </w:pPr>
      <w:r>
        <w:rPr/>
        <w:t>2.7. Пункт управления ЕДДС района представляет собой рабочее помещение (комнату) для дежурного персонала, оснащенное необходимыми техническими средствами и документацией.</w:t>
      </w:r>
    </w:p>
    <w:p>
      <w:pPr>
        <w:pStyle w:val="Normal"/>
        <w:ind w:firstLine="720"/>
        <w:jc w:val="both"/>
        <w:rPr/>
      </w:pPr>
      <w:r>
        <w:rPr/>
        <w:t>Пункт управления ЕДДС размещается в здании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 Порядок функционирования ЕДДС район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firstLine="720"/>
        <w:jc w:val="both"/>
        <w:rPr/>
      </w:pPr>
      <w:r>
        <w:rPr/>
        <w:t>3.1. ЕДДС района выполняет свои задачи и функционирует в трех режимах:  повседневной деятельности, повышенной готовности (при угрозе ЧС) и чрезвычайной ситуации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  <w:t>3.1.1. Режим повседневной деятельност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Дежурной диспетчер ЕДДС района находится в постоянной готовности к экстренному реагированию на чрезвычайные ситуации. В этом режиме ЕДДС обеспечивает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- прием от населения, организаций и ДДС сообщений о любых чрезвычайных происшествиях, несущих информацию об угрозе или возникновении ЧС;</w:t>
      </w:r>
    </w:p>
    <w:p>
      <w:pPr>
        <w:pStyle w:val="2"/>
        <w:shd w:fill="FFFFFF" w:val="clear"/>
        <w:spacing w:lineRule="auto" w:line="240" w:before="0" w:after="0"/>
        <w:ind w:left="0" w:firstLine="720"/>
        <w:jc w:val="both"/>
        <w:rPr/>
      </w:pPr>
      <w:r>
        <w:rPr/>
        <w:t xml:space="preserve">- обобщение и анализ информации о чрезвычайных происшествиях за сутки дежурства и представление соответствующих докладов в вышестоящие органы управления;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- поддержание в готовности к применению программно-технических средств автоматизации, средств связи и оповеще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- внесение необходимых дополнений и изменений в базу данных, а также в структуру и содержание оперативных документов по реагированию ЕДДС на чрезвычайные ситуации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  <w:t>- обмен информацией с взаимодействующими ДДС района о наличии, состоянии и возможностях сил и средств постоянной готовности;</w:t>
      </w:r>
    </w:p>
    <w:p>
      <w:pPr>
        <w:pStyle w:val="Normal"/>
        <w:ind w:firstLine="720"/>
        <w:jc w:val="both"/>
        <w:rPr/>
      </w:pPr>
      <w:r>
        <w:rPr/>
        <w:t>Вся информация, поступающая в ЕДДС района, обрабатывается и обобщается дежурным диспетчером. В зависимости от поступившего сообщения (документа), масштаба чрезвычайных ситуаций, характера принятых  мер и высказанных предложений (просьб), поступивших от населения и организаций, по каждому принятому документу (сообщению) готовятся и принимаются необходимые решения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Первичная информация о возникновении происшествия, не классифицируемого как чрезвычайная ситуация, анализируется и незамедлительно передается дежурным диспетчером ЕДДС района соответствующей по предназначению ДДС. </w:t>
      </w:r>
    </w:p>
    <w:p>
      <w:pPr>
        <w:pStyle w:val="Normal"/>
        <w:ind w:firstLine="720"/>
        <w:jc w:val="both"/>
        <w:rPr/>
      </w:pPr>
      <w:r>
        <w:rPr/>
        <w:t>3.1.2. Режим повышенной готовности.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8"/>
          <w:szCs w:val="28"/>
        </w:rPr>
        <w:t>В режим повышенной готовности  ЕДДС района переводится по команде председателя КЧС и ОПБ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грозе возникновения чрезвычайных ситуаций в тех случаях, когда требуются совместные действия ДДС. 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8"/>
          <w:szCs w:val="28"/>
        </w:rPr>
        <w:t>В этом режиме ЕДДС района обеспечивает: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8"/>
          <w:szCs w:val="28"/>
        </w:rPr>
        <w:t>- заблаговременную подготовку к возможным действиям в случае возникновения чрезвычайных ситуаций;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- оповещение и персональный вызов должностных лиц КЧС и ОПБ, ЕДДС, ДДС, сил постоянной готовности района; 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8"/>
          <w:szCs w:val="28"/>
        </w:rPr>
        <w:t>- непрерывный сбор, обобщение, анализ, отработку и передачу оперативной информации об обстановке на территории  района и  предполагаемой чрезвычайной ситуации;</w:t>
      </w:r>
    </w:p>
    <w:p>
      <w:pPr>
        <w:pStyle w:val="Normal"/>
        <w:ind w:firstLine="720"/>
        <w:jc w:val="both"/>
        <w:rPr/>
      </w:pPr>
      <w:r>
        <w:rPr/>
        <w:t>- оповещение руководителей органов управления районного звена областной подсистемы  РСЧС и органов управления взаимодействующих структур, привлекаемых для ликвидации чрезвычайной ситуации;</w:t>
      </w:r>
    </w:p>
    <w:p>
      <w:pPr>
        <w:pStyle w:val="Normal"/>
        <w:ind w:firstLine="720"/>
        <w:jc w:val="both"/>
        <w:rPr/>
      </w:pPr>
      <w:r>
        <w:rPr/>
        <w:t>- прогнозирование развития обстановки в районе предполагаемой чрезвычайной ситуации, подготовку предложений по действиям привлекаемых сил и средств;</w:t>
      </w:r>
    </w:p>
    <w:p>
      <w:pPr>
        <w:pStyle w:val="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корректировку алгоритмов действий ЕДДС района на вероятную ЧС и планов взаимодействия с  соответствующими ДДС; </w:t>
      </w:r>
    </w:p>
    <w:p>
      <w:pPr>
        <w:pStyle w:val="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координацию действий ДДС при принятии ими экстренных мер по предотвращению ЧС или смягчению её последствий.</w:t>
      </w:r>
    </w:p>
    <w:p>
      <w:pPr>
        <w:pStyle w:val="3"/>
        <w:shd w:fill="FFFFFF" w:val="clear"/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одготовку и представление докладов (донесений) по установленным формам в Информационный центр Смоленской области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  <w:t>3.1.3. Режим чрезвычайной ситуац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При возникновении чрезвычайной ситуации указанный режим работы является основным. В режим чрезвычайной ситуации ЕДДС района переводится по решению председателя КЧС и ОПБ. </w:t>
      </w:r>
    </w:p>
    <w:p>
      <w:pPr>
        <w:pStyle w:val="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этом режиме ЕДДС района обеспечивает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- непрерывный сбор, обобщение, анализ, отработку и передачу оперативной информации об обстановке в районе чрезвычайной ситуации и о принимаемых мерах;</w:t>
      </w:r>
    </w:p>
    <w:p>
      <w:pPr>
        <w:pStyle w:val="Normal"/>
        <w:ind w:firstLine="720"/>
        <w:jc w:val="both"/>
        <w:rPr/>
      </w:pPr>
      <w:r>
        <w:rPr/>
        <w:t>- прогнозирование развития обстановки в районе чрезвычайной ситуации, подготовку предложений по действиям привлекаемых сил и средств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  <w:t>- устойчивую связь с районом чрезвычайной ситуац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направление в район чрезвычайной ситуации необходимых сил и средств (по распоряжению председателя КЧС и ОПБ района)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  <w:t>- контроль за ходом аварийно-спасательных и других неотложных работ и за складывающейся в районе чрезвычайной ситуации обстановкой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  <w:t>- организацию взаимодействия органов управления районного звена областной подсистемы  РСЧС и органов управления взаимодействующих структур, привлекаемых для ликвидации чрезвычайной ситуации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  <w:t>- оповещение населения о возникновении чрезвычайной ситуации и информирование его об использовании средств и способов защиты от поражающих факторов источника чрезвычайной ситуации;</w:t>
      </w:r>
    </w:p>
    <w:p>
      <w:pPr>
        <w:pStyle w:val="3"/>
        <w:shd w:fill="FFFFFF" w:val="clear"/>
        <w:spacing w:lineRule="auto" w:line="240" w:before="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одготовку и представление докладов (донесений) по установленным формам в Информационный центр Смоленской области.</w:t>
      </w:r>
    </w:p>
    <w:p>
      <w:pPr>
        <w:pStyle w:val="3"/>
        <w:shd w:fill="FFFFFF" w:val="clear"/>
        <w:spacing w:lineRule="auto" w:line="240" w:before="0" w:after="60"/>
        <w:ind w:left="0" w:firstLine="720"/>
        <w:rPr/>
      </w:pPr>
      <w:r>
        <w:rPr>
          <w:sz w:val="28"/>
          <w:szCs w:val="28"/>
        </w:rPr>
        <w:t>3.2. В режимах повышенной готовности и чрезвычайной ситуации решением председателя КЧС и ОПБ райо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ДС может быть усилена необходимым количеством сотрудников Администрации муниципального района. 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firstLine="720"/>
        <w:jc w:val="both"/>
        <w:rPr/>
      </w:pPr>
      <w:r>
        <w:rPr/>
        <w:t>3.3. Порядок перевода ДДС района в режим  повышенной готовности или режим чрезвычайной ситуации устанавливается положениями об этих службах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.4. Оповещение населения района при возникновении чрезвычайных ситуаций осуществляется по команде председателя КЧС и ОПБ района с использованием автоматизированной системы централизованного оповещения гражданской обороны и задействованием электросирен и радиотрансляционной сети в соответствии с утвержденной в установленном порядке инструкцией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u w:val="single"/>
        </w:rPr>
      </w:pPr>
      <w:r>
        <w:rPr>
          <w:u w:val="single"/>
        </w:rPr>
        <w:t>4. Порядок комплектования и  подготовки кадров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firstLine="720"/>
        <w:jc w:val="both"/>
        <w:rPr/>
      </w:pPr>
      <w:r>
        <w:rPr/>
        <w:t>4.1. Комплектование ЕДДС района личным составом осуществляется Главой муниципального района из числа специалистов, способных в кризисных ситуациях  оперативно принимать грамотные  реш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firstLine="720"/>
        <w:jc w:val="both"/>
        <w:rPr/>
      </w:pPr>
      <w:r>
        <w:rPr/>
        <w:t>4.2. Дежурный диспетчер ЕДДС района обязан знать требования руководящих документов, регламентирующих его деятельность, уметь применять эти требования в практической работе, знать инфраструктуру района, особенности несения службы на подведомственных ему участках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/>
        <w:t>4.3. Основными формами обучения личного состава ЕДДС района с целью отработки их действий в условиях угрозы и возникновения чрезвычайных ситуаций являются учебные и тренировочные занятия, проводимые в режиме повседневной деятельности по планам, утверждаемым Главой муниципального района, а также занятия на курсах ГОЧС и в учебно-методическом центре СОГУ «Центр гражданской защиты и пожарной безопасности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napToGrid w:val="false"/>
      <w:spacing w:before="0" w:after="180"/>
      <w:ind w:left="-24" w:firstLine="744"/>
      <w:jc w:val="both"/>
      <w:outlineLvl w:val="0"/>
    </w:pPr>
    <w:rPr>
      <w:smallCaps/>
      <w:color w:val="000000"/>
      <w:spacing w:val="20"/>
      <w:kern w:val="2"/>
      <w:sz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82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firstLine="820"/>
      <w:jc w:val="both"/>
    </w:pPr>
    <w:rPr>
      <w:color w:val="000000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right="5400" w:hanging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5:00Z</dcterms:created>
  <dc:creator>User</dc:creator>
  <dc:description/>
  <dc:language>en-US</dc:language>
  <cp:lastModifiedBy>Греков</cp:lastModifiedBy>
  <cp:lastPrinted>2007-12-17T09:44:00Z</cp:lastPrinted>
  <dcterms:modified xsi:type="dcterms:W3CDTF">2008-06-26T11:33:00Z</dcterms:modified>
  <cp:revision>66</cp:revision>
  <dc:subject/>
  <dc:title>СОГУ «Центр гражданской защиты и </dc:title>
</cp:coreProperties>
</file>