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Холм- Жирковский  район» Смоленской  области</w:t>
        <w:br/>
        <w:t>____________________________С.А. Панченкова</w:t>
      </w:r>
    </w:p>
    <w:p>
      <w:pPr>
        <w:pStyle w:val="Normal"/>
        <w:shd w:fill="FFFFFF" w:val="clear"/>
        <w:spacing w:before="486" w:after="0"/>
        <w:ind w:left="84" w:hanging="0"/>
        <w:jc w:val="center"/>
        <w:rPr/>
      </w:pPr>
      <w:r>
        <w:rPr>
          <w:rFonts w:eastAsia="Gungsuh;Arial Unicode MS" w:cs="Gungsuh;Arial Unicode MS" w:ascii="Gungsuh;Arial Unicode MS" w:hAnsi="Gungsuh;Arial Unicode MS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Gungsuh;Arial Unicode MS" w:cs="Times New Roman"/>
          <w:sz w:val="28"/>
          <w:szCs w:val="28"/>
        </w:rPr>
      </w:pPr>
      <w:r>
        <w:rPr>
          <w:rFonts w:eastAsia="Gungsuh;Arial Unicode MS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му бюджетному образователь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химо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лм-Жирковского района Смоленской области </w:t>
      </w:r>
    </w:p>
    <w:p>
      <w:pPr>
        <w:sectPr>
          <w:type w:val="nextPage"/>
          <w:pgSz w:w="11906" w:h="16838"/>
          <w:pgMar w:left="992" w:right="1247" w:gutter="0" w:header="0" w:top="93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 ( работы):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начального общего, основного общего,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требител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едоставления общего образования: граждане в возрасте от 6 лет 6 месяцев до 18 лет, проживающие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  характеризующие объем и (или) качество муниципальной услуги</w:t>
      </w:r>
    </w:p>
    <w:p>
      <w:pPr>
        <w:pStyle w:val="Normal"/>
        <w:shd w:fill="FFFFFF" w:val="clear"/>
        <w:spacing w:lineRule="exact" w:line="324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60"/>
        <w:gridCol w:w="1468"/>
        <w:gridCol w:w="851"/>
        <w:gridCol w:w="992"/>
        <w:gridCol w:w="992"/>
        <w:gridCol w:w="992"/>
        <w:gridCol w:w="851"/>
        <w:gridCol w:w="1400"/>
      </w:tblGrid>
      <w:tr>
        <w:trPr>
          <w:trHeight w:val="36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         значении показателя</w:t>
            </w:r>
          </w:p>
          <w:p>
            <w:pPr>
              <w:pStyle w:val="Normal"/>
              <w:ind w:firstLine="4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сдавших Э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а-ся 11 кл.сдав.ЕГЭ/ общее к-во уч-ся 11 кл.х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ЕГЭ</w:t>
            </w:r>
          </w:p>
        </w:tc>
      </w:tr>
      <w:tr>
        <w:trPr>
          <w:trHeight w:val="125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, удовлетворенных качеством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опрош.родит.удов.усл/к-во опрошенных родитх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совершенных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правонар.совер.обуч./общее к-во обуч-сях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993"/>
        <w:gridCol w:w="992"/>
        <w:gridCol w:w="1276"/>
        <w:gridCol w:w="1275"/>
        <w:gridCol w:w="1396"/>
        <w:gridCol w:w="1723"/>
      </w:tblGrid>
      <w:tr>
        <w:trPr>
          <w:trHeight w:val="36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чередной финансовый год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обучающихс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ая кни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рядок оказа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на базе муниципального бюджетного   образовательного учреждения  «Нахимовская средняя общеобразовательная школа» Холм-Жирковского района Смоленской области. Образовательная деятельность осуществляется в здании по адресу Смоленская область, Холм-Жирковский район, село Нахимовское, переулок Михайловский, д.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чреждение имеет лицензию на право ведения образовательной деятельности № 4725 от 06 декабря 2011 года  и свидетельство о государственной аккредитации учреждения № 1870 от 26 октября 2012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рганизацию оказания муниципальной услуги: Чернина Ольга Константиновна– и.о.директора МБОУ Нахимовская средняя общеобразовательная школа», контактный тел </w:t>
      </w:r>
      <w:r>
        <w:rPr>
          <w:color w:val="000000"/>
          <w:sz w:val="28"/>
          <w:szCs w:val="28"/>
        </w:rPr>
        <w:t>8-48139-2-35-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himovskchkola</w:t>
      </w:r>
      <w:r>
        <w:rPr>
          <w:color w:val="000000"/>
          <w:sz w:val="28"/>
          <w:szCs w:val="28"/>
        </w:rPr>
        <w:t>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действий при оказании услуг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общеобразовательное учреждени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, среднего (полного) образова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обучаю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обучаю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, отдыха детей в каникулярное врем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 Нормативные  правовые   акты,   регулирующие   порядок   оказания муниципальной услуги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актов: 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; 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 годовые учебные графики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 директора Учреждения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кты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ФЗ от 29.12.2012 № 273-ФЗ «Об образовании»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: «Предоставление общедоступного и бесплатного начального общего, основного общего, среднего (полного) общего образования  по основным  общеобразовательным программам на территории  муниципального образования «Холм-Жирковский  район» Смоленской области, утвержденный Постановлением Администрации муниципального образования Холм-Жирковский   район  Смоленской  области от   15.11. 2011 № 39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нной (итоговой)  аттестации выпускников 9,11 классов;</w:t>
      </w:r>
    </w:p>
    <w:p>
      <w:pPr>
        <w:pStyle w:val="ConsPlusNonformat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утверждённое Постановлением Правительства РФ от 19.03.2001№ 196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змещение на официальном сайте учрежде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 с действующим законодательством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иде и наименовании  учреждения;</w:t>
              <w:br/>
              <w:t xml:space="preserve"> - о режиме работы учреждения;</w:t>
              <w:br/>
              <w:t>- об адресе и контактных телефонах;</w:t>
              <w:br/>
              <w:t>- о перечне  направлений об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убличный доклад учре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редства массовой 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онные стенды в учрежд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библиотеки,  столово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одительские собр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Телефонная консуль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во время работы учреждения в случае обращения граждан получателей муниципальной услуги и (или) их законных  представителей по  телефону предоставляют разъяснения об оказываемой муниципальной услуг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♦  </w:t>
      </w:r>
      <w:r>
        <w:rPr>
          <w:sz w:val="28"/>
          <w:szCs w:val="28"/>
        </w:rPr>
        <w:t>Приостановление лицензии   ст. 91 ФЗ от 29.12. 2012 г. №273-ФЗ «Об образовании».</w:t>
        <w:tab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8"/>
          <w:szCs w:val="28"/>
        </w:rPr>
        <w:t xml:space="preserve">            ♦  </w:t>
      </w:r>
      <w:r>
        <w:rPr>
          <w:sz w:val="28"/>
          <w:szCs w:val="28"/>
        </w:rPr>
        <w:t>Приостановление свидетельства об аккредитации ст.92 ФЗ от 29.12.2012 №273-ФЗ «Об образовании».</w:t>
        <w:br/>
        <w:t xml:space="preserve">            ♦ Окончание периода, на который  выдана лицензия и свидетельство об аккредитации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8"/>
          <w:szCs w:val="28"/>
        </w:rPr>
        <w:t xml:space="preserve">           ♦ </w:t>
      </w:r>
      <w:r>
        <w:rPr>
          <w:sz w:val="28"/>
          <w:szCs w:val="28"/>
        </w:rPr>
        <w:t>Постановление Правительства РФ от 16 марта 2011г. №174 «Об утверждении  Положения  о лицензировании образовательной деятельности».</w:t>
        <w:tab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8"/>
          <w:szCs w:val="28"/>
        </w:rPr>
        <w:t xml:space="preserve">           ♦ </w:t>
      </w:r>
      <w:r>
        <w:rPr>
          <w:sz w:val="28"/>
          <w:szCs w:val="28"/>
        </w:rPr>
        <w:t>Постановление Правительства РФ от 21 марта 2011г. №184 «Об утверждении Положения  о государственной  аккредитации образовательных учреждений и научных организаций».</w:t>
        <w:tab/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;</w:t>
      </w:r>
    </w:p>
    <w:p>
      <w:pPr>
        <w:pStyle w:val="ConsPlusNonformat"/>
        <w:widowControl/>
        <w:ind w:firstLine="567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униципального образования «Холм-Жирковский район» Смоленск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ельные цены (тарифы) на оплату муниципальной услуги в случаях, если федеральными законами предусмотрено их оказание на платной основе .. Данная муниципальная услуга оказыв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Постановление  Главы Администрации муниципального образов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олм- Жирковский район» Смоленской области от           № __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>6.2. Орган, устанавливающий цены (тарифы) -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-______не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чального общего, основного общего, среднего (полного) общего образования»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200"/>
        <w:gridCol w:w="3400"/>
      </w:tblGrid>
      <w:tr>
        <w:trPr>
          <w:trHeight w:val="4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главные распорядители средств местного бюджета), осуществляющие контроль за оказанием муниципальной услуги</w:t>
            </w:r>
          </w:p>
        </w:tc>
      </w:tr>
      <w:tr>
        <w:trPr>
          <w:trHeight w:val="4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проверке муниципального задания на  предоставление муниципальных усл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учения главы Администрации муниципального образования «Холм- Жирковский район» Смоленской области  , запросы районного совета депутатов Холм-Жирковского района Смоленской обла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ние  «Холм- Жирковский район» Смоленской области»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300"/>
        <w:gridCol w:w="1800"/>
        <w:gridCol w:w="2000"/>
        <w:gridCol w:w="2000"/>
        <w:gridCol w:w="1800"/>
      </w:tblGrid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сдавших ЕГ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, удовлетворенных качеством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совершенных обучающими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бъема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обучающихс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Ежеквартально до 15 числа месяца, следующего за отчетным периодом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>задания  нет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-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отдыха детей в каникулярное период в лагерях дневного пребывания. 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муниципальной услуги: </w:t>
      </w:r>
      <w:r>
        <w:rPr>
          <w:rFonts w:cs="Times New Roman" w:ascii="Times New Roman" w:hAnsi="Times New Roman"/>
          <w:sz w:val="22"/>
          <w:szCs w:val="22"/>
        </w:rPr>
        <w:t>Дети в возрасте от 7 месяцев  до 17 лет включительно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 и (или)  качество  муниципальной услуги: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85"/>
        <w:rPr/>
      </w:pPr>
      <w:r>
        <w:rPr/>
        <w:t xml:space="preserve">Показатели, характеризующие качество муниципальной услуги: </w:t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95"/>
        <w:gridCol w:w="1384"/>
        <w:gridCol w:w="992"/>
        <w:gridCol w:w="1276"/>
        <w:gridCol w:w="1134"/>
        <w:gridCol w:w="1134"/>
        <w:gridCol w:w="977"/>
        <w:gridCol w:w="1315"/>
      </w:tblGrid>
      <w:tr>
        <w:trPr>
          <w:trHeight w:val="50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>
          <w:trHeight w:val="1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удовлетворенных качеством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опрош.родит.удовл.кач.услуги/ общее ко-во опрош.родит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болеваемости и травматиз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  дней пропущ.по болезни /ср.год.числ. детейх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Объем муниципальной услуги (в натуральных показателях):</w:t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944"/>
        <w:gridCol w:w="1373"/>
        <w:gridCol w:w="1276"/>
        <w:gridCol w:w="1134"/>
        <w:gridCol w:w="1134"/>
        <w:gridCol w:w="1140"/>
        <w:gridCol w:w="1289"/>
      </w:tblGrid>
      <w:tr>
        <w:trPr>
          <w:trHeight w:val="360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дохнувших в лагерях дневного пребы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на базе муниципального бюджетного   образовательного учреждения  «Нахимовская средняя общеобразовательная школа» Холм-Жирковского района Смоленской области. Образовательная деятельность осуществляется в здании по адресу Смоленская область, Холм-Жирковский район, село Нахимовское, переулок Михайловский, д.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Учреждение имеет лицензию на право ведения образовательной деятельности № 4725 от 06 декабря 2011 года  и свидетельство о государственной аккредитации учреждения № 1870 от 26 октября 2012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имеет заключение ТУ Роспотребнадзора об открытии летнего оздоровительного лагеря с дневным пребыва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организацию оказания муниципальной услуги: Хоненко Ольга Николаевна– директор МБОУ «Нахимовская средняя общеобразовательная школа», контактный тел </w:t>
      </w:r>
      <w:r>
        <w:rPr>
          <w:color w:val="000000"/>
          <w:sz w:val="24"/>
          <w:szCs w:val="24"/>
        </w:rPr>
        <w:t>8-48139-2-35-4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himovskchkola</w:t>
      </w:r>
      <w:r>
        <w:rPr>
          <w:color w:val="000000"/>
          <w:sz w:val="24"/>
          <w:szCs w:val="24"/>
        </w:rPr>
        <w:t>@mail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а основных действий при оказании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Формы предоставления услуги: летний оздоровительный лагерь с дневным пребыванием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невного пребывания детей в общеобразовательном учреждении в каникулярное время (не менее 21 дня в период летних канику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о зачислении в летний оздоровительный лагерь с дневным пребыванием (оздоровительную площадку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ой, образовательной, культурно-массовой деятельности, направленной на развитие детей (пребывание на свежем воздухе, проведение оздоровительных, спортивных, культурных мероприятий, посещение учреждений культуры и искусства, организация походов, экскурсий, игр, занятий по интересам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и досу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образных форм работы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ормативные  правовые   акты,   регулирующие   порядок  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актов:  Положение о летней оздоровительной работе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050"/>
        <w:gridCol w:w="19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, информационные стенды, родительские собрания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аботы, режим работы, план мероприяти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год, не позднее, чем за 1 месяц до начала предоставления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О «Холм-Жирковский район» Смоленск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:  Данная муниципальная услуга оказывается бесплатно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отдыха детей в каникулярное период в лагерях дневного пребывания.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 Порядок контроля за исполнением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4496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исполнительной власти МО «Холм-Жирковский район»    </w:t>
              <w:br/>
              <w:t>Смоленской области, осуществляющие</w:t>
              <w:br/>
              <w:t>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не реже 1 раза в период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бразованию Администрации муниципального образования «Холм-Жирковский район» Смоленской области</w:t>
            </w:r>
          </w:p>
        </w:tc>
      </w:tr>
      <w:tr>
        <w:trPr>
          <w:trHeight w:val="9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роков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Администрации муниципального образования «Холм-Жирковский район»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40"/>
        <w:rPr/>
      </w:pPr>
      <w:r>
        <w:rPr/>
        <w:t>Форма отчета об исполнении муниципального задания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701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дохнувших в лагерях дневного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удовлетворе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болеваемости и травмат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б исполнении муниципального задания: ежеквартальтно до 15 числа месяца,следующего за отчетным периодом.  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 требования  к  отчетности  об  исполнении  муниципального задания –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 информация,   необходимая   для   исполнения   (контроля за исполнением) муниципального задания – н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3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услуга дополнительного образования детей по направлениям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 граждане РФ, в том числе и беженцы в возрасте от 6 до 18 лет постоянно или преимущественно проживающие на территории Холм-Жирковского района Смоленской области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 и (или)  качество  муниципальной услуги: 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 xml:space="preserve">Показатели, характеризующие качество муниципальной услуги: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0"/>
        <w:gridCol w:w="1018"/>
        <w:gridCol w:w="905"/>
        <w:gridCol w:w="905"/>
        <w:gridCol w:w="906"/>
        <w:gridCol w:w="1106"/>
        <w:gridCol w:w="1106"/>
        <w:gridCol w:w="1734"/>
      </w:tblGrid>
      <w:tr>
        <w:trPr>
          <w:trHeight w:val="1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>
          <w:trHeight w:val="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удовлетворенных качеством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опрош.род.удовл.кас.усл/общее к-во опрош.родит.х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участвующих в соревнованиях(выставках,конкурс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.грамот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993" w:leader="none"/>
        </w:tabs>
        <w:ind w:left="0" w:right="-284" w:firstLine="540"/>
        <w:rPr/>
      </w:pPr>
      <w:r>
        <w:rPr/>
        <w:t>Объем муниципальной услуги (в натуральных показателях)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5"/>
        <w:gridCol w:w="1176"/>
        <w:gridCol w:w="1176"/>
        <w:gridCol w:w="985"/>
        <w:gridCol w:w="1236"/>
        <w:gridCol w:w="1236"/>
        <w:gridCol w:w="1791"/>
      </w:tblGrid>
      <w:tr>
        <w:trPr>
          <w:trHeight w:val="37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2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2012год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3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2014 год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– 1, Д-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на базе Муниципального бюджетного   образовательного учреждения  средняя общеобразовательная школа 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осуществляется в здании по адресу Смоленская область, район, , улиц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меет лицензию на право ведения образовательной деятельности № 4788 от 13.11.2011 года  и свидетельство о государственной аккредитации учреждения №1519 от 27.04.2010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цо, ответственное за организацию оказания муниципальной услуги:..– директор МБОУ, контактный тел </w:t>
      </w:r>
      <w:r>
        <w:rPr>
          <w:color w:val="000000"/>
          <w:sz w:val="24"/>
          <w:szCs w:val="24"/>
        </w:rPr>
        <w:t>8-48166-4-23-7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действий при оказании услуг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группы дополнительного образов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следующих направленностей: содержание воспитанников интерна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  акты,   регулирующие   порядок   оказания муниципальной услуги</w:t>
      </w:r>
      <w:r>
        <w:rPr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актов: Положение об интернате школы, распорядок работы интерната.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рядок информирования потенциальных потребителей  муниципальной услуг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050"/>
        <w:gridCol w:w="19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 с действующим законодательством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 учрежд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ая информация вышестоящих организаций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библиотеки, столовой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год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О «район» Смоленс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: Данная муниципальная услуга оказывается бесплатно.</w:t>
      </w:r>
    </w:p>
    <w:p>
      <w:pPr>
        <w:pStyle w:val="ConsPlusNonformat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образовательная услуга дополнительного образования детей по направления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ind w:left="5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left"/>
        <w:rPr/>
      </w:pPr>
      <w:r>
        <w:rPr/>
        <w:t xml:space="preserve"> </w:t>
      </w:r>
      <w:r>
        <w:rPr/>
        <w:t>Порядок контроля за исполнением муниципального зад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5245"/>
        <w:gridCol w:w="1843"/>
      </w:tblGrid>
      <w:tr>
        <w:trPr>
          <w:trHeight w:val="8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исполнительной власти МО «район»    </w:t>
              <w:br/>
              <w:t>Смоленской области, осуществляющие</w:t>
              <w:br/>
              <w:t>контроль за оказанием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проверке муниципального задания на  предоставление муницип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 проводится не реже 1 раза в 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ручения главы Администрации муниципального образования «Холм- Жирковский район» Смоленской области  , запросы районного совета депутатов Холм-Жирковского района Смолен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ние  «Холм- Жирковский район» Смоленской област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2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/>
        <w:t xml:space="preserve"> Форма отчета об исполнении муниципального зад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559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удовлетворе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участвующих в соревнованиях(выставках,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8.2.Сроки представления отчетов об исполнении муниципального задания – ежеквартально 15 числа следующего месяца, за отчетным периодом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3.Иные  требования  к  отчетности  об  исполнении  муниципального задания –нет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 Иная  информация,   необходимая   для   исполнения   (контроля за исполнением) муниципального задания – н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98" w:right="1247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4:00Z</dcterms:created>
  <dc:creator>uzer</dc:creator>
  <dc:description/>
  <cp:keywords/>
  <dc:language>en-US</dc:language>
  <cp:lastModifiedBy>User</cp:lastModifiedBy>
  <cp:lastPrinted>2014-04-07T10:15:00Z</cp:lastPrinted>
  <dcterms:modified xsi:type="dcterms:W3CDTF">2014-04-07T06:16:00Z</dcterms:modified>
  <cp:revision>17</cp:revision>
  <dc:subject/>
  <dc:title>Приложение  2</dc:title>
</cp:coreProperties>
</file>