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иком  отдела  по культуре и спор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и МО « Холм-Жирк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23.01.2017 № 1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МУНИЦИПАЛЬНОЕ ЗАДАНИЕ N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на 2017 год и на плановый период 2018 и 2019 го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Коды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Наименование   муниципального   учреждения     (обособленного подразделения)                           Форма по | 0506001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Муниципальное бюджетное учреждение культуры «Холм-Жирковская районная централизованная</w:t>
      </w:r>
      <w:r>
        <w:rPr>
          <w:rFonts w:eastAsia="Times New Roman" w:cs="Courier New" w:ascii="Courier New" w:hAnsi="Courier New"/>
          <w:b/>
          <w:bCs/>
          <w:sz w:val="18"/>
          <w:szCs w:val="18"/>
          <w:u w:val="single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ата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клубная система» Холм-Жирковского района Смоленской области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Виды деятельности  муниципального  учреждения  (обособленного подразделения)                       по сводному  |    7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еестру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Деятельность библиотек, архивов, учреждений клубного типа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о </w:t>
      </w: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|  92.51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-------------------------------------------------------------------------------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о </w:t>
      </w:r>
      <w:hyperlink r:id="rId4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|  92.51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-------------------------------------------------------------------------------                                  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Вид муниципального учрежде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Иные учреждения в сфере культуры, кинематографии, 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По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|  92.51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/>
          <w:sz w:val="18"/>
          <w:szCs w:val="18"/>
          <w:u w:val="single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архивного дела, туризма                           _______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(указывается вид муниципального учреждения                                        |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из базового (отраслевого) перечня)                                               \---------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Часть 1. Сведения об оказываемых муниципальных услуг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муниципальной услуги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Организация деятельности клубных формирований 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_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и формирований самодеятельного народного творчества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муниципальной услуги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В интересах общества; юридические лица;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_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физические лица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______________________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муниципальной услу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485"/>
        <w:gridCol w:w="1485"/>
        <w:gridCol w:w="1520"/>
        <w:gridCol w:w="1489"/>
        <w:gridCol w:w="1496"/>
        <w:gridCol w:w="1312"/>
        <w:gridCol w:w="1312"/>
        <w:gridCol w:w="740"/>
        <w:gridCol w:w="1219"/>
        <w:gridCol w:w="960"/>
        <w:gridCol w:w="995"/>
      </w:tblGrid>
      <w:tr>
        <w:trPr/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10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досуговой деятельности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анизация формирований</w:t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ы формирова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)Круж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Се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)Любительские форм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)Клубы по интереса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0</w:t>
            </w:r>
          </w:p>
        </w:tc>
      </w:tr>
      <w:tr>
        <w:trPr/>
        <w:tc>
          <w:tcPr>
            <w:tcW w:w="1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допустимые (возможные) отклонения от установленных показателей качества муниципальной услуги, в пределах 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3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которых муниципальное задание считается выполненным (процентов) 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2. Показатели, характеризующие объ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tbl>
      <w:tblPr>
        <w:tblW w:w="15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41"/>
        <w:gridCol w:w="1134"/>
        <w:gridCol w:w="1276"/>
        <w:gridCol w:w="1134"/>
        <w:gridCol w:w="1134"/>
        <w:gridCol w:w="992"/>
        <w:gridCol w:w="1134"/>
        <w:gridCol w:w="851"/>
        <w:gridCol w:w="992"/>
        <w:gridCol w:w="851"/>
        <w:gridCol w:w="850"/>
        <w:gridCol w:w="992"/>
        <w:gridCol w:w="851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102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досуговой деятель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рганизация формировани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ы формировани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)Круж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Сек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)Любительские формир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)Клубы по интересам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Допустимые (возможные) отклонения от установленных показателей объема муниципальной услуги, в пределах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3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которых муниципальное задание считается выполненным (процентов)                                                    \-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4. Нормативные   правовые акты,  устанавливающие  размер  платы  (цену, тариф)  либо  порядок  ее  (ег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установл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939"/>
        <w:gridCol w:w="1653"/>
        <w:gridCol w:w="1804"/>
        <w:gridCol w:w="8026"/>
      </w:tblGrid>
      <w:tr>
        <w:trPr/>
        <w:tc>
          <w:tcPr>
            <w:tcW w:w="15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5. Порядок оказа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) Закон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) 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) Федеральный закон от 12.01.1996 г № 7-ФЗ «О некоммерческих организациях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) Постановление Администрации муниципального образования «Холм-Жирковский район» Смоленской области от 14.05.2015 № 252 «Об утверждении Административного  регламента по предоставлению муниципальной услуги «Организация досуга и проведение культурно-массовых мероприятий на территории муниципального образования «Холм-Жирковский район» Смоленской обла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5030"/>
        <w:gridCol w:w="516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 информирова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остав размещаемой информ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ая газета «Вперёд», афиша, личный контакт, социальные се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аботы клубных формировани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информ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Часть 2. Сведения о выполняемых рабо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Создание концертов и концертных программ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__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_____________________________________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В интересах общества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    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485"/>
        <w:gridCol w:w="1485"/>
        <w:gridCol w:w="1520"/>
        <w:gridCol w:w="1489"/>
        <w:gridCol w:w="1496"/>
        <w:gridCol w:w="1312"/>
        <w:gridCol w:w="1312"/>
        <w:gridCol w:w="740"/>
        <w:gridCol w:w="1219"/>
        <w:gridCol w:w="960"/>
        <w:gridCol w:w="995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работы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10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ы концертов и концертных програм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борный концер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ы обслуживания (показ концертов и концертных программ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1)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тационар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лов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 Гастроль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зрителе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8000</w:t>
            </w:r>
          </w:p>
        </w:tc>
      </w:tr>
      <w:tr>
        <w:trPr/>
        <w:tc>
          <w:tcPr>
            <w:tcW w:w="11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качества работы, в пределах которых       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3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2. Показатели, характеризующие объем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55"/>
        <w:gridCol w:w="1455"/>
        <w:gridCol w:w="1480"/>
        <w:gridCol w:w="1456"/>
        <w:gridCol w:w="1463"/>
        <w:gridCol w:w="1617"/>
        <w:gridCol w:w="1317"/>
        <w:gridCol w:w="626"/>
        <w:gridCol w:w="1211"/>
        <w:gridCol w:w="963"/>
        <w:gridCol w:w="987"/>
      </w:tblGrid>
      <w:tr>
        <w:trPr/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6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2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ы концертов и концертных програ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борный конце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пособы обслуживания (показ концертов и концертных програм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1)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стационар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лов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 Гастро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) Количество новых (капитально возобновленных) концер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 Концер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объема работы, в пределах которых     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1) 5; 2) 3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\---------------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Раздел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/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. Наименование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Организация и проведение культурно-массовых мероприятий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Уникальный номер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Cs/>
          <w:sz w:val="18"/>
          <w:szCs w:val="18"/>
          <w:lang w:eastAsia="ru-RU"/>
        </w:rPr>
        <w:t>_____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_________________________________________________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          по базовому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Категории потребителей работы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Юридические лица, физические лица_________________________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        (отраслевому) перечню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                             \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казатели, характеризующие объем и (или) качество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1. Показатели, характеризующие качество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19"/>
        <w:gridCol w:w="1419"/>
        <w:gridCol w:w="1433"/>
        <w:gridCol w:w="1420"/>
        <w:gridCol w:w="1776"/>
        <w:gridCol w:w="1655"/>
        <w:gridCol w:w="1312"/>
        <w:gridCol w:w="488"/>
        <w:gridCol w:w="1196"/>
        <w:gridCol w:w="959"/>
        <w:gridCol w:w="973"/>
      </w:tblGrid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27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качества работы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7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102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досуговой деятельности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ультурно- массовые (иные зрелищные) мероприятия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ы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) Спор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4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влекате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0000</w:t>
            </w:r>
          </w:p>
        </w:tc>
      </w:tr>
      <w:tr>
        <w:trPr/>
        <w:tc>
          <w:tcPr>
            <w:tcW w:w="1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качества работы, в пределах которых                  /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3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  \--------------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2. Показатели, характеризующие объем рабо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55"/>
        <w:gridCol w:w="1455"/>
        <w:gridCol w:w="1479"/>
        <w:gridCol w:w="1456"/>
        <w:gridCol w:w="1708"/>
        <w:gridCol w:w="1375"/>
        <w:gridCol w:w="1317"/>
        <w:gridCol w:w="625"/>
        <w:gridCol w:w="1211"/>
        <w:gridCol w:w="963"/>
        <w:gridCol w:w="986"/>
      </w:tblGrid>
      <w:tr>
        <w:trPr/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кальный номер реестровой записи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казатель объема работы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8"/>
                  <w:szCs w:val="18"/>
                  <w:lang w:eastAsia="ru-RU"/>
                </w:rPr>
                <w:t>ОКЕИ</w:t>
              </w:r>
            </w:hyperlink>
          </w:p>
        </w:tc>
        <w:tc>
          <w:tcPr>
            <w:tcW w:w="12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7 год (очередной финансовый год)</w:t>
            </w:r>
          </w:p>
        </w:tc>
        <w:tc>
          <w:tcPr>
            <w:tcW w:w="9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8 год (1-й год планового периода)</w:t>
            </w:r>
          </w:p>
        </w:tc>
        <w:tc>
          <w:tcPr>
            <w:tcW w:w="98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19 год (2-й год планового периода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3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6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3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307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000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3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досугов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ультурно- массовые (иные зрелищные)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ы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Тема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2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) Спор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4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влек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) Количество участников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) 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) 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4) Количество проведенных мероприят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ловеко-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допустимые (возможные) отклонения от установленных показателей объема работы, в пределах которых                  /---------------\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|       3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муниципальное задание считается выполненным (процентов)                                                           \---------------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Часть 3. Прочие сведения о муниципальном зад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Основания для досрочного прекращения выполнения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5" w:hanging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требований пожарной безопасности, ст.6, 12 Федерального закона о пожарной безопасности от 21.12.1994 г. № 69-Ф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 санитарных правил при эксплуатации производственных, общественных помещений, зданий, сооружений, оборудования и транспорта, СТ.24 Федерального закона о санитарно-эпидемиологическом благополучии населения от 30.03.1999 г. № 52-Ф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иквидация, реорган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. Иная информация, необходимая для выполнения (контроля за выполнением)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нет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3. Порядок контроля за выполнением муниципального зад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4349"/>
        <w:gridCol w:w="5846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а контроля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5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нутренний контроль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Холм – Жирковская РЦКС»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екущий контроль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культуре и спорту  Администрации  МО «Холм – Жирковский район» Смоленской области 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неплановый контроль</w:t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нкретному обращению заявителя</w:t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и спорту  Администрации  МО «Холм – Жирковский район» Смоленской области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4. Требования к отчетности о вы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.1. Периодичность представления отчетов о выполнении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___Ежеквартально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.2. Сроки представления отчетов о выполнении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До 15 числа месяца, следующего за отчетным периодом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18"/>
          <w:szCs w:val="18"/>
          <w:u w:val="single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.3. Иные требования к отчетности о выполнении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нет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. Иные показатели, связанные с выполнением муниципального задания </w:t>
      </w:r>
      <w:r>
        <w:rPr>
          <w:rFonts w:eastAsia="Times New Roman" w:cs="Courier New" w:ascii="Courier New" w:hAnsi="Courier New"/>
          <w:bCs/>
          <w:sz w:val="18"/>
          <w:szCs w:val="18"/>
          <w:u w:val="single"/>
          <w:lang w:eastAsia="ru-RU"/>
        </w:rPr>
        <w:t>____________Нет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B5E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B5E5F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9139/" TargetMode="External"/><Relationship Id="rId3" Type="http://schemas.openxmlformats.org/officeDocument/2006/relationships/hyperlink" Target="http://base.garant.ru/70650726/" TargetMode="External"/><Relationship Id="rId4" Type="http://schemas.openxmlformats.org/officeDocument/2006/relationships/hyperlink" Target="http://base.garant.ru/70650726/" TargetMode="External"/><Relationship Id="rId5" Type="http://schemas.openxmlformats.org/officeDocument/2006/relationships/hyperlink" Target="http://base.garant.ru/70650726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User</dc:creator>
  <dc:description/>
  <cp:keywords/>
  <dc:language>en-US</dc:language>
  <cp:lastModifiedBy>User</cp:lastModifiedBy>
  <cp:lastPrinted>2017-02-13T08:57:00Z</cp:lastPrinted>
  <dcterms:modified xsi:type="dcterms:W3CDTF">2017-02-13T06:01:00Z</dcterms:modified>
  <cp:revision>15</cp:revision>
  <dc:subject/>
  <dc:title/>
</cp:coreProperties>
</file>