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зад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К «Холм-Жирковский историко-краеведческий музей» за  1-ый квартал 2014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3119"/>
        <w:gridCol w:w="1842"/>
        <w:gridCol w:w="2694"/>
        <w:gridCol w:w="2551"/>
      </w:tblGrid>
      <w:tr>
        <w:trPr>
          <w:trHeight w:val="8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37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услуги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8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8-нк</w:t>
            </w:r>
          </w:p>
        </w:tc>
      </w:tr>
      <w:tr>
        <w:trPr>
          <w:trHeight w:val="252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ъема услуги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зейных экспозиций (выставленных музейных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(1290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(128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8-н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, запланированный в муниципальном задании на отчетный финансов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результаты, достигнутые в отчетном финансовом год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Количество предметов, принятых на постоянное хранение в фонды музея, всего-9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го фонда-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но-вспомогательного фонда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ниги поступлений экспонатов, инвентарные книги, годовой отчет 8-н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цифрование (фотофиксация) музейных предметов-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базы данных, книги поступл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Количество предметов, внесенных в Госкаталог Музейного фонда РФ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8-н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предметов основного фонда, прошедших научную обработку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е книги, научно-инвентарные карточ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музейных предметов, прошедших инвентаризацию-7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сверки музейных коллекций, протоколы ФЗ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ректор музея:                                                                                                                   Г.В. Батюшина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8:00Z</dcterms:created>
  <dc:creator>Музей</dc:creator>
  <dc:description/>
  <cp:keywords/>
  <dc:language>en-US</dc:language>
  <cp:lastModifiedBy>User</cp:lastModifiedBy>
  <dcterms:modified xsi:type="dcterms:W3CDTF">2014-05-12T11:33:00Z</dcterms:modified>
  <cp:revision>7</cp:revision>
  <dc:subject/>
  <dc:title>Отчет об исполнении муниципального задания</dc:title>
</cp:coreProperties>
</file>