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ачальником  отдела  по культуре и спор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дминистрации МО « Холм-Жирков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молен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 23.01.2017 № 1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МУНИЦИПАЛЬНОЕ ЗАДАНИЕ N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на 2017 год и на плановый период 2018 и 2019 год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/---------\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|  Коды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|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Наименование   муниципального   учреждения     (обособленного подразделения)                           Форма по | 0506001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</w:t>
      </w:r>
      <w:hyperlink r:id="rId2">
        <w:r>
          <w:rPr>
            <w:rStyle w:val="InternetLink"/>
            <w:rFonts w:eastAsia="Times New Roman" w:cs="Courier New" w:ascii="Courier New" w:hAnsi="Courier New"/>
            <w:b/>
            <w:bCs/>
            <w:sz w:val="18"/>
            <w:szCs w:val="18"/>
            <w:lang w:eastAsia="ru-RU"/>
          </w:rPr>
          <w:t>ОКУД</w:t>
        </w:r>
      </w:hyperlink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 xml:space="preserve">Муниципальное бюджетное учреждение культуры «Холм-Жирковский историко-        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|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Дата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краеведческий музей»                                             ______________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|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Виды деятельности  муниципального  учреждения  (обособленного подразделения)                       по сводному  |    7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реестру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деятельность музеев и охрана исторических мест и зданий  ______________________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|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По </w:t>
      </w:r>
      <w:hyperlink r:id="rId3">
        <w:r>
          <w:rPr>
            <w:rStyle w:val="InternetLink"/>
            <w:rFonts w:eastAsia="Times New Roman" w:cs="Courier New" w:ascii="Courier New" w:hAnsi="Courier New"/>
            <w:b/>
            <w:bCs/>
            <w:sz w:val="18"/>
            <w:szCs w:val="18"/>
            <w:lang w:eastAsia="ru-RU"/>
          </w:rPr>
          <w:t>ОКВЭД</w:t>
        </w:r>
      </w:hyperlink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|  92.52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-------------------------------------------------------------------------------                                  |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По </w:t>
      </w:r>
      <w:hyperlink r:id="rId4">
        <w:r>
          <w:rPr>
            <w:rStyle w:val="InternetLink"/>
            <w:rFonts w:eastAsia="Times New Roman" w:cs="Courier New" w:ascii="Courier New" w:hAnsi="Courier New"/>
            <w:b/>
            <w:bCs/>
            <w:sz w:val="18"/>
            <w:szCs w:val="18"/>
            <w:lang w:eastAsia="ru-RU"/>
          </w:rPr>
          <w:t>ОКВЭД</w:t>
        </w:r>
      </w:hyperlink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|  92.52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-------------------------------------------------------------------------------                                  |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Вид муниципального учреждения </w:t>
      </w: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 xml:space="preserve"> музей _</w:t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t>1</w:t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vanish/>
          <w:sz w:val="18"/>
          <w:szCs w:val="18"/>
          <w:u w:val="single"/>
          <w:lang w:eastAsia="ru-RU"/>
        </w:rPr>
        <w:fldChar w:fldCharType="begin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instrText xml:space="preserve"> PAGE \* ARABIC </w:instrTex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separate"/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t>0</w:t>
      </w:r>
      <w:r>
        <w:rPr>
          <w:sz w:val="18"/>
          <w:u w:val="single"/>
          <w:szCs w:val="18"/>
          <w:bCs/>
          <w:vanish/>
          <w:rFonts w:eastAsia="Times New Roman" w:cs="Courier New" w:ascii="Courier New" w:hAnsi="Courier New"/>
          <w:lang w:eastAsia="ru-RU"/>
        </w:rPr>
        <w:fldChar w:fldCharType="end"/>
      </w: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                      По </w:t>
      </w:r>
      <w:hyperlink r:id="rId5">
        <w:r>
          <w:rPr>
            <w:rStyle w:val="InternetLink"/>
            <w:rFonts w:eastAsia="Times New Roman" w:cs="Courier New" w:ascii="Courier New" w:hAnsi="Courier New"/>
            <w:b/>
            <w:bCs/>
            <w:sz w:val="18"/>
            <w:szCs w:val="18"/>
            <w:lang w:eastAsia="ru-RU"/>
          </w:rPr>
          <w:t>ОКВЭД</w:t>
        </w:r>
      </w:hyperlink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|  92.52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(указывается вид муниципального учреждения                                      |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из базового (отраслевого) перечня)                                 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\---------/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Часть 1. Сведения об оказываемых муниципальных услуг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Раздел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/------\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1. Наименование муниципальной услуги: </w:t>
      </w: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Публичный показ музейных предметов, музейных _____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       Уникальный номер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Courier New" w:cs="Courier New" w:ascii="Courier New" w:hAnsi="Courier New"/>
          <w:bCs/>
          <w:sz w:val="18"/>
          <w:szCs w:val="18"/>
          <w:u w:val="single"/>
          <w:lang w:eastAsia="ru-RU"/>
        </w:rPr>
        <w:t xml:space="preserve">   </w:t>
      </w: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 xml:space="preserve">коллекций________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            по базовому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2. Категории потребителей муниципальной услуги: </w:t>
      </w: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 xml:space="preserve">Физические лица_____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  (отраслевому) перечню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__________________________________________________________________________________________                         \------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3. Показатели, характеризующие объем и (или) качество муниципальной услуг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3.1. Показатели, характеризующие качество муниципальной услуг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tbl>
      <w:tblPr>
        <w:tblW w:w="15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1526"/>
        <w:gridCol w:w="1479"/>
        <w:gridCol w:w="1402"/>
        <w:gridCol w:w="1479"/>
        <w:gridCol w:w="1490"/>
        <w:gridCol w:w="1364"/>
        <w:gridCol w:w="1317"/>
        <w:gridCol w:w="815"/>
        <w:gridCol w:w="1218"/>
        <w:gridCol w:w="963"/>
        <w:gridCol w:w="963"/>
      </w:tblGrid>
      <w:tr>
        <w:trPr/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4407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07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1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8"/>
                  <w:szCs w:val="18"/>
                  <w:lang w:eastAsia="ru-RU"/>
                </w:rPr>
                <w:t>ОКЕИ</w:t>
              </w:r>
            </w:hyperlink>
          </w:p>
        </w:tc>
        <w:tc>
          <w:tcPr>
            <w:tcW w:w="12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7 год (очередной финансовый год)</w:t>
            </w:r>
          </w:p>
        </w:tc>
        <w:tc>
          <w:tcPr>
            <w:tcW w:w="9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8 год (1-й год планового периода)</w:t>
            </w:r>
          </w:p>
        </w:tc>
        <w:tc>
          <w:tcPr>
            <w:tcW w:w="9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9 год (2-й год планового периода)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3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2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665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320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03070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20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102</w:t>
            </w:r>
          </w:p>
        </w:tc>
        <w:tc>
          <w:tcPr>
            <w:tcW w:w="1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зработка тематико-экспозиционных планов, экспозиций и выставок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оздание и показ экспозиций, выставок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пособы обслуживания (показ музейных предметов)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не стацио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66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6600"/>
                <w:sz w:val="18"/>
                <w:szCs w:val="18"/>
                <w:lang w:eastAsia="ru-RU"/>
              </w:rPr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личество посетителей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допустимые (возможные) отклонения от установленных показателей качества муниципальной услуги, в пределах           /--------------\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|       3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которых муниципальное задание считается выполненным (процентов)                                                    \--------------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3.2. Показатели, характеризующие объем муниципальной услуги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tbl>
      <w:tblPr>
        <w:tblW w:w="153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41"/>
        <w:gridCol w:w="1134"/>
        <w:gridCol w:w="1276"/>
        <w:gridCol w:w="1134"/>
        <w:gridCol w:w="1134"/>
        <w:gridCol w:w="992"/>
        <w:gridCol w:w="1134"/>
        <w:gridCol w:w="851"/>
        <w:gridCol w:w="992"/>
        <w:gridCol w:w="851"/>
        <w:gridCol w:w="850"/>
        <w:gridCol w:w="992"/>
        <w:gridCol w:w="851"/>
        <w:gridCol w:w="85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355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5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8"/>
                  <w:szCs w:val="18"/>
                  <w:lang w:eastAsia="ru-RU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7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8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9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7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8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9 год (2-й год планового периода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663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24070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10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101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зработка тематико-экспозиционных планов, экспозиций и выставок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оздание и показ экспозиций, выставок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пособы обслуживания (показ музейных предметов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не стационар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личество вы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66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66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Допустимые (возможные) отклонения от установленных показателей объема муниципальной услуги, в пределах             /---------------\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|       10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которых муниципальное задание считается выполненным (процентов)                                                    \---------------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4. Нормативные   правовые акты,  устанавливающие  размер  платы  (цену, тариф)  либо  порядок  ее  (ег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установл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tbl>
      <w:tblPr>
        <w:tblW w:w="15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1939"/>
        <w:gridCol w:w="1653"/>
        <w:gridCol w:w="1804"/>
        <w:gridCol w:w="8026"/>
      </w:tblGrid>
      <w:tr>
        <w:trPr/>
        <w:tc>
          <w:tcPr>
            <w:tcW w:w="15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ид</w:t>
            </w:r>
          </w:p>
        </w:tc>
        <w:tc>
          <w:tcPr>
            <w:tcW w:w="1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инявший орган</w:t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8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5. Порядок оказа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нституция Российской Федерации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Гражданский кодекс Российской Федерации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кон Российской Федерации от 09.10.1992 г. №3612-1 «Основы законодательства Российской Федерации о культуре»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Федеральный закон от 25 июня 2002 года №73-ФЗ «Об объектах культурного наследия (памятниках истории и культуры) народов Российской Федерации»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Федеральный закон от 06.10.2003 г. №131-ФЗ «Об общих принципах организации местного самоуправления в Российской Федерации»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Федеральный закон от 26.05.1996 г. №54-ФЗ «О Музейном фонде Российской Федерации и музеях в Российской Федерации»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риказ Минкультуры СССР от 17.07.1985 №290 «Об утверждении «Инструкции по учету и хранению музейных ценностей, находящихся в государственных музеях СССР»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остановление Правительства Российской Федерации от 12.02.1998 г. №179 «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Федеральный закон от 21.12.1994 г. № 69-ФЗ «О пожарной безопасности»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равила пожарной безопасности для учреждений культуры РФ  (ВППБ 13-01-94), введены в действие Приказом Минкультуры РФ от 01 ноября 1994 г. № 736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исьмо Минкультуры РФ от 01.12.1999 « 01-199/16-27 «О нормативно-технической документации по охране труда для учреждений, предприятий и организаций культуры России»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Устав муниципального образования «Холм-Жирковский район» Смоленской области»;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Устав муниципального бюджетного учреждения культуры «Холм-Жирковский историко-краеведческий музей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5.2. Порядок информирования потенциальных потребителей муниципальной услуг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tbl>
      <w:tblPr>
        <w:tblW w:w="15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5504"/>
        <w:gridCol w:w="5165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пособ информировани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остав размещаемой информаци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МИ, районная газета «Вперед»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новых поступлениях экспонатов, массовых мероприятиях, открывшихся выставках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информации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екламная продукция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уск фотобуклетов, информационных листков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рно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 посещении музе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ый доступ к музейному фонду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На сайте музе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музее, коллекциях, адрес, информация о проводимых мероприятиях, режиме работы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измен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Часть 2. Сведения о выполняемых работ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Раздел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/------\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1. Наименование работы </w:t>
      </w: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Формирование, учет, изучение, обеспечение физического сохранения и _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           Уникальный номер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Cs/>
          <w:sz w:val="18"/>
          <w:szCs w:val="18"/>
          <w:lang w:eastAsia="ru-RU"/>
        </w:rPr>
        <w:t>___</w:t>
      </w: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безопасности музейных предметов, музейных коллекций_____________________________________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                по базовому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2. Категории потребителей работы </w:t>
      </w: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В интересах общества______________________________________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      (отраслевому) перечню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___________________________________________________________________________________________                             \------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3. Показатели, характеризующие объем и (или) качество рабо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3.1. Показатели, характеризующие качество работ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tbl>
      <w:tblPr>
        <w:tblW w:w="15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466"/>
        <w:gridCol w:w="1466"/>
        <w:gridCol w:w="1493"/>
        <w:gridCol w:w="1469"/>
        <w:gridCol w:w="1474"/>
        <w:gridCol w:w="1534"/>
        <w:gridCol w:w="1312"/>
        <w:gridCol w:w="654"/>
        <w:gridCol w:w="1211"/>
        <w:gridCol w:w="960"/>
        <w:gridCol w:w="987"/>
      </w:tblGrid>
      <w:tr>
        <w:trPr/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442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 качества работы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начение показателя качества работы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2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8"/>
                  <w:szCs w:val="18"/>
                  <w:lang w:eastAsia="ru-RU"/>
                </w:rPr>
                <w:t>ОКЕИ</w:t>
              </w:r>
            </w:hyperlink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7 год (очередной финансовый год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8 год (1-й год планового периода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9 год (2-й год планового периода)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665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320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0307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00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1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полнение музейных фонд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работка докум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орма обработки докумен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) Бумаж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оситель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) Электронный носитель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личество предметов основного фонда, прошедших научную обработку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допустимые (возможные) отклонения от установленных показателей качества работы, в пределах которых                  /--------------\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|      10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муниципальное задание считается выполненным (процентов)                                                             \--------------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3.2. Показатели, характеризующие объем работ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tbl>
      <w:tblPr>
        <w:tblW w:w="15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1477"/>
        <w:gridCol w:w="1477"/>
        <w:gridCol w:w="1508"/>
        <w:gridCol w:w="1478"/>
        <w:gridCol w:w="1487"/>
        <w:gridCol w:w="1392"/>
        <w:gridCol w:w="1317"/>
        <w:gridCol w:w="708"/>
        <w:gridCol w:w="1218"/>
        <w:gridCol w:w="963"/>
        <w:gridCol w:w="993"/>
      </w:tblGrid>
      <w:tr>
        <w:trPr/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4462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 объема работы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начение показателя объема работы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62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0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8"/>
                  <w:szCs w:val="18"/>
                  <w:lang w:eastAsia="ru-RU"/>
                </w:rPr>
                <w:t>ОКЕИ</w:t>
              </w:r>
            </w:hyperlink>
          </w:p>
        </w:tc>
        <w:tc>
          <w:tcPr>
            <w:tcW w:w="12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7 год (очередной финансовый год)</w:t>
            </w:r>
          </w:p>
        </w:tc>
        <w:tc>
          <w:tcPr>
            <w:tcW w:w="9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8 год (1-й год планового периода)</w:t>
            </w:r>
          </w:p>
        </w:tc>
        <w:tc>
          <w:tcPr>
            <w:tcW w:w="99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9 год (2-й год планового периода)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3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2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665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320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0307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00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1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полнение музейных фон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работка докумен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орма обработки докумен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) Бумаж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оситель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осит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личество предмет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допустимые (возможные) отклонения от установленных показателей объема работы, в пределах которых                  /---------------\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|       5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муниципальное задание считается выполненным (процентов)                                                           \---------------/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Раздел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/------\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1. Наименование работы </w:t>
      </w: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Создание экспозиций (выставок) музеев, организация         _________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           Уникальный номер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Cs/>
          <w:sz w:val="18"/>
          <w:szCs w:val="18"/>
          <w:lang w:eastAsia="ru-RU"/>
        </w:rPr>
        <w:t>___</w:t>
      </w: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выездных выставок                                      _________________________________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                по базовому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2. Категории потребителей работы </w:t>
      </w: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В интересах общества______________________________________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      (отраслевому) перечню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___________________________________________________________________________________________                             \------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3. Показатели, характеризующие объем и (или) качество рабо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3.1. Показатели, характеризующие качество работ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tbl>
      <w:tblPr>
        <w:tblW w:w="15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1526"/>
        <w:gridCol w:w="1481"/>
        <w:gridCol w:w="1515"/>
        <w:gridCol w:w="1485"/>
        <w:gridCol w:w="1492"/>
        <w:gridCol w:w="1312"/>
        <w:gridCol w:w="1312"/>
        <w:gridCol w:w="723"/>
        <w:gridCol w:w="1217"/>
        <w:gridCol w:w="960"/>
        <w:gridCol w:w="993"/>
      </w:tblGrid>
      <w:tr>
        <w:trPr/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4522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 качества работы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начение показателя качества работы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22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8"/>
                  <w:szCs w:val="18"/>
                  <w:lang w:eastAsia="ru-RU"/>
                </w:rPr>
                <w:t>ОКЕИ</w:t>
              </w:r>
            </w:hyperlink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7 год (очередной финансовый год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8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9 год (2-й год планового периода)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665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320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03070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100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102</w:t>
            </w:r>
          </w:p>
        </w:tc>
        <w:tc>
          <w:tcPr>
            <w:tcW w:w="1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зработка тематико-экспозиционных планов, экспозиций и выставок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оздание и показ экспозиций, выставок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пособы обслуживания (показ музейных предметов)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 стационарных услов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66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66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сетителей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допустимые (возможные) отклонения от установленных показателей качества работы, в пределах которых                  /--------------\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|       3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муниципальное задание считается выполненным (процентов)                                                             \--------------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3.2. Показатели, характеризующие объем работ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tbl>
      <w:tblPr>
        <w:tblW w:w="15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521"/>
        <w:gridCol w:w="1472"/>
        <w:gridCol w:w="1503"/>
        <w:gridCol w:w="1474"/>
        <w:gridCol w:w="1483"/>
        <w:gridCol w:w="1389"/>
        <w:gridCol w:w="1317"/>
        <w:gridCol w:w="691"/>
        <w:gridCol w:w="1217"/>
        <w:gridCol w:w="963"/>
        <w:gridCol w:w="992"/>
      </w:tblGrid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4496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 объема работы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начение показателя объема работ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96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0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8"/>
                  <w:szCs w:val="18"/>
                  <w:lang w:eastAsia="ru-RU"/>
                </w:rPr>
                <w:t>ОКЕИ</w:t>
              </w:r>
            </w:hyperlink>
          </w:p>
        </w:tc>
        <w:tc>
          <w:tcPr>
            <w:tcW w:w="121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7 год (очередной финансовый год)</w:t>
            </w:r>
          </w:p>
        </w:tc>
        <w:tc>
          <w:tcPr>
            <w:tcW w:w="9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8 год (1-й год планового периода)</w:t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9 год (2-й год планового периода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3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2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665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320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03070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100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1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зработка тематико-экспозиционных планов, экспозиций и выстав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оздание и показ экспозиций, выстав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пособы обслуживания (показ музейных предмето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 стационарных услов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личество экспозиц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допустимые (возможные) отклонения от установленных показателей объема работы, в пределах которых                  /---------------\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|       10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муниципальное задание считается выполненным (процентов)                                                           \---------------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Часть 3. Прочие сведения о муниципальном зада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Основания для досрочного прекращения выполнения муниципального зад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5" w:hanging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менения нормативно-правовой баз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рушение требований пожарной безопасности, ст. 6, 12 Федерального закона о пожарной безопасности от 21.12.1994 г. № 69-ФЗ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рушение санитарных правил при эксплуатации производственных, общественных помещений, зданий, сооружений, оборудования и транспорта, ст.24 Федерального закона о санитарно-эпидемиологическом благополучии населения от 30.03.1999 г. № 52-ФЗ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организация,  ликвидац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2. Иная информация, необходимая для выполнения (контроля за выполнением) муниципального задания </w:t>
      </w: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_______нет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3. Порядок контроля за выполнением муниципального зада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tbl>
      <w:tblPr>
        <w:tblW w:w="15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5"/>
        <w:gridCol w:w="4349"/>
        <w:gridCol w:w="5846"/>
      </w:tblGrid>
      <w:tr>
        <w:trPr/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орма контроля</w:t>
            </w:r>
          </w:p>
        </w:tc>
        <w:tc>
          <w:tcPr>
            <w:tcW w:w="4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5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едеральные органы исполнительной власти, осуществляющие контроль за выполнением государственного задания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нутренний контроль</w:t>
            </w:r>
          </w:p>
        </w:tc>
        <w:tc>
          <w:tcPr>
            <w:tcW w:w="4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квартал</w:t>
            </w:r>
          </w:p>
        </w:tc>
        <w:tc>
          <w:tcPr>
            <w:tcW w:w="5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«Холм – Жирковский историко-краеведческий музей»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Текущий контроль</w:t>
            </w:r>
          </w:p>
        </w:tc>
        <w:tc>
          <w:tcPr>
            <w:tcW w:w="4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5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по культуре и спорту  Администрации  МО «Холм – Жирковский район» Смоленской области 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неплановый контроль</w:t>
            </w:r>
          </w:p>
        </w:tc>
        <w:tc>
          <w:tcPr>
            <w:tcW w:w="4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конкретному обращению заявителя</w:t>
            </w:r>
          </w:p>
        </w:tc>
        <w:tc>
          <w:tcPr>
            <w:tcW w:w="5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 и спорту  Администрации  МО «Холм – Жирковский район» Смолен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4. Требования к отчетности о выполнении муниципального зад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4.1. Периодичность представления отчетов о выполнении муниципального задания </w:t>
      </w: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_______________Ежеквартально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4.2. Сроки представления отчетов о выполнении муниципального задания </w:t>
      </w: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_______До 15 числа месяца, следующего за отчетным периодом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/>
          <w:sz w:val="18"/>
          <w:szCs w:val="18"/>
          <w:u w:val="single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4.3. Иные требования к отчетности о выполнении муниципального задания </w:t>
      </w: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____нет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5. Иные показатели, связанные с выполнением муниципального задания </w:t>
      </w: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____________Нет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5B5E5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B5E5F"/>
          <w:sz w:val="18"/>
          <w:szCs w:val="18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5B5E5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B5E5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Calibri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79139/" TargetMode="External"/><Relationship Id="rId3" Type="http://schemas.openxmlformats.org/officeDocument/2006/relationships/hyperlink" Target="http://base.garant.ru/70650726/" TargetMode="External"/><Relationship Id="rId4" Type="http://schemas.openxmlformats.org/officeDocument/2006/relationships/hyperlink" Target="http://base.garant.ru/70650726/" TargetMode="External"/><Relationship Id="rId5" Type="http://schemas.openxmlformats.org/officeDocument/2006/relationships/hyperlink" Target="http://base.garant.ru/70650726/" TargetMode="External"/><Relationship Id="rId6" Type="http://schemas.openxmlformats.org/officeDocument/2006/relationships/hyperlink" Target="http://base.garant.ru/179222/" TargetMode="External"/><Relationship Id="rId7" Type="http://schemas.openxmlformats.org/officeDocument/2006/relationships/hyperlink" Target="http://base.garant.ru/179222/" TargetMode="External"/><Relationship Id="rId8" Type="http://schemas.openxmlformats.org/officeDocument/2006/relationships/hyperlink" Target="http://base.garant.ru/179222/" TargetMode="External"/><Relationship Id="rId9" Type="http://schemas.openxmlformats.org/officeDocument/2006/relationships/hyperlink" Target="http://base.garant.ru/179222/" TargetMode="External"/><Relationship Id="rId10" Type="http://schemas.openxmlformats.org/officeDocument/2006/relationships/hyperlink" Target="http://base.garant.ru/179222/" TargetMode="External"/><Relationship Id="rId11" Type="http://schemas.openxmlformats.org/officeDocument/2006/relationships/hyperlink" Target="http://base.garant.ru/179222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17:00Z</dcterms:created>
  <dc:creator>User</dc:creator>
  <dc:description/>
  <cp:keywords/>
  <dc:language>en-US</dc:language>
  <cp:lastModifiedBy>User</cp:lastModifiedBy>
  <cp:lastPrinted>2017-02-09T09:46:00Z</cp:lastPrinted>
  <dcterms:modified xsi:type="dcterms:W3CDTF">2017-02-15T06:43:00Z</dcterms:modified>
  <cp:revision>9</cp:revision>
  <dc:subject/>
  <dc:title/>
</cp:coreProperties>
</file>