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ом  отдела  по культуре и спорту Администрации муниципального образования «Холм -Жирковский район»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30.12.2014 № 25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Е ЗАДА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культур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-Жирковский историко-краеведческий музей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 2016-2017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ируется при установлении муниципального задания одновременно 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(услуг) и выполнение работы (работ) 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требования к оказанию муниципальной услуги (услуг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bCs/>
        </w:rPr>
        <w:t xml:space="preserve"> Музейное обслуживание населения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2. Потребители муниципальной услуги </w:t>
      </w:r>
      <w:r>
        <w:rPr>
          <w:rFonts w:cs="Times New Roman" w:ascii="Times New Roman" w:hAnsi="Times New Roman"/>
          <w:b/>
          <w:bCs/>
        </w:rPr>
        <w:t xml:space="preserve"> Физические лица независимо от пола, возраста, национальности, образования, социального положения, политических убеждений, отношения к религии, обращающиеся на законных основаниях для получения и использования необходимой информации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  характеризующие  объем  и  (или)  качество муниципальной услуги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275"/>
        <w:gridCol w:w="1418"/>
        <w:gridCol w:w="1417"/>
        <w:gridCol w:w="1276"/>
        <w:gridCol w:w="1276"/>
        <w:gridCol w:w="269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 201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личество посет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,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,1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,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 ты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8-нк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ъем муниципальной услуги (в натуральных показателях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275"/>
        <w:gridCol w:w="1276"/>
        <w:gridCol w:w="1418"/>
        <w:gridCol w:w="1417"/>
        <w:gridCol w:w="226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 значении показателя</w:t>
            </w:r>
          </w:p>
        </w:tc>
      </w:tr>
      <w:tr>
        <w:trPr>
          <w:trHeight w:val="9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 201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зейных экспозиций (выставленных музейных предм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2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 (13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3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 (13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3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8-нк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муниципальной услуг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 акты,  регулирующие  порядок  оказания муниципальной услуги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9.10.1992 г. №3612-1 «Основы законодательства Российской Федерации о культуре»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25 июня 2002 года №73-ФЗ «Об объектах культурного наследия (памятниках истории и культуры) народов Российской Федерации»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г. №131-ФЗ «Об общих принципах организации местного самоуправления в Российской Федерации»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26.05.1996 г. №54-ФЗ «О Музейном фонде Российской Федерации и музеях в Российской Федерации»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каз Минкультуры СССР от 17.07.1985 №290 «Об утверждении «Инструкции по учету и хранению музейных ценностей, находящихся в государственных музеях СССР»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Правительства Российской Федерации от 12.02.1998 г. №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21.12.1994 г. № 69-ФЗ «О пожарной безопасности»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пожарной безопасности для учреждений культуры РФ  (ВППБ 13-01-94), введены в действие Приказом Минкультуры РФ от 01 ноября 1994 г. № 736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ьмо Минкультуры РФ от 01.12.1999 « 01-199/16-27 «О нормативно-технической документации по охране труда для учреждений, предприятий и организаций культуры России»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в муниципального образования «Холм-Жирковский район» Смоленской области»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униципального бюджетного учреждения культуры «Холм-Жирковский историко-краеведческий музей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информирования  потенциальных потребителей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МИ, районная газета «Вперед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овых поступлениях экспонатов, массовых мероприятиях, открывшихся выстав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кламная продук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фотобуклетов, информационных ли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посещении музе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оступ к музейному фон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 сайте музе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узее, коллекциях, адрес, информация о проводимых мероприятиях, режим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ания для досрочного прекращения исполнения муниципального зада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менения нормативно-правовой баз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рушение требований пожарной безопасности, ст. 6, 12 Федерального закона о пожарной безопасности от 21.12.1994 г. № 69-Ф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рушение санитарных правил при эксплуатации производственных, общественных помещений, зданий, сооружений, оборудования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а, ст.24 Федерального закона о санитарно-эпидемиологическом благополучии населения от 30.03.1999 г. № 52-Ф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организация,  ликвидац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едельные цены (тарифы) на оплату муниципальной услуги   в   случаях, если федеральным законом предусмотрено ее оказание на платной основе:     </w:t>
      </w:r>
      <w:r>
        <w:rPr>
          <w:rFonts w:cs="Times New Roman" w:ascii="Times New Roman" w:hAnsi="Times New Roman"/>
          <w:b/>
        </w:rPr>
        <w:t>не  установлены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6.1. Нормативный правовой акт, устанавливающий цены (тарифы) либо порядок их установления:    </w:t>
      </w:r>
      <w:r>
        <w:rPr>
          <w:rFonts w:cs="Times New Roman" w:ascii="Times New Roman" w:hAnsi="Times New Roman"/>
          <w:b/>
        </w:rPr>
        <w:t>не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Орган, устанавливающий цены (тарифы):  ----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Значения предельных цен (тарифов):    ----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контроля за исполнением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693"/>
        <w:gridCol w:w="8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униципального района,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ретному обращению заяви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Холм – Жирковский историко-краеведческий музе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ультуре и спорту  Администрации  МО «Холм – Жирковский район» Смоленской облас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спорту  Администрации  МО «Холм – Жирковский район» Смоленской област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Форма отчета об исполнении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410"/>
        <w:gridCol w:w="1701"/>
        <w:gridCol w:w="2693"/>
        <w:gridCol w:w="2268"/>
      </w:tblGrid>
      <w:tr>
        <w:trPr>
          <w:trHeight w:val="1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 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>
          <w:trHeight w:val="40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,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8-нк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ъема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зейных экспозиций (выставленных музейных предм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 (130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8-нк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</w:rPr>
        <w:t>Ежеквартально, до 15 числа месяца, следующего за отчетным периодом</w:t>
      </w:r>
    </w:p>
    <w:p>
      <w:pPr>
        <w:pStyle w:val="Style19"/>
        <w:pBdr>
          <w:bottom w:val="single" w:sz="12" w:space="3" w:color="000000"/>
        </w:pBdr>
        <w:rPr/>
      </w:pPr>
      <w:r>
        <w:rPr>
          <w:rFonts w:cs="Times New Roman" w:ascii="Times New Roman" w:hAnsi="Times New Roman"/>
        </w:rPr>
        <w:t xml:space="preserve">8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b/>
        </w:rPr>
        <w:t>Контролирующий орган вправе внести дополнительные показатели в форму отчета по мере возникновения необходимости</w:t>
      </w:r>
    </w:p>
    <w:p>
      <w:pPr>
        <w:pStyle w:val="Style19"/>
        <w:pBdr>
          <w:bottom w:val="single" w:sz="12" w:space="3" w:color="000000"/>
        </w:pBdr>
        <w:rPr/>
      </w:pPr>
      <w:r>
        <w:rPr>
          <w:rFonts w:cs="Times New Roman" w:ascii="Times New Roman" w:hAnsi="Times New Roman"/>
        </w:rPr>
        <w:t xml:space="preserve">9. Иная информация, необходимая для исполнения (контроля за  исполнением) муниципального задания: </w:t>
      </w:r>
      <w:r>
        <w:rPr>
          <w:rFonts w:cs="Times New Roman" w:ascii="Times New Roman" w:hAnsi="Times New Roman"/>
          <w:b/>
        </w:rPr>
        <w:t xml:space="preserve">Контролирующий орган имеет </w:t>
      </w:r>
    </w:p>
    <w:p>
      <w:pPr>
        <w:pStyle w:val="Style19"/>
        <w:pBdr>
          <w:bottom w:val="single" w:sz="12" w:space="3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 запросить, по мере необходимости дополнительную информацию о выполнении муниципального задания</w:t>
      </w:r>
    </w:p>
    <w:p>
      <w:pPr>
        <w:pStyle w:val="Style19"/>
        <w:pBdr>
          <w:bottom w:val="single" w:sz="12" w:space="3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pBdr>
          <w:bottom w:val="single" w:sz="12" w:space="3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pBdr>
          <w:bottom w:val="single" w:sz="12" w:space="3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pBdr>
          <w:bottom w:val="single" w:sz="12" w:space="3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</w:t>
      </w:r>
    </w:p>
    <w:p>
      <w:pPr>
        <w:pStyle w:val="Style19"/>
        <w:pBdr>
          <w:bottom w:val="single" w:sz="12" w:space="3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ормируется при установлении муниципального задания одновременно на </w:t>
      </w:r>
    </w:p>
    <w:p>
      <w:pPr>
        <w:pStyle w:val="Style19"/>
        <w:pBdr>
          <w:bottom w:val="single" w:sz="12" w:space="3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муниципальной услуги (услуг) и выполнение работы (работ) и </w:t>
      </w:r>
    </w:p>
    <w:p>
      <w:pPr>
        <w:pStyle w:val="Style19"/>
        <w:pBdr>
          <w:bottom w:val="single" w:sz="12" w:space="3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требования к выполнению работы (работ))</w:t>
      </w:r>
    </w:p>
    <w:p>
      <w:pPr>
        <w:pStyle w:val="Style19"/>
        <w:pBdr>
          <w:bottom w:val="single" w:sz="12" w:space="3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pBdr>
          <w:bottom w:val="single" w:sz="12" w:space="3" w:color="000000"/>
        </w:pBdr>
        <w:rPr/>
      </w:pPr>
      <w:r>
        <w:rPr>
          <w:rFonts w:cs="Times New Roman" w:ascii="Times New Roman" w:hAnsi="Times New Roman"/>
        </w:rPr>
        <w:t>1. Наименование работы</w:t>
      </w:r>
      <w:r>
        <w:rPr>
          <w:rFonts w:cs="Times New Roman" w:ascii="Times New Roman" w:hAnsi="Times New Roman"/>
          <w:color w:val="FF0000"/>
        </w:rPr>
        <w:t xml:space="preserve">:   </w:t>
      </w:r>
      <w:r>
        <w:rPr>
          <w:rFonts w:cs="Times New Roman" w:ascii="Times New Roman" w:hAnsi="Times New Roman"/>
          <w:b/>
        </w:rPr>
        <w:t>Работа по формированию, учету и обеспечению сохранности предметов музейного фонда РФ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Характеристика работы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635"/>
        <w:gridCol w:w="1134"/>
        <w:gridCol w:w="1843"/>
        <w:gridCol w:w="1984"/>
        <w:gridCol w:w="1276"/>
        <w:gridCol w:w="992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12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 2014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419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7  г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бота по формированию, учету и обеспечению сохранности предметов музейного фонда РФ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предметов, принятых на постоянное хранение в фонды музея, всего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го фо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но-вспомогательного фо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цифрование (фотофиксация) музейных предм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предметов, внесенных в Госкаталог Музейного фонда 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предметов основного фонда, прошедших научную обработ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личество музейных предметов, прошедших инвента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800</w:t>
            </w:r>
          </w:p>
        </w:tc>
      </w:tr>
    </w:tbl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ания для досрочного прекращения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менения нормативно-правовой баз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рушение требований пожарной безопасности, ст. 6, 12 Федерального закона о пожарной безопасности от 21.12.1994 г. № 69-Ф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рушение санитарных правил при эксплуатации производственных, общественных помещений, зданий, сооружений, оборудования и транспорта, ст.24 Федерального закона о санитарно-эпидемиологическом благополучии населения от 30.03.1999 г. № 52-Ф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организация,  ликвидац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контроля за исполнением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693"/>
        <w:gridCol w:w="85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униципального района,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ретному обращению заявит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Холм – Жирковский историко-краеведческий музе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ультуре и спорту  Администрации  МО «Холм – Жирковский район» Смоленской облас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спорту  Администрации  МО «Холм – Жирковский район»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я к отчетности об исполнении муниципального зада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Форма отчета об исполнении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, запланированный в муниципальном задании на отчетный финансовый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Количество предметов, принятых на постоянное хранение в фонды музея, всего-10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го фонда-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но-вспомогательного фонда-7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Оцифрование (фотофиксация) музейных предметов-10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3.Количество предметов, внесенных в Госкаталог Музейного фонда РФ-1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предметов основного фонда, прошедших научную обработку-2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личество музейных предметов, прошедших инвентаризацию-7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</w:rPr>
        <w:t>Ежеквартально, до 15 числа месяца, следующего за отчетным периодом</w:t>
      </w:r>
    </w:p>
    <w:p>
      <w:pPr>
        <w:pStyle w:val="Style19"/>
        <w:pBdr>
          <w:bottom w:val="sing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pBdr>
          <w:bottom w:val="single" w:sz="12" w:space="4" w:color="000000"/>
        </w:pBdr>
        <w:rPr/>
      </w:pPr>
      <w:r>
        <w:rPr>
          <w:rFonts w:cs="Times New Roman" w:ascii="Times New Roman" w:hAnsi="Times New Roman"/>
        </w:rPr>
        <w:t xml:space="preserve">5.3. Иные требования к отчетности об исполнении муниципального задания:  </w:t>
      </w:r>
      <w:r>
        <w:rPr>
          <w:rFonts w:cs="Times New Roman" w:ascii="Times New Roman" w:hAnsi="Times New Roman"/>
          <w:b/>
        </w:rPr>
        <w:t>Контролирующий орган вправе внести дополнительные показатели в форму отчета по мере возникновения необходимости</w:t>
      </w:r>
    </w:p>
    <w:p>
      <w:pPr>
        <w:pStyle w:val="Style19"/>
        <w:pBdr>
          <w:bottom w:val="single" w:sz="12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pBdr>
          <w:bottom w:val="single" w:sz="12" w:space="4" w:color="000000"/>
        </w:pBdr>
        <w:rPr/>
      </w:pPr>
      <w:r>
        <w:rPr>
          <w:rFonts w:cs="Times New Roman" w:ascii="Times New Roman" w:hAnsi="Times New Roman"/>
        </w:rPr>
        <w:t xml:space="preserve">6. Иная информация, необходимая для исполнения  (контроля за исполнением) муниципального задания:    </w:t>
      </w:r>
      <w:r>
        <w:rPr>
          <w:rFonts w:cs="Times New Roman" w:ascii="Times New Roman" w:hAnsi="Times New Roman"/>
          <w:b/>
        </w:rPr>
        <w:t>Контролирующий орган имеет право запросить, по мере необходимости дополнительную информацию о выполнении муниципального задания</w:t>
      </w:r>
    </w:p>
    <w:p>
      <w:pPr>
        <w:pStyle w:val="Normal"/>
        <w:pBdr>
          <w:bottom w:val="single" w:sz="12" w:space="4" w:color="000000"/>
        </w:pBdr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38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7:00Z</dcterms:created>
  <dc:creator>Музей</dc:creator>
  <dc:description/>
  <cp:keywords/>
  <dc:language>en-US</dc:language>
  <cp:lastModifiedBy>User</cp:lastModifiedBy>
  <cp:lastPrinted>2015-02-04T17:48:00Z</cp:lastPrinted>
  <dcterms:modified xsi:type="dcterms:W3CDTF">2015-02-04T14:49:00Z</dcterms:modified>
  <cp:revision>4</cp:revision>
  <dc:subject/>
  <dc:title>УТВЕРЖДЕНО</dc:title>
</cp:coreProperties>
</file>