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80"/>
        <w:gridCol w:w="900"/>
        <w:gridCol w:w="1067"/>
        <w:gridCol w:w="992"/>
        <w:gridCol w:w="1080"/>
        <w:gridCol w:w="2606"/>
      </w:tblGrid>
      <w:tr>
        <w:trPr>
          <w:trHeight w:val="5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 изме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0 г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ники истории и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искус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число посещ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ые киноустанов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число посещ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число посещ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е школ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число посещ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36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народных коллективов, коллективов само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динения </w:t>
            </w:r>
            <w:r>
              <w:rPr/>
              <w:t>(литераторов, композиторов и.т.п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Единое культурное  пространство муниципального  образования  «Холм-Жирковский район»  составляют 41  учреждение  культуры.  В системе  культуры работает  85 человек,  из них 47 - клубных, 27 - библиотечных , 9  - преподаватели   ДШИ и 2 - музейных работника. Показатель  специалистов от общего  числа работников культуры и искусства  составляет 42 %.</w:t>
      </w:r>
    </w:p>
    <w:p>
      <w:pPr>
        <w:pStyle w:val="Normal"/>
        <w:ind w:firstLine="993"/>
        <w:jc w:val="both"/>
        <w:rPr/>
      </w:pPr>
      <w:r>
        <w:rPr/>
        <w:t>В 2012 году проведена определенная работа по укреплению материально-технической базы учреждений культуры:  реконструирована  отопительная система Боголюбовского   СДК, капитально отремонтированы  Агибаловский Дом культуры,   Игоревская библиотека,     кровля Стешинского СДК и  частично  Тупиковского и  Верховье-Малышкинского  СДК,  приводились в порядок отопительные  системы учреждений культуры,  осуществлялись  другие работы.</w:t>
      </w:r>
    </w:p>
    <w:p>
      <w:pPr>
        <w:pStyle w:val="Normal"/>
        <w:ind w:right="-187" w:hanging="0"/>
        <w:jc w:val="both"/>
        <w:rPr/>
      </w:pPr>
      <w:r>
        <w:rPr/>
        <w:t xml:space="preserve"> </w:t>
      </w:r>
      <w:r>
        <w:rPr/>
        <w:t xml:space="preserve">В рамках реализации долгосрочной  областной целевой программы «Развитие информационного общества и формирование электронного правительства Смоленской области на 2011-2012 г. на обеспечение доступа к сети Интернет  приобретено три комплекта компьютерного оборудования для двух сельских  библиотек и историко-краеведческого музея. В рамках этого проекта  созданы сайты.  </w:t>
      </w:r>
      <w:r>
        <w:rPr>
          <w:color w:val="000000"/>
        </w:rPr>
        <w:t xml:space="preserve">В учреждениях культуры района осуществлен  энергоаудит.  Проведено обследование  в 12 библиотеках, 18 Домах культуры и клубах,   ДШИ,  2-х музеях.  Выданы паспорта обследован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амках проведения  пилотного проекта  по организации и проведению аттестации рабочих мест по условиям труда работников учреждений культуры  прошли аттестацию 116  рабочих мест. Для поддержки и дальнейшего развития народного творчества, национальных традиций проводились  мероприятия для различной категории населения, посвященные  200-летию  Отечественной войны 1812 года,  210-летию со дня рождения адмирала П.С. Нахимова, 60-летию со дня основания центральной детской библиотеки, праздник деревни Агибалово,  презентация документального фильма «Солдаты Победы»,  а также мероприятия, посвященные  Году  музеев в Смоленской области.</w:t>
      </w:r>
    </w:p>
    <w:p>
      <w:pPr>
        <w:pStyle w:val="Style16"/>
        <w:ind w:firstLine="709"/>
        <w:jc w:val="both"/>
        <w:rPr>
          <w:color w:val="333333"/>
        </w:rPr>
      </w:pPr>
      <w:r>
        <w:rPr>
          <w:rFonts w:eastAsia="Times New Roman"/>
        </w:rPr>
        <w:t xml:space="preserve"> </w:t>
      </w:r>
      <w:r>
        <w:rPr>
          <w:color w:val="333333"/>
        </w:rPr>
        <w:t xml:space="preserve">Знаменательное событие, посвященное открытию аллеи и памятного мемориала Памяти воинам афганцам,  прошло  в  поселке Холм-Жирковский   в День России  12 июня  2012. На торжествах присутствовали почетные гости из Москвы, Смоленска, ветераны и  воины-афганцы, жители района. </w:t>
      </w:r>
      <w:r>
        <w:rPr/>
        <w:t xml:space="preserve">Наиболее  ярким и любимым в народе является  День Победы.  На Поле Памяти, братских захоронениях в этот день всегда многолюдно, возлагаются  гирлянды,  венки и цветы.  5 мая 2012 года  в честь воинов-москвичей, погибших в годы войны на Холм-Жирковской земле на Поле  Памяти в  п. Холм-Жирковский  москвичами  установлен памятный знак. Памятник стал еще одной значимой достопримечательностью Холм-Жирковской земли и вкладом в возрождение патриотического духа всех смолян. В день Петра и Февроньи на  вечере в торжественной обстановке, в зале, утопающем в ромашках,  семье Лохматовых была вручена медаль «За любовь и верность». Для  людей с ограниченными возможностями совместно с районным обществом инвалидов  организованы районный фестиваль самодеятельного творчества и районные спортивные соревнования. </w:t>
      </w:r>
      <w:r>
        <w:rPr>
          <w:color w:val="333333"/>
        </w:rPr>
        <w:t>Общероссийскому  Дню библиотек организован районный конкурс библиотекарей  «Люблю свою профессию». Мероприятие состоялось в  Ленинской библиотеке-музее.  В  парке графа Уварова  работниками культуры организован большой праздник  Дня молодежи. В программе  выступление ВИА  из п.   Игоревская, различные спортивные соревнования среди молодежи и вечер отдыха на центральной площади  поселка. Коллективы  Холм-Жирковского района приняли участие  в областных конкурсах, организованных областным центром народного творчества:  «Богатыри земли смоленской», «Мы правнуки славной Победы», «Семья – источник вдохновенья», «Радуга талантов», «Затея-2012», «Смоленские истоки»,  «Люблю свою профессию». Коллективы отмечены Дипломами 1 и 3 степени.</w:t>
      </w:r>
      <w:r>
        <w:rPr/>
        <w:t xml:space="preserve"> Звание «народный хоровой коллектив» имеют  творческий коллектив Боголюбовского   и районного Домов культуры –филиалы МБУК «Холм-Жирковская районная централизованная клубная система».</w:t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15"/>
    </w:pPr>
    <w:rPr>
      <w:rFonts w:eastAsia="SimSun;宋体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09:00Z</dcterms:created>
  <dc:creator>Экономика 2</dc:creator>
  <dc:description/>
  <cp:keywords/>
  <dc:language>en-US</dc:language>
  <cp:lastModifiedBy>User</cp:lastModifiedBy>
  <dcterms:modified xsi:type="dcterms:W3CDTF">2013-06-10T06:40:00Z</dcterms:modified>
  <cp:revision>22</cp:revision>
  <dc:subject/>
  <dc:title>Культура</dc:title>
</cp:coreProperties>
</file>