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022"/>
        <w:gridCol w:w="958"/>
        <w:gridCol w:w="900"/>
        <w:gridCol w:w="900"/>
        <w:gridCol w:w="1619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учно-исследовательские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ественные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</w:rPr>
            </w:pPr>
            <w:r>
              <w:rPr/>
              <w:t>……………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ысшие учебные за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редне-специальные учебные за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пол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основ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началь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ругие учебные за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Православные гимназ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чреждения с ограниченными возможностями здоров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/>
              <w:t>Центр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ind w:left="180" w:hanging="0"/>
              <w:jc w:val="center"/>
              <w:rPr>
                <w:b/>
                <w:b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школьные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eastAsia="Arial Unicode MS"/>
              </w:rPr>
            </w:pPr>
            <w:r>
              <w:rPr/>
              <w:t>число детей на 100 ме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 образования Холм-Жирковского района, устойчиво функционирует, развивается, имеет заметные достижения  и является предметом особой гордости жителей района.</w:t>
      </w:r>
    </w:p>
    <w:p>
      <w:pPr>
        <w:pStyle w:val="Normal"/>
        <w:ind w:firstLine="993"/>
        <w:jc w:val="both"/>
        <w:rPr/>
      </w:pPr>
      <w:r>
        <w:rPr/>
        <w:t>В муниципальном образовании «Холм-Жирковский район» функционирует 13 муниципальных бюджетных образовательных учреждений. Из них 2 филиала; 5 муниципальных бюджетных дошкольных образовательных учреждений, 2 учреждения дополнительного образования, Общее количество учащихся составляет 916 человек, в дошкольных учреждениях  320 детей; 670 воспитанников  дополнительного образования. Средняя  наполняемость классов по селу составляет 6,3 чел, по городу 18,5чел. На 1 учителя приходится 6,7 учащихся. В 2012 году был закрыт филиал «Лехминская основная школа». Организован подвоз лехминских детей в Холмовскую среднюю школу.</w:t>
      </w:r>
    </w:p>
    <w:p>
      <w:pPr>
        <w:pStyle w:val="Normal"/>
        <w:ind w:firstLine="993"/>
        <w:jc w:val="both"/>
        <w:rPr/>
      </w:pPr>
      <w:r>
        <w:rPr/>
        <w:t>В 2012 году открыли дошкольную группу на базе Стешинской основной школы, а в начале 2013 года на базе Агибаловской средней школы.</w:t>
      </w:r>
    </w:p>
    <w:p>
      <w:pPr>
        <w:pStyle w:val="Normal"/>
        <w:ind w:firstLine="993"/>
        <w:jc w:val="both"/>
        <w:rPr/>
      </w:pPr>
      <w:r>
        <w:rPr/>
        <w:t>Главные задачи современной школы- раскрытие способностей каждого ученика, воспитание порядочного и духовно-нравственного человека, личности, готовой к жизни в высокотехнологичном, конкурентном мире. Сегодня в Холм-Жирковском районе есть все условия для получения качественного образования: совершенствуются учебные программы, внедряются современные информационные технологии, улучшается материально-техническая база.</w:t>
      </w:r>
    </w:p>
    <w:p>
      <w:pPr>
        <w:pStyle w:val="Normal"/>
        <w:ind w:firstLine="993"/>
        <w:jc w:val="both"/>
        <w:rPr/>
      </w:pPr>
      <w:r>
        <w:rPr/>
        <w:t>Одним из критериев эффективности управления этой системой является качество общего образования, главным показателям которого в последние годы стала итоговая  аттестация выпускников в форме ЕГЭ в 11 классах и в новой форме ГИА в 9 классах.</w:t>
      </w:r>
    </w:p>
    <w:p>
      <w:pPr>
        <w:pStyle w:val="Normal"/>
        <w:ind w:firstLine="993"/>
        <w:jc w:val="both"/>
        <w:rPr/>
      </w:pPr>
      <w:r>
        <w:rPr/>
        <w:t>Проанализировав качество знаний, приятно отметить, что идет тенденция повышения качества знаний и сегодня он составляет 45% по сравнению с прошлым годом- выше на 3 % (был 42%). Успеваемость по сравнению с прошлым годом возросла на 12,6. В 2012 году составила 96,»% в прошлом 83,6%. Лучшие результаты ЕГЭ показали МБОУ «средняя школа им.Горького, МБОУ «Холмовская СОШ». Все выпускники 11 классов получили аттестаты о среднем (полном) общем образовании. Четверо учащихся Холмовской школы и трое из школы им. М.Горького получили  золотые медали; 6 учащихся Холмовской школы, 4 учащихся Игоревской школы и по одному из школы им. М.Горького и Тупиковской школы получили серебряные медали. Лучшие результаты ЕГЭ показали МБОУ «средняя школа им.М.Горького, МБОУ «Холмовская СОШ». Сохраняется положительная тенденция поступления в ВУЗы и ССУЗы составляет порядка 94%. Выпускников 9-х классов на конец учебного года 114 человек. К итоговой аттестации были допущены 105 учащихся. В общеобразовательных учреждениях района работают 224 педагога.</w:t>
      </w:r>
    </w:p>
    <w:p>
      <w:pPr>
        <w:pStyle w:val="Normal"/>
        <w:ind w:firstLine="993"/>
        <w:jc w:val="both"/>
        <w:rPr/>
      </w:pPr>
      <w:r>
        <w:rPr/>
        <w:t>В целях обеспечения единой системы методической работы, реализации основных задач работало 11 районных методических объединений педагогов. Одним из показателей эффективности методической работы как в районе, так и в ОУ является организация деятельности педагогов по обобщению опыта. В районном Ресурсном центре за 2012 год обучено: 210 работников ОУ, 20 человек пенсионного возраста.</w:t>
      </w:r>
    </w:p>
    <w:p>
      <w:pPr>
        <w:pStyle w:val="Normal"/>
        <w:ind w:firstLine="993"/>
        <w:jc w:val="both"/>
        <w:rPr/>
      </w:pPr>
      <w:r>
        <w:rPr/>
        <w:t>В районе успешно осуществляется реализация Программ дополнительного образования. В корне изменилась работа детской спортивной школы. За 2011-2012 учебный год было подготовлено и проведено 5 районных соревнований среди учащихся ОУ, в которых приняло участие 281 человек. Учащиеся ДЮСШ приняли участие в 13 областных соревнованиях.</w:t>
      </w:r>
    </w:p>
    <w:p>
      <w:pPr>
        <w:pStyle w:val="Normal"/>
        <w:ind w:firstLine="993"/>
        <w:jc w:val="both"/>
        <w:rPr/>
      </w:pPr>
      <w:r>
        <w:rPr/>
        <w:t>Деятельность районного Дома творчества детей и юношества направлена на развитие личностных особенностей детей, на создание условий, где обеспечивается успешность, рождается творчество, вдохновение и профессиональное самоопределение и осуществляется с учетом запросов детей и потребностей семьи. За 2011-2012 учебный год было проведено 72 мероприятия. Занятия спортом, искусством, другие направления внеурочной деятельности должны стать предметом самого пристального внимания педагогических коллективов, так как уровень культуры и воспитанности наших учеников еще вызывает тревогу и обеспокоенность.</w:t>
      </w:r>
    </w:p>
    <w:p>
      <w:pPr>
        <w:pStyle w:val="Normal"/>
        <w:ind w:firstLine="993"/>
        <w:jc w:val="both"/>
        <w:rPr/>
      </w:pPr>
      <w:r>
        <w:rPr/>
        <w:t>Вопросы профилактики детской преступности, ассоциальных явлений обсуждались на заседании совета руководителей ОУ, на заседаниях КДН. В школах ведется систематический контроль за посещаемостью занятий. В практике ОУ района имеет место проведение Дней профилактики с участием работников правоохранительных органов. Вопросы по опеке и попечительству рассматривались на расширенном аппаратном совещании при Главе района, аппаратных совещаниях отдела образования, совещаниях  руководителей ОУ. С целью выявления неблагополучия в семье на ранних этапах и проведения индивидуальной профилактической работы в 2011 году проведено 8 межведомственных рейдов, посещено 52 семьи. В 2011-2012 году лишено родительских прав 10 родителей в отношении 8 детей, ограничено в правах 2 родителя в отношении 4 детей. На учете в секторе опеки и попечительства на конец 2012 года состоит 20 семей семьи опекунов, в которых воспитывалось 27 детей. Приемных 7 семей, в которых воспитывается 12 детей. Сняты с учета опеки за истекший год 6 граждан. По состоянию на 01.01.2013 года в районе 41 человек (дети-сироты и дети оставшиеся без попечения родителей), которые имеют право на предоставления жилья вне очереди. Полномочия по обеспечению сирот жилыми помещениями переданы органам местного самоуправления на уровень городских округов, городских и сельских поселений. В 2012 году жилье получили трое детей-сирот из Агибаловского, Игоревского и Томского поселений. В 2013 году было приобретено  одно жилое помещение - Богдановским сельским поселением в г Ярцево. Всего планируется приобрести в 2013 году 6(шесть) квартир для детей сирот и детей, оставшихся без попечения родителей.</w:t>
      </w:r>
    </w:p>
    <w:p>
      <w:pPr>
        <w:pStyle w:val="Normal"/>
        <w:ind w:firstLine="993"/>
        <w:jc w:val="both"/>
        <w:rPr/>
      </w:pPr>
      <w:r>
        <w:rPr/>
        <w:t>Дошкольное образование представлено в районе пятью муниципальными ОУ. В системе дошкольного образования решались задачи по совершенствованию качесвта дошкольного образования и внедрению в ДОУ различных моделей оздоровления дошкольников, формированию у детей и их родителей здорового образа жизни. Родительская плата за посещение детского сада в 2011-2012 учебном году составляла 42 рубля. Воспитанием и обучением дошкольников занимаются 30 педагогов.</w:t>
      </w:r>
    </w:p>
    <w:p>
      <w:pPr>
        <w:pStyle w:val="Normal"/>
        <w:ind w:firstLine="993"/>
        <w:jc w:val="both"/>
        <w:rPr/>
      </w:pPr>
      <w:r>
        <w:rPr/>
        <w:t>Также основным направлением  развития в ОУ является развитие современной школьной инфраструктуры. В МБОУ «Игоревская СОШ» проведен капитальный ремонт кровли, текущий ремонт столовой , частичная замена оконных блоков и приобретено новое столовое  оборудование. Во всех школах и детских садах произведен косметический ремонт силами спонсоров и средствами из местного бюджета.</w:t>
      </w:r>
    </w:p>
    <w:p>
      <w:pPr>
        <w:pStyle w:val="Normal"/>
        <w:ind w:firstLine="993"/>
        <w:jc w:val="both"/>
        <w:rPr/>
      </w:pPr>
      <w:r>
        <w:rPr/>
        <w:t>В районе успешно реализуется программа «Школьный автобус». Автобусный парк насчитывает 5 ед.техники. Все автобусы оборудованы в соответствии с требованиями безопасности дорожного движения.</w:t>
      </w:r>
    </w:p>
    <w:p>
      <w:pPr>
        <w:pStyle w:val="Normal"/>
        <w:ind w:firstLine="993"/>
        <w:jc w:val="both"/>
        <w:rPr/>
      </w:pPr>
      <w:r>
        <w:rPr/>
        <w:t>В течение летнего периода на базе ОУ работали лагеря с дневным пребыванием на базе 13 образовательных учреждений. Всего было оздоровлено 353 учащихся. По итогам работы ЛОЛ выраженный оздоровительный эффект составил у 345 детей -98,3%,  отсутствие оздоровительного эффекта у 3 детей (0,3%). В целом можно сказать, что задачи, которые были поставлены перед ОУ в 2012 году , выполнены. А именно: возросло оснащение школ компьютерной техникой, учебниками; средняя заработная плата возросла до 17542 рублей; оплачен монтаж пожарной сигнализации в столовой Агибаловской школы и здание детского сада при Стешинской  школе; освоены деньги на открытие дошкольной группы в Агибаловской школ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i/>
      <w:iCs/>
      <w:sz w:val="24"/>
      <w:szCs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2:00Z</dcterms:created>
  <dc:creator>Экономика 2</dc:creator>
  <dc:description/>
  <cp:keywords/>
  <dc:language>en-US</dc:language>
  <cp:lastModifiedBy>User</cp:lastModifiedBy>
  <cp:lastPrinted>2012-06-18T10:14:00Z</cp:lastPrinted>
  <dcterms:modified xsi:type="dcterms:W3CDTF">2013-06-10T07:43:00Z</dcterms:modified>
  <cp:revision>38</cp:revision>
  <dc:subject/>
  <dc:title>Наука и образование</dc:title>
</cp:coreProperties>
</file>