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rPr>
          <w:sz w:val="28"/>
        </w:rPr>
      </w:pPr>
      <w:r>
        <w:rPr>
          <w:sz w:val="28"/>
        </w:rPr>
        <w:t>Финансово-кредитн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Организации, представляющие финансово-кредитную систему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3"/>
        <w:gridCol w:w="3059"/>
        <w:gridCol w:w="1553"/>
        <w:gridCol w:w="2820"/>
      </w:tblGrid>
      <w:tr>
        <w:trPr>
          <w:trHeight w:val="36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з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.И.О. руко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елеф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Бан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п.офис.Сбербанк РФ №560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юбенкова О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-14-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моленская обл, Холм-Жирковский район, пгт. Холм-Жирковский, ул.Нахимовская, д.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п. Офис  ОАО «Россельхозбанк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омичев Г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-14-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моленская обл, Холм-Жирковский район, пгт. Холм-Жирковский, ул.Героя Соколова, д.8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Страховые компани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раховой отде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ихеенкова С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-10-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моленская обл, Холм-Жирковский район, пгт. Холм-Жирковский, ул.Карла-Маркса, д.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Лизинговые компани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чие компани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30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ляющими  инфраструктуры финансового  рынка района  являются  банки и страховая компания.  Банковский сектор  муниципального образования «Холм-Жирковский район» представлен: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Сбербанком  РФ  Филиал 5609. Дополнительным офисом ;  Холм-Жирковский филиал ОАО «Российский Сельскохозяйственный банк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Холм-Жирковское отделения Сбербанка РФ №5609    направлена на развитие новых видов вкладов и услуг, оптимизацию структуры вкладов, на развитие зарплатных проектов, в т.ч. по заключению договоров на зачисление заработной платы на банковские карты, привлечение на обслуживание пенсионеров Минсоцзащиты и силовых Министерств, увеличение объема перевода вкладов и денежной наличности, объема коммунальных платежей. В 2011 году Холм-Жирковским отделением продолжена работа по привлечению новых клиентов из числа субъектов малого предпринимательства. Объектами кредитования юридических лиц стали промышленность, строительство, оптовая и розничная торговля, сфера услу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дополнительный офис регионального филиала ОАО «Россельхозбанк» в районе успешно реализуется приоритетный национальный проект «Развитие агропромышленного комплекса»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ФОО « Росгосстрахцентр управление по Смоленской области» Страховой отдел в п .г.т. Холм-Жирковский, который оказывает  услуги по страхованию имущества населения</w:t>
      </w:r>
      <w:r>
        <w:rPr>
          <w:i/>
          <w:iCs/>
        </w:rPr>
        <w:t>.</w:t>
      </w:r>
    </w:p>
    <w:p>
      <w:pPr>
        <w:pStyle w:val="Normal"/>
        <w:ind w:firstLine="9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eastAsia="Arial Unicode MS"/>
      <w:b/>
      <w:bCs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0:00Z</dcterms:created>
  <dc:creator>Экономика 2</dc:creator>
  <dc:description/>
  <cp:keywords/>
  <dc:language>en-US</dc:language>
  <cp:lastModifiedBy>User</cp:lastModifiedBy>
  <cp:lastPrinted>2012-06-18T10:04:00Z</cp:lastPrinted>
  <dcterms:modified xsi:type="dcterms:W3CDTF">2013-06-17T05:27:00Z</dcterms:modified>
  <cp:revision>14</cp:revision>
  <dc:subject/>
  <dc:title>Финансово-кредитная система</dc:title>
</cp:coreProperties>
</file>