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География и природный потенциал, ресур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2924175"/>
            <wp:effectExtent l="0" t="0" r="0" b="0"/>
            <wp:docPr id="1" name="map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ая площадь района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енность населения (всего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численность городского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численность сельского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крупных и средних предприятий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промышл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транспорт и связ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торгов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сельское хозя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лесное хозя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зарегистрированных малых пред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в том числе по отраслям экономик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промышл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розничная торговля, общественное питание и оптовая торгов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сельское хозя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b/>
                <w:b/>
              </w:rPr>
            </w:pPr>
            <w:r>
              <w:rPr/>
              <w:t>- проч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енность работников занятых в эконом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регистрировано индивидуальных предприним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Холм-Жирковский район расположен на севере Смоленской области</w:t>
      </w:r>
      <w:r>
        <w:rPr>
          <w:iCs/>
          <w:color w:val="000000"/>
          <w:sz w:val="28"/>
          <w:szCs w:val="28"/>
        </w:rPr>
        <w:t xml:space="preserve">, на границе с Тверской областью. На западе район граничит с </w:t>
      </w:r>
      <w:r>
        <w:rPr>
          <w:bCs/>
          <w:iCs/>
          <w:sz w:val="28"/>
          <w:szCs w:val="28"/>
        </w:rPr>
        <w:t>Духовщинским и Ярцевским</w:t>
      </w:r>
      <w:r>
        <w:rPr>
          <w:iCs/>
          <w:color w:val="000000"/>
          <w:sz w:val="28"/>
          <w:szCs w:val="28"/>
        </w:rPr>
        <w:t xml:space="preserve"> районами, на юге – с </w:t>
      </w:r>
      <w:r>
        <w:rPr>
          <w:bCs/>
          <w:iCs/>
          <w:sz w:val="28"/>
          <w:szCs w:val="28"/>
        </w:rPr>
        <w:t>Сафоновским</w:t>
      </w:r>
      <w:r>
        <w:rPr>
          <w:iCs/>
          <w:color w:val="000000"/>
          <w:sz w:val="28"/>
          <w:szCs w:val="28"/>
        </w:rPr>
        <w:t xml:space="preserve"> районом, на востоке – с </w:t>
      </w:r>
      <w:r>
        <w:rPr>
          <w:bCs/>
          <w:iCs/>
          <w:sz w:val="28"/>
          <w:szCs w:val="28"/>
        </w:rPr>
        <w:t>Новодугинским и Вяземским район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молен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тивное деление района  включает в себя :14 сельских поселений (Агибаловское, Батуринское, Богдановское, Болышевское, Игоревское, Канютинское, Лехминское, Нахимовское, Никитинское, Печатниковское, Пигулинское, Стешинское, Томское, Тупиковское) и Холм-Жирковское городское поселение.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 xml:space="preserve">   </w:t>
      </w:r>
      <w:r>
        <w:rPr>
          <w:rStyle w:val="StrongEmphasis"/>
          <w:b w:val="false"/>
          <w:sz w:val="28"/>
        </w:rPr>
        <w:t xml:space="preserve">На территории  района зарегистрировано -182 предприятия.  </w:t>
      </w:r>
      <w:r>
        <w:rPr>
          <w:bCs/>
          <w:iCs/>
          <w:sz w:val="28"/>
          <w:szCs w:val="28"/>
        </w:rPr>
        <w:t>Площадь района составляет 203,34 тыс. га (4,1 % территории области). По данным областной статистики, численность населения района  на 01.01.2013 г. составила 10244 чел., в том числе городское – 3,381тыс.чел., сельское – 6,863чел.,</w:t>
      </w:r>
      <w:r>
        <w:rPr>
          <w:rStyle w:val="StrongEmphasis"/>
          <w:b w:val="false"/>
          <w:sz w:val="28"/>
        </w:rPr>
        <w:t xml:space="preserve"> численность  работников занятых в экономике составила -5,1тыс.чел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 xml:space="preserve">Административно-хозяйственный центр района – пгт. Холм-Жирковский – расположен в 165 км от областного центра г. Смоленска и в 38 км к северу от федеральной автодороги М-1 «Беларусь». Основная дорожная сеть района представлена региональными автодорогами М-1 «Беларусь» – Холм-Жирковский и Ярцево – Холм-Жирковский – Вязьма. По территории района с юга на север проходит железная дорога </w:t>
      </w:r>
      <w:hyperlink r:id="rId3">
        <w:r>
          <w:rPr>
            <w:rStyle w:val="InternetLink"/>
            <w:bCs/>
            <w:iCs/>
            <w:sz w:val="28"/>
            <w:szCs w:val="28"/>
          </w:rPr>
          <w:t>Дурово</w:t>
        </w:r>
      </w:hyperlink>
      <w:r>
        <w:rPr>
          <w:bCs/>
          <w:iCs/>
          <w:sz w:val="28"/>
          <w:szCs w:val="28"/>
        </w:rPr>
        <w:t xml:space="preserve"> – </w:t>
      </w:r>
      <w:hyperlink r:id="rId4">
        <w:r>
          <w:rPr>
            <w:rStyle w:val="InternetLink"/>
            <w:bCs/>
            <w:iCs/>
            <w:sz w:val="28"/>
            <w:szCs w:val="28"/>
          </w:rPr>
          <w:t>Владимирский Тупик</w:t>
        </w:r>
      </w:hyperlink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Район располагается в пределах Бельской возвышенности.</w:t>
      </w:r>
      <w:r>
        <w:rPr>
          <w:bCs/>
          <w:iCs/>
          <w:sz w:val="28"/>
          <w:szCs w:val="28"/>
        </w:rPr>
        <w:t xml:space="preserve"> Большая часть территории характеризуется равнинным, волнистым рельефом. Почвы в районе – дерново-подзолистые. Большую часть территории занимают леса. Наиболее крупные ре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непр с его притоками (Вязьма, Соля и Вопь). Полезные ископаемые представлены месторождениями песчано-гравийного материала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Климат Холм-Жирковского района относится к умеренно-континентальному типу. По данным ближайшей метеостанции Сафоново, средняя многолетняя температура самого холодного месяца (январь) составляет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8.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C, самого теплого месяца (июль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7.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C (все метеоданные приведены за период до 1960 г.). Зарегистрированный абсолютный минимум температуры воздух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43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C. Сумма активных температур (за период со средними суточными температурами выше 1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C) составляет 201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C. Продолжительность безморозного периода в воздухе 127 дней. За год в среднем выпадает 600-625 мм осадков, из них на теплый период (апрель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октябрь) приходится 400-425 мм, на холодный период (ноябрь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март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80-200 мм. Наибольшее количество осадков выпадает в июне, июле и августе (в Сафоново 71, 87 и 71 мм соответственно). Среднее многолетнее число дней со снежным покровом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31. Относительная влажность воздуха в течение года варьирует в пределах 68 % (май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88 % (декабрь). Зимой преобладают ветры юго-западного, южного и западного направлений, летом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падного, юго-западного и северо-западного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 имеет довольно густую речную сеть, которая почти полностью относится к бассейну р. Днепр. Днепр протекает в восточной части района на протяжении более 50 км. В пределах района в него впадают слева р. Вязьма, справа р. Немощенка. Параллельно Днепру, на расстоянии 4-6 км к западу от него протекает также правый приток Днепра р. Соля. В междуречье Соли и Днепра расположен районный центр – пос. Холм-Жирковский. В западной части района наиболее крупная рек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авый приток Днепра Вопь, с притоками Кокошь (справа), Лехвинка и Света (слева). Вблизи северной границы района берут начало небольшие реки, относящиеся к бассейну р. Меж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евого притока Западной Двины (Литея, Лебастина и др.).</w:t>
      </w:r>
    </w:p>
    <w:p>
      <w:pPr>
        <w:pStyle w:val="Normal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</w:rPr>
        <w:tab/>
        <w:t xml:space="preserve">В районе обнаружены месторождение: торфа, известняка, песчано-гравийного материала. Освоение по мере необходимости использования. </w:t>
      </w:r>
    </w:p>
    <w:p>
      <w:pPr>
        <w:pStyle w:val="Normal1"/>
        <w:jc w:val="both"/>
        <w:rPr/>
      </w:pPr>
      <w:r>
        <w:rPr>
          <w:rStyle w:val="StrongEmphasis"/>
          <w:b w:val="false"/>
          <w:sz w:val="28"/>
        </w:rPr>
        <w:tab/>
        <w:t>Почвы – дерново-подзолистые. В районе распространены елово-мелколиственные, а на слабо- дренированных и заболоченных почвах – березово-осиновые леса. По долинам рек растут сосна, луговые и болотные травы.</w:t>
      </w:r>
      <w:r>
        <w:rPr>
          <w:sz w:val="28"/>
        </w:rPr>
        <w:t xml:space="preserve"> </w:t>
      </w:r>
    </w:p>
    <w:p>
      <w:pPr>
        <w:pStyle w:val="Normal1"/>
        <w:jc w:val="both"/>
        <w:rPr>
          <w:rStyle w:val="StrongEmphasis"/>
          <w:b w:val="false"/>
          <w:b w:val="fals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ое официальное упоминание о Холме относится ко времени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в 1708 году.     Название Холм произошло от географического положения села. Холм расположен на самом возвышенном месте в районе. По преданию село Холм некогда принадлежало</w:t>
      </w:r>
      <w:r>
        <w:rPr/>
        <w:t xml:space="preserve"> </w:t>
      </w:r>
      <w:r>
        <w:rPr>
          <w:sz w:val="28"/>
        </w:rPr>
        <w:t>помещикам по фамилии Жирковы. На этом основании за селами в народе сохранилось название Жирковские. Пока существовала Холмовская волость, село двойного названия не носило. С организацией  же  в 1929 году областей и районов, в Западной области оказалось два районных центра с названием Холм, поэтому наш Холм стал называться двойным именем: официальным – Холм и народным Жирковский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22"/>
        <w:widowControl w:val="false"/>
        <w:spacing w:lineRule="auto" w:line="240" w:before="40" w:after="40"/>
        <w:ind w:left="0" w:firstLine="709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ab/>
      </w:r>
      <w:r>
        <w:rPr>
          <w:rFonts w:cs="Arial" w:ascii="Bookman Old Style" w:hAnsi="Bookman Old Style"/>
          <w:iCs/>
          <w:color w:val="000000"/>
        </w:rPr>
        <w:t xml:space="preserve"> </w:t>
      </w:r>
    </w:p>
    <w:p>
      <w:pPr>
        <w:pStyle w:val="Normal1"/>
        <w:jc w:val="both"/>
        <w:rPr>
          <w:rStyle w:val="StrongEmphasis"/>
          <w:b w:val="false"/>
          <w:b w:val="false"/>
          <w:sz w:val="28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1"/>
        <w:rPr>
          <w:b/>
          <w:b/>
          <w:szCs w:val="28"/>
        </w:rPr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инерально-сырьевая база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« Холм-Жирковский район » Смоленской области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501"/>
        <w:gridCol w:w="1589"/>
        <w:gridCol w:w="1062"/>
        <w:gridCol w:w="1649"/>
        <w:gridCol w:w="1658"/>
      </w:tblGrid>
      <w:tr>
        <w:trPr>
          <w:trHeight w:val="132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иды минерального сырь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веданные месторождени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 них, разрабатываемые в 2011 году</w:t>
            </w:r>
          </w:p>
        </w:tc>
      </w:tr>
      <w:tr>
        <w:trPr>
          <w:trHeight w:val="82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пасы сыр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одовая добыча</w:t>
            </w:r>
          </w:p>
        </w:tc>
      </w:tr>
      <w:tr>
        <w:trPr>
          <w:trHeight w:val="3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урый уг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гнеупорные г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ментное сыр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роительные кам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рбонаты строитель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осфори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рамическое сыр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ерамзитовое сыр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счано-гравийный матери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сок строите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звестковый ту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апроп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тьевые подземные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м3/су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неральные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су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90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4;&#1091;&#1088;&#1086;&#1074;&#1086;" TargetMode="External"/><Relationship Id="rId4" Type="http://schemas.openxmlformats.org/officeDocument/2006/relationships/hyperlink" Target="http://ru.wikipedia.org/wiki/&#1042;&#1083;&#1072;&#1076;&#1080;&#1084;&#1080;&#1088;&#1089;&#1082;&#1080;&#1081;_&#1058;&#1091;&#1087;&#1080;&#108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6:00Z</dcterms:created>
  <dc:creator>Экономика 2</dc:creator>
  <dc:description/>
  <cp:keywords/>
  <dc:language>en-US</dc:language>
  <cp:lastModifiedBy>User</cp:lastModifiedBy>
  <cp:lastPrinted>2013-06-17T09:54:00Z</cp:lastPrinted>
  <dcterms:modified xsi:type="dcterms:W3CDTF">2013-06-17T05:55:00Z</dcterms:modified>
  <cp:revision>24</cp:revision>
  <dc:subject/>
  <dc:title>География и природный потенциал, ресурсы</dc:title>
</cp:coreProperties>
</file>