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color w:val="110EA7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color w:val="110EA7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3 № 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332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етодических рекомендаций по разработке показателей (целевых показателей и критериев оценки эффективности) деятельности работников муниципальных учреждений культуры муниципального образования «Холм-Жирковский район» Смоленской области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, постановления Администрации Смоленской области от 08.04.2013 № 237 «Об утверждении плана мероприятий («дорожной карты») «Повышение эффективности и качества услуг сферы культуры Смоленской области (2013-2018 годы)», постановления Администрации муниципального образования  «Холм-Жирковский район» Смоленской области от 22.02.2013 №111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постановления Администрации муниципального образования  «Холм-Жирковский район» Смоленской области от 15.05.2013 № 267 «Об увеличении фонда оплаты труда отдельных категорий работников муниципальных бюджетных учреждений муниципального образования «Холм-Жирковский район» Смоленской области, постановления Администрации муниципального образования  «Холм-Жирковский район» Смоленской области от 10.10.2013 № 519 «О повышении заработной платы работников муниципальных учреждений культуры муниципального образования «Холм-Жирковский район» Смоленской области», постановления Администрации муниципального образования «Холм-Жирковский район» Смоленской области от 21.10.2013 № 566 «О внесении дополнений в постановление Администрации муниципального образования «Холм-Жирковский район» Смоленской области от 10.10.2013 № 519 «О повышении заработной платы работников муниципальных учреждений культуры муниципального образования «Холм-Жирковский район» Смоленской области», руководствуясь приказом Департамента Смоленской области по культуре и туризму от 18.07.2013 № 186 «Об утверждении методических рекомендаций по стимулированию работников областных государственных учреждений культуры, подведомственных Департаменту Смоленской области по культуре и туризму с учетом примерных критериев оценки эффективности труд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тодические рекомендации по разработке показателей (целевых показателей и  критериев оценки эффективности) деятельности работников муниципальных учреждений культуры</w:t>
      </w:r>
      <w:r>
        <w:rPr>
          <w:bCs/>
          <w:sz w:val="28"/>
          <w:szCs w:val="28"/>
        </w:rPr>
        <w:t xml:space="preserve"> муниципального образования «Холм-Жирковский район» Смоленской области 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(приложение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мерные критерии оценки эффективности деятельности административно – управленческого персонала учреждений культуры</w:t>
      </w:r>
      <w:r>
        <w:rPr>
          <w:bCs/>
          <w:sz w:val="28"/>
          <w:szCs w:val="28"/>
        </w:rPr>
        <w:t xml:space="preserve"> муниципального образования «Холм-Жирковский район» (приложение 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примерные критерии оценки эффективности деятельности работников муниципальных  учреждений культуры</w:t>
      </w:r>
      <w:r>
        <w:rPr>
          <w:bCs/>
          <w:sz w:val="28"/>
          <w:szCs w:val="28"/>
        </w:rPr>
        <w:t xml:space="preserve"> муниципального образования «Холм-Жирковский район» (приложение 4)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рабочую группу по утверждению критериев оценки эффективности деятельности работников муниципальных учреждений культуры муниципального образования «Холм-Жирковский район» Смоленской области в составе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лева В.М., начальник отдела по культуре и спорту Администрации муниципального образования «Холм-Жирковский район» Смоленской области, руководитель группы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орович И.А.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по культуре и спорту Администрации муниципального образования «Холм-Жирковский район» Смоленской области, секретарь группы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кова Р.П., председатель районной профсоюзной организации работников культуры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ин А.И., заместитель Главы Администрации – начальник отдела по экономике, имущественным и земельным отношениям Администрации муниципального образования «Холм-Жирковский район» Смоленской области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аушенкова Т.А., директор муниципального бюджетного учреждения культуры «Холм-Жирковская централизованная библиотечная система»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а Т.А., директор муниципального бюджетного учреждения культуры «Холм-Жирковская районная централизованная клубная система»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юшина Г.В., директор муниципального бюджетного учреждения культуры «Холм-Жирковский историко-краеведческий музей»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а Л.В., директор муниципального бюджетного образовательного учреждения дополнительного образования детей «Холм-Жирковская детская школа искусств»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1 сентя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 – Жирковский район»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Смоленской области                                                                    </w:t>
      </w:r>
      <w:r>
        <w:rPr>
          <w:b/>
          <w:sz w:val="28"/>
          <w:szCs w:val="28"/>
        </w:rPr>
        <w:t>В.И. Белотел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оказателей (критериев оценки эффективности) деятельности работников учреждений культуры</w:t>
      </w:r>
      <w:r>
        <w:rPr>
          <w:b/>
          <w:bCs/>
          <w:sz w:val="28"/>
          <w:szCs w:val="28"/>
        </w:rPr>
        <w:t xml:space="preserve"> муниципального образования «Холм-Жирковский район»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стоящие методические рекомендации </w:t>
      </w:r>
      <w:r>
        <w:rPr>
          <w:sz w:val="28"/>
          <w:szCs w:val="28"/>
        </w:rPr>
        <w:t>по разработке показателей (критериев оценки эффективности) деятельности работников учреждений культуры</w:t>
      </w:r>
      <w:r>
        <w:rPr>
          <w:bCs/>
          <w:sz w:val="28"/>
          <w:szCs w:val="28"/>
        </w:rPr>
        <w:t xml:space="preserve"> муниципального образования «Холм-Жирковский район» Смоленской области</w:t>
      </w:r>
      <w:r>
        <w:rPr>
          <w:sz w:val="28"/>
          <w:szCs w:val="28"/>
        </w:rPr>
        <w:t xml:space="preserve"> подготовлены  в целях реализации Указа Президента Российской Федерации от 7 мая 2012 года № 597 «О мероприятиях по реализации государственной социальной политики», распоряжения Правительства Российской Федерации от 28.12. 2012 года № 2606 – р «Об  утверждении плана мероприятий «Изменения в отраслях социальной сферы,  направленные на повышение эффективности   сферы культуры»  и во исполнение  приказа Департамента Смоленской области по культуре и туризму от 18.07.2013  № 186 «Об утверждении методических рекомендаций по стимулированию работников областных государственных учреждений культуры, подведомственных Департаменту Смоленской области по культуре и туризму с учетом примерных критериев оценки эффективности труда».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ab/>
        <w:t xml:space="preserve">1. Реализация Указа Президента Российской Федерации </w:t>
        <w:br/>
        <w:t xml:space="preserve">от 7 мая 2012 года № 597 «О мероприятиях по </w:t>
      </w:r>
      <w:r>
        <w:rPr>
          <w:b/>
          <w:spacing w:val="-2"/>
          <w:sz w:val="28"/>
          <w:szCs w:val="28"/>
        </w:rPr>
        <w:t>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Одной из главных целей, проводимых во исполнение вышеуказанных нормативных правовых актов структурных преобразований в сфере культуры, является обеспечение достойной оплаты труда работников учреждений как результат повышения качества и количества оказываемых услуг в сфере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1 Указа Президента Российской Федерации от 7 мая 2012 года № 597 «О мероприятиях по </w:t>
      </w:r>
      <w:r>
        <w:rPr>
          <w:spacing w:val="-2"/>
          <w:sz w:val="28"/>
          <w:szCs w:val="28"/>
        </w:rPr>
        <w:t xml:space="preserve">реализации государственной социальной политики» (далее - Указ) средняя </w:t>
      </w:r>
      <w:r>
        <w:rPr>
          <w:spacing w:val="-4"/>
          <w:sz w:val="28"/>
          <w:szCs w:val="28"/>
        </w:rPr>
        <w:t xml:space="preserve">заработная плата работников учреждений культуры должна быть доведена до </w:t>
      </w:r>
      <w:r>
        <w:rPr>
          <w:sz w:val="28"/>
          <w:szCs w:val="28"/>
        </w:rPr>
        <w:t>средней заработной платы в соответствующем регион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Повышение оплаты труда работников учреждений культуры </w:t>
        <w:br/>
      </w:r>
      <w:r>
        <w:rPr>
          <w:spacing w:val="-3"/>
          <w:sz w:val="28"/>
          <w:szCs w:val="28"/>
        </w:rPr>
        <w:t>должно осуществляться не механически. Необходимо учитывать следующие особен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pacing w:val="-4"/>
          <w:sz w:val="28"/>
          <w:szCs w:val="28"/>
        </w:rPr>
        <w:tab/>
        <w:t xml:space="preserve">- регулирование стимулирующей части заработной платы работников в зависимости от выполнения </w:t>
      </w:r>
      <w:r>
        <w:rPr>
          <w:spacing w:val="-3"/>
          <w:sz w:val="28"/>
          <w:szCs w:val="28"/>
        </w:rPr>
        <w:t xml:space="preserve">критериев и показателей эффективности </w:t>
      </w:r>
      <w:r>
        <w:rPr>
          <w:sz w:val="28"/>
          <w:szCs w:val="28"/>
        </w:rPr>
        <w:t>деятельности работников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- снижение </w:t>
      </w:r>
      <w:r>
        <w:rPr>
          <w:sz w:val="28"/>
          <w:szCs w:val="28"/>
        </w:rPr>
        <w:t>дифференциации</w:t>
      </w:r>
      <w:r>
        <w:rPr>
          <w:spacing w:val="-4"/>
          <w:sz w:val="28"/>
          <w:szCs w:val="28"/>
        </w:rPr>
        <w:t xml:space="preserve"> в оплате труда работников, оказывающих </w:t>
      </w:r>
      <w:r>
        <w:rPr>
          <w:sz w:val="28"/>
          <w:szCs w:val="28"/>
        </w:rPr>
        <w:t>аналогичные муниципальные услуг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 xml:space="preserve">- устранение </w:t>
      </w:r>
      <w:r>
        <w:rPr>
          <w:spacing w:val="-4"/>
          <w:sz w:val="28"/>
          <w:szCs w:val="28"/>
        </w:rPr>
        <w:t xml:space="preserve">дисбаланса </w:t>
      </w:r>
      <w:r>
        <w:rPr>
          <w:sz w:val="28"/>
          <w:szCs w:val="28"/>
        </w:rPr>
        <w:t>в оплате труда руководителей и работников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spacing w:val="-4"/>
          <w:sz w:val="28"/>
          <w:szCs w:val="28"/>
        </w:rPr>
        <w:t xml:space="preserve">Регулирование стимулирующей части заработной платы работников в зависимости от выполнения </w:t>
      </w:r>
      <w:r>
        <w:rPr>
          <w:b/>
          <w:spacing w:val="-3"/>
          <w:sz w:val="28"/>
          <w:szCs w:val="28"/>
        </w:rPr>
        <w:t xml:space="preserve">критериев и показателей эффективности </w:t>
      </w:r>
      <w:r>
        <w:rPr>
          <w:b/>
          <w:sz w:val="28"/>
          <w:szCs w:val="28"/>
        </w:rPr>
        <w:t>деятельности работни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ение на стимулирующие выплаты в среднем не менее 45%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еречень стимулирующих выплат определен Положением об оплате и стимулировании труда работников учреждений культуры, утвержденным в форме нормативно-правового акта в каждом муниципальном учреждени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имулирующая надбавка за стаж работы</w:t>
      </w:r>
      <w:r>
        <w:rPr>
          <w:sz w:val="28"/>
          <w:szCs w:val="28"/>
        </w:rPr>
        <w:t xml:space="preserve"> устанавливается работникам в зависимости от общего количества лет, проработанных в учреждениях культуры и искусства (государственных и (или) муниципальных). Размеры стимулирующей надбавки за стаж работы определены четко (в процентах от должностного оклад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и стаже работы от 1 года до 5 лет -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и стаже работы от 5 до 10 лет -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стаже работы от 10 до 15  лет - 20 проц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стаже работы свыше 15 лет –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имулирующая надбавка за качество выполнения работ</w:t>
      </w:r>
      <w:r>
        <w:rPr>
          <w:sz w:val="28"/>
          <w:szCs w:val="28"/>
        </w:rPr>
        <w:t xml:space="preserve"> устанавливается работникам, которым присвоена ученая степень, почетное звание, а также за знание и использование в работе одного и более иностранных языков. Размеры данной выплаты также определены Положением об оплате и стимулировании труда работников учреждений культуры, утвержденным в форме нормативно-правового акта в каждом муниципальном учреждении культуры. Стимулирующая надбавка за качество выполнения работ устанавливается по одному из оснований, имеющему большее знач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становление и регулирование конкретному работнику </w:t>
      </w:r>
      <w:r>
        <w:rPr>
          <w:b/>
          <w:sz w:val="28"/>
          <w:szCs w:val="28"/>
        </w:rPr>
        <w:t xml:space="preserve">стимулирующей надбавки за интенсивность и высокие результаты работы </w:t>
      </w:r>
      <w:r>
        <w:rPr>
          <w:sz w:val="28"/>
          <w:szCs w:val="28"/>
        </w:rPr>
        <w:t xml:space="preserve">непосредственно привязаны к </w:t>
      </w:r>
      <w:r>
        <w:rPr>
          <w:spacing w:val="-2"/>
          <w:sz w:val="28"/>
          <w:szCs w:val="28"/>
        </w:rPr>
        <w:t>сложности, значимости и квалификации труда, зависят от личного вклада каждого работника в общее дел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Работники, при равной квалификации и одинаковых затратах рабочего </w:t>
      </w:r>
      <w:r>
        <w:rPr>
          <w:spacing w:val="-2"/>
          <w:sz w:val="28"/>
          <w:szCs w:val="28"/>
        </w:rPr>
        <w:t xml:space="preserve">времени, показывают различную результативность труда, т.е. работают с </w:t>
      </w:r>
      <w:r>
        <w:rPr>
          <w:sz w:val="28"/>
          <w:szCs w:val="28"/>
        </w:rPr>
        <w:t>различной степенью эффектив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Критерии оценки эффективности работы работников можно разделить </w:t>
      </w:r>
      <w:r>
        <w:rPr>
          <w:sz w:val="28"/>
          <w:szCs w:val="28"/>
        </w:rPr>
        <w:t>на 2 групп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Общеорганизационные, включающие в себя систему оценки личных деловых профессиональных кач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- степень выполнения работы в рамках установленных </w:t>
      </w:r>
      <w:r>
        <w:rPr>
          <w:spacing w:val="-2"/>
          <w:sz w:val="28"/>
          <w:szCs w:val="28"/>
        </w:rPr>
        <w:t xml:space="preserve">должностных обязанностей (должностные обязанности должны быть </w:t>
      </w:r>
      <w:r>
        <w:rPr>
          <w:spacing w:val="-3"/>
          <w:sz w:val="28"/>
          <w:szCs w:val="28"/>
        </w:rPr>
        <w:t>конкретизированы для каждого работника) - качественная, не качествен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>- п</w:t>
      </w:r>
      <w:r>
        <w:rPr>
          <w:spacing w:val="-3"/>
          <w:sz w:val="28"/>
          <w:szCs w:val="28"/>
        </w:rPr>
        <w:t xml:space="preserve">олнота и </w:t>
      </w:r>
      <w:r>
        <w:rPr>
          <w:spacing w:val="-15"/>
          <w:sz w:val="28"/>
          <w:szCs w:val="28"/>
        </w:rPr>
        <w:t>с</w:t>
      </w:r>
      <w:r>
        <w:rPr>
          <w:spacing w:val="-3"/>
          <w:sz w:val="28"/>
          <w:szCs w:val="28"/>
        </w:rPr>
        <w:t>воевременность выполнения данных обязанност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9" w:hanging="0"/>
        <w:rPr/>
      </w:pPr>
      <w:r>
        <w:rPr>
          <w:spacing w:val="-4"/>
          <w:sz w:val="28"/>
          <w:szCs w:val="28"/>
        </w:rPr>
        <w:t>- степень выполнения целевых показателей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9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- контроль выполнения поручен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9" w:hanging="0"/>
        <w:rPr/>
      </w:pPr>
      <w:r>
        <w:rPr>
          <w:spacing w:val="-4"/>
          <w:sz w:val="28"/>
          <w:szCs w:val="28"/>
        </w:rPr>
        <w:t>- к</w:t>
      </w:r>
      <w:r>
        <w:rPr>
          <w:spacing w:val="-3"/>
          <w:sz w:val="28"/>
          <w:szCs w:val="28"/>
        </w:rPr>
        <w:t>онтроль рабочего времен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9" w:hanging="0"/>
        <w:rPr/>
      </w:pPr>
      <w:r>
        <w:rPr>
          <w:spacing w:val="-3"/>
          <w:sz w:val="28"/>
          <w:szCs w:val="28"/>
        </w:rPr>
        <w:t>- л</w:t>
      </w:r>
      <w:r>
        <w:rPr>
          <w:sz w:val="28"/>
          <w:szCs w:val="28"/>
        </w:rPr>
        <w:t>ичные кач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ab/>
        <w:t>- повышение профессионального уровня и квалифик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- п</w:t>
      </w:r>
      <w:r>
        <w:rPr>
          <w:spacing w:val="-3"/>
          <w:sz w:val="28"/>
          <w:szCs w:val="28"/>
        </w:rPr>
        <w:t xml:space="preserve">редложения по внедрению новых методов работы, повышения эффективности уже отработанных методик, разработка инновационных форм </w:t>
      </w:r>
      <w:r>
        <w:rPr>
          <w:spacing w:val="-1"/>
          <w:sz w:val="28"/>
          <w:szCs w:val="28"/>
        </w:rPr>
        <w:t xml:space="preserve">и предложений, направленных на улучшение работы подведомственного </w:t>
      </w:r>
      <w:r>
        <w:rPr>
          <w:sz w:val="28"/>
          <w:szCs w:val="28"/>
        </w:rPr>
        <w:t>участка и учреждения в целом.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2. Специализированные, которые </w:t>
      </w:r>
      <w:r>
        <w:rPr>
          <w:sz w:val="28"/>
          <w:szCs w:val="28"/>
        </w:rPr>
        <w:t xml:space="preserve">разрабатываются каждым учреждением </w:t>
      </w:r>
      <w:r>
        <w:rPr>
          <w:spacing w:val="-1"/>
          <w:sz w:val="28"/>
          <w:szCs w:val="28"/>
        </w:rPr>
        <w:t xml:space="preserve">конкретно на основе имеющихся рекомендаций с учетом особенностей </w:t>
      </w:r>
      <w:r>
        <w:rPr>
          <w:spacing w:val="-3"/>
          <w:sz w:val="28"/>
          <w:szCs w:val="28"/>
        </w:rPr>
        <w:t xml:space="preserve">должности, вида деятельности, специфики труда в имеющихся условия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каждого работника учреждения культуры должны быть разработаны показатели и </w:t>
      </w:r>
      <w:r>
        <w:rPr>
          <w:spacing w:val="-2"/>
          <w:sz w:val="28"/>
          <w:szCs w:val="28"/>
        </w:rPr>
        <w:t xml:space="preserve">критерии оценки персональной деятельности, которые должны быть объективными, обоснованными, прозрачными, юридически допустимыми и разрабатываться с учетом специфики работы учреждения в  целом и в каждом </w:t>
      </w:r>
      <w:r>
        <w:rPr>
          <w:sz w:val="28"/>
          <w:szCs w:val="28"/>
        </w:rPr>
        <w:t>случае создаваться для конкрет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специализированные критерии оценки эффективности деятельности работников муниципальных культурно-досуговых учреждений, муниципальных музеев и библиотек в разрезе должностей прилагаются к настоящим методическим рекомендац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именение показателей и критериев эффективности работы при </w:t>
      </w:r>
      <w:r>
        <w:rPr>
          <w:spacing w:val="-1"/>
          <w:sz w:val="28"/>
          <w:szCs w:val="28"/>
        </w:rPr>
        <w:t xml:space="preserve">построении систем оплаты труда работников </w:t>
      </w:r>
      <w:r>
        <w:rPr>
          <w:sz w:val="28"/>
          <w:szCs w:val="28"/>
        </w:rPr>
        <w:t>муниципальных учреждений культуры должно осуществляться с учетом следующих принцип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до работника должны быть доведены трудовая функция, показатели и критерии оценки выполнения трудовой функции, размер вознаграждения в </w:t>
      </w:r>
      <w:r>
        <w:rPr>
          <w:sz w:val="28"/>
          <w:szCs w:val="28"/>
        </w:rPr>
        <w:t>зависимости от результатов труда (в трудовом договоре или в дополнительном соглашении к нему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вознаграждение должно устанавливаться с учетом трудового вклада </w:t>
      </w:r>
      <w:r>
        <w:rPr>
          <w:sz w:val="28"/>
          <w:szCs w:val="28"/>
        </w:rPr>
        <w:t>работника в результат деятельности всего учреж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олучения вознаграждения должны быть понятны </w:t>
      </w:r>
      <w:r>
        <w:rPr>
          <w:spacing w:val="-2"/>
          <w:sz w:val="28"/>
          <w:szCs w:val="28"/>
        </w:rPr>
        <w:t>работодателю и работнику, и не допускать двойного тол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качестве меры, заставляющей руководителя искать дополнительные </w:t>
      </w:r>
      <w:r>
        <w:rPr>
          <w:sz w:val="28"/>
          <w:szCs w:val="28"/>
        </w:rPr>
        <w:t xml:space="preserve">источники финансирования, в том числе для повышения заработной платы </w:t>
      </w:r>
      <w:r>
        <w:rPr>
          <w:spacing w:val="-1"/>
          <w:sz w:val="28"/>
          <w:szCs w:val="28"/>
        </w:rPr>
        <w:t xml:space="preserve">работников учреждения, предлагается ввести в целевые показатели эффективности деятельности руководящего состава и отдельных должностей работников плановый показатель </w:t>
      </w:r>
      <w:r>
        <w:rPr>
          <w:sz w:val="28"/>
          <w:szCs w:val="28"/>
        </w:rPr>
        <w:t xml:space="preserve">«Рост доходов по платным услугам». </w:t>
      </w:r>
      <w:r>
        <w:rPr>
          <w:spacing w:val="-1"/>
          <w:sz w:val="28"/>
          <w:szCs w:val="28"/>
        </w:rPr>
        <w:t xml:space="preserve">Данный показатель должен стимулировать руководителя учреждения к поиску пополнения бюджета учреждения дополнительными источниками </w:t>
      </w:r>
      <w:r>
        <w:rPr>
          <w:spacing w:val="-2"/>
          <w:sz w:val="28"/>
          <w:szCs w:val="28"/>
        </w:rPr>
        <w:t xml:space="preserve">финансирования, часть которых будет направлена в фонд заработной платы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ведение системы оценки эффективности деятельности работников учреждений должно сопровождаться внедрением механизма контроля за </w:t>
      </w:r>
      <w:r>
        <w:rPr>
          <w:spacing w:val="-2"/>
          <w:sz w:val="28"/>
          <w:szCs w:val="28"/>
        </w:rPr>
        <w:t xml:space="preserve">выполнением целевых показателей деятельности учреждений, структурных </w:t>
      </w:r>
      <w:r>
        <w:rPr>
          <w:spacing w:val="-1"/>
          <w:sz w:val="28"/>
          <w:szCs w:val="28"/>
        </w:rPr>
        <w:t xml:space="preserve">подразделений и конкретных работников. Он должен позволять оценивать </w:t>
      </w:r>
      <w:r>
        <w:rPr>
          <w:spacing w:val="-2"/>
          <w:sz w:val="28"/>
          <w:szCs w:val="28"/>
        </w:rPr>
        <w:t xml:space="preserve">выполнение целевых показателей, быть не сложным в администрировании и </w:t>
      </w:r>
      <w:r>
        <w:rPr>
          <w:spacing w:val="-1"/>
          <w:sz w:val="28"/>
          <w:szCs w:val="28"/>
        </w:rPr>
        <w:t xml:space="preserve">понятным для работников, а также учитывать специфику учреждения и его </w:t>
      </w:r>
      <w:r>
        <w:rPr>
          <w:sz w:val="28"/>
          <w:szCs w:val="28"/>
        </w:rPr>
        <w:t>материальную оснащенность.  Рабочая группа создается с участием учредителя учреждения, руководства учреждений, специалистов, ведущих методическую деятельность в масштабе района, представителей трудового коллектива (профсоюз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работников учреждений культуры на «эффективный </w:t>
      </w:r>
      <w:r>
        <w:rPr>
          <w:spacing w:val="-3"/>
          <w:sz w:val="28"/>
          <w:szCs w:val="28"/>
        </w:rPr>
        <w:t>контракт» необходимо выполнит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утверждение примерных критериев и показателей эффективности труда работников учреждений культуры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960" w:leader="none"/>
          <w:tab w:val="left" w:pos="50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недрение в учреждениях культуры критериев и показателей </w:t>
      </w:r>
      <w:r>
        <w:rPr>
          <w:spacing w:val="-3"/>
          <w:sz w:val="28"/>
          <w:szCs w:val="28"/>
        </w:rPr>
        <w:t>эффективности труда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вод работников учреждений культуры на «эффективный </w:t>
      </w:r>
      <w:r>
        <w:rPr>
          <w:spacing w:val="-2"/>
          <w:sz w:val="28"/>
          <w:szCs w:val="28"/>
        </w:rPr>
        <w:t xml:space="preserve">контракт»: работа по заключению дополнительных соглашений к трудовым </w:t>
      </w:r>
      <w:r>
        <w:rPr>
          <w:spacing w:val="-1"/>
          <w:sz w:val="28"/>
          <w:szCs w:val="28"/>
        </w:rPr>
        <w:t xml:space="preserve">договорам (новых трудовых договоров) с руководителями и работниками учреждений, оказывающих муниципальные услуги, </w:t>
        <w:br/>
        <w:t>в порядке, установленном трудовым законодательств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квалификации работников </w:t>
      </w:r>
      <w:r>
        <w:rPr>
          <w:spacing w:val="-1"/>
          <w:sz w:val="28"/>
          <w:szCs w:val="28"/>
        </w:rPr>
        <w:t xml:space="preserve">муниципальных учреждений, осуществляющих работу по оказанию </w:t>
      </w:r>
      <w:r>
        <w:rPr>
          <w:sz w:val="28"/>
          <w:szCs w:val="28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3. О</w:t>
      </w:r>
      <w:r>
        <w:rPr>
          <w:sz w:val="28"/>
          <w:szCs w:val="28"/>
        </w:rPr>
        <w:t xml:space="preserve">птимизация дифференциации в оплате труда работников </w:t>
      </w:r>
      <w:r>
        <w:rPr>
          <w:spacing w:val="-4"/>
          <w:sz w:val="28"/>
          <w:szCs w:val="28"/>
        </w:rPr>
        <w:t xml:space="preserve">учреждений культуры в зависимости от квалификации и сложности работы, в </w:t>
      </w:r>
      <w:r>
        <w:rPr>
          <w:spacing w:val="-3"/>
          <w:sz w:val="28"/>
          <w:szCs w:val="28"/>
        </w:rPr>
        <w:t xml:space="preserve">том числе в части обеспечения оптимальной дифференциации оплаты труда основного и прочего персонала, оптимизации расходов на прочий персонал с </w:t>
      </w:r>
      <w:r>
        <w:rPr>
          <w:sz w:val="28"/>
          <w:szCs w:val="28"/>
        </w:rPr>
        <w:t>учетом предельной доли административно-управленческого и вспомогательного персонала в фонде оплаты труда учреждения  в среднем не более   45 %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УК «Холм-Жирковская РЦКС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736"/>
        <w:gridCol w:w="866"/>
        <w:gridCol w:w="866"/>
        <w:gridCol w:w="866"/>
        <w:gridCol w:w="2305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показ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оказываемой услуги ,ед.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квартально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количества  культурно- массовых мероприятий, 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величение численности детей привлекаемых к участию в творческих мероприятиях, 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величение числа участников в клубных формированиях, 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проведённых культурно-досуговых мероприятий на платной основе ,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БУК «Холм – Жирковская ЦБ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134"/>
        <w:gridCol w:w="1134"/>
        <w:gridCol w:w="1134"/>
        <w:gridCol w:w="198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Поквартальн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отребителей государственной услуги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зарегистрированных пользователей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посещений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выданных экземпляров библиотечного фонда, тыс.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Численность участников культурно–досуговых мероприятий в библиотеке  (по сравнению с предыдущим годом), в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Доля публичных библиотек подключенных к сети Интернет, в общем количестве библиотек  систем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мплектование библиотечного фонда в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торико-краеведческому музе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1080"/>
        <w:gridCol w:w="1080"/>
        <w:gridCol w:w="1260"/>
        <w:gridCol w:w="10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 за год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требителе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личество открывшихся в текущем году вы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редметов, поступивших в музейн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экспонируемых музей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35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изображений  музейных предметов, внесенных в электронную базу данных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узею-мемориалу боевой славы 166-й стрелковой дивизии и Вадинского партизанского края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1080"/>
        <w:gridCol w:w="1080"/>
        <w:gridCol w:w="1260"/>
        <w:gridCol w:w="10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 за год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требителей муниципальной услуги 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 открывшихся в текущем году выставок 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редметов, поступивших в музейн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экспонируемых музейных предметов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67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оличество изображений  музейных предметов, внесенных в электронную базу данных музе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В каждом квартале частично экспонируются одни и те же предметы в постоянных экспозициях, в связи с тем при суммировании ежеквартальных показателей произойдет искажение статистическ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 руководителей муниципальных учреждений культуры (МБУК «Холм-Жирковская РЦКС»,  МБУК «Холм-Жирковская ЦБС», МБУК «Холм-Жирковский историко-краеведческий музей»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551"/>
        <w:gridCol w:w="2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итери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нормативной базы, соответствие современному законодательству (Устав и своевременно внесенные изменения, коллективный договор, должностные инструкции, трудовые договоры, положение об оплате труда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сурсного обеспечения (организация устранения предписаний надзорных органов, организация антитеррористической деятельности - наличие плана и его исполнение, организация деятельности по охране труда и противопожарной безопас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учреждения (степень выполнения муниципальными учреждениями культуры МБУК «Холм-Жирковская РЦКС» муниципального задания, выполнение показателей деятельности Учреждения; отсутствие или своевременное  устранение замечаний контролирующих органов по результатам проверки; достижения Учреждения</w:t>
              <w:tab/>
              <w:t>- участие в районных, зональных, областных конкурсах, выставках, наличие победителей и призеров, наличие работников, получивших премии за инновационную деятельность, а также победителей и призеров конкурсов профессионального мастер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финансово-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ходов СДК по пла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 работников МБУК «Холм-Жирковская РЦКС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51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итери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омпани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работа с солистами, вокальной  группой РДК, детским вокальным коллективом, работа с партиту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цертных программах в качестве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ворческой  инициативы в проектной деятельности, внедрение новаций в деятельность Р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-массовом мероприятии в качестве ведущего, исполнителя, в самодеятельном художественном коллективе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еминаров, мастер-классов, творческих лабораторий, стажировок и 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становка клубных мероприятий, превышающих объем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роведенных культурно-досуговых мероприятий для детей и  подростков (не менее 32 % от общего количества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работы сайта, участие в издательской деятельности ДК, подготовка информации в СМИ (не менее 1 раза 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по спорт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чественная подготовка, участие и проведение различных спортивных  мероприятий  (Спартакиад, Первенств области по футболу, хоккею, волейболу и др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/>
            </w:pPr>
            <w:r>
              <w:rPr>
                <w:color w:val="000000"/>
                <w:sz w:val="26"/>
                <w:szCs w:val="26"/>
              </w:rPr>
              <w:t>Оперативное и  качественное  выполнение особо важных заданий руко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спортсменов района  в  областных, районных, городских спортивных мероприятиях. Д</w:t>
            </w:r>
            <w:r>
              <w:rPr>
                <w:color w:val="000000"/>
                <w:sz w:val="26"/>
                <w:szCs w:val="26"/>
              </w:rPr>
              <w:t>инамика спортивных достижений, результаты выступлений в  соревнованиях</w:t>
            </w:r>
            <w:r>
              <w:rPr>
                <w:sz w:val="26"/>
                <w:szCs w:val="26"/>
              </w:rPr>
              <w:t xml:space="preserve"> (1-2-3 ме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 внедрение спортивного  передов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для занятий массовы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граждан, занимающихся физической куль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едующий центра народного творче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ворческой  инициативы в проектной деятельности, внедрение новаций в деятельность Р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-массовом мероприятии в качестве ведущего, исполнителя, в самодеятельном художественном коллективе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еминаров, мастер-классов, творческих лабораторий, стажировок и 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провождение работы сайта, участие в издательской деятельности ДК, подготовка информации в СМИ (не менее 1 раза 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собо значимых районных мероприятий;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Создание и сохранение электронных ресурсов учреждения  (в виде мультимедийных презентаций, видеороликов и проч.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сельского дома культуры (далее - С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 xml:space="preserve">(не являющийся руководителем юридического лица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 рейтинге по итогам работы культурно-досуговых учреждений  района (1,2,3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ов со званием «Народный (образцовый) самодеятельный коллектив» (1 и бол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ходов СДК по пла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лубным формированием (от 1 и более), удельный вес населения, участвующего  в работе клубных формирований (при населении от 200 жителей - не менее 3% населения, при населении от 1000 жителей -не менее 9 % на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становка клубных мероприятий, превышающих объем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ровождение работы сайта, участие в издательской деятельности ДК, подготовка информации в СМИ (не менее 1 раза 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дожественный руково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ов со званием «Народный (образцовый) самодеятельный коллектив» (1 и бол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оянно действующих клубных формирований, руководство клубным формированием (от 1 и более), разнообразие жанров (не менее 4), удельный вес населения, участвующего  в работе клубных формирований (при населении от 200 жителей - не менее 3% населения, при населении от 1000 жителей -не менее 9 % на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ных концертов клубных формирований, любитель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%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работы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сельским клубом (далее – 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оянно действующих клубных формирований  (боле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лубным формированием (от 1 и бол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ходов СК по пла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ДК, превышающих объем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участвующего  в работе клубных формирований (при населении от 200 жителей - не менее 3% на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ультурно-массовых мероприятий для детей и подростков (не менее 32 % от общего количества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мейс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ициативное участие в проек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фестивалях, смотрах (лауреаты, дипломанты I, II, III степеней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сельским коллективам художественного творчеств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вумя и более коллективами-спутниками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азании платных услуг населению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МБУК «Холм-Жирковская РЦК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сть состава участников клубных формирований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и жалоб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дископрограм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творческой  инициативы в проектной деятельности, внедрение новаций в деятельность 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-массовом мероприятии в качестве ведущего, исполнителя, в самодеятельном художественном коллективе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еминаров, мастер-классов, творческих лабораторий, стажировок и 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становка клубных мероприятий, превышающих объем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 работников МБУК «Холм – Жирковская ЦБС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51"/>
        <w:gridCol w:w="2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итери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работе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величение количества предоставлен-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по учёту обслуживания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3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Отсутствие или своевременное выполнение предписаний службы пожарной безопасности, тепло и электробезопасности, соблюдение правил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40" w:hanging="0"/>
              <w:rPr/>
            </w:pPr>
            <w:r>
              <w:rPr/>
              <w:t xml:space="preserve">Оказание плат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7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/>
              <w:t>Участие в областных, районных мероприятиях (смотрах, конкурсах и т.д.), творческий подход. Участие учреждения в проектах и в реализации федеральных и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/>
              <w:t>Публикации и 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/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/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/>
              <w:t>Участие в областных, районных мероприятиях (смотрах, конкурсах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Организация проведения районных семинаров, совещаний, конкурсов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60"/>
              <w:jc w:val="both"/>
              <w:rPr/>
            </w:pPr>
            <w:r>
              <w:rPr/>
              <w:t>Краеведческая, просветительская деятельность, разработка и внедрение инновационных форм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Увеличение числа оказания методической помощи  сельским библиотекам - филиа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казании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читального з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величение количества предоставлен-ных библиотечных услуг (количество пользователей, количество книговыдач и посещений) по сравнению с предыдущим периодом. Отсутствие претензий со стороны посетителей. Соблюдение требований ГОСТа 7-20-2000 и локаль-ных документов по учёту обслуживания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3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новацион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3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абоне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ен-ных библиотечных услуг (количество пользователей, количество книговыдач и посещений) по сравнению с предыду-щим периодом. Отсутствие претензий со стороны посетителей. Соблюдение требований ГОСТа 7-20-2000 и локальн-ых документов по учёту обслуживания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рименение инновационных форм, популяризация лучших образцов литературы с помощью индивидуальных и массовых форм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каталога согласно Г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Участие в областных, районных мероприятиях (смотрах, конкурсах и т.д.). Участие в проведении районных конкурсов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Изучение состояния книжного фонда и читательского спроса. Обеспечение сохранности библиотеч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«Центра прав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 xml:space="preserve">Увеличение количества предоставлен-ных библиотечных услуг (количество пользователей, количество книговыдач и посещений) по сравнению с предыдущим периодом. Отсутствие претензий со стороны посетителей. Соблюдение требований ГОСТа 7-20-2000 и локаль-ных документов по учёту обслуживания пользователей. подбор и выдача информационных материалов читателям на основе Интернет - технолог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 – просветительских мероприятий (не менее 2-х в месяц). Участие в областных, районных мероприятиях (смотрах, конкурсах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/>
              <w:t>Повышение 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семинарах, совещаниях, конкурсах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тдела комплектования и обработк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ых показателей (формирование библиотечных фондов: поступления (название, экз.), учёт (индивидуальный, суммарный), исключение изданий из фонда и учётны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и своевременная обработка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регулярное ведение справочно-поискового аппарата библиотек, ведение учётного кат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обеспечении библиотек-филиалов (доклады на семинарах, практические консультации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библиотеч-ного фо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7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 xml:space="preserve">Увеличение количества предоставлен-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-тов по учёту обслуживания пользова-тел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воевременное выполнение предписаний службы пожарной безопасности, тепло и электробезопасности, соблюдение правил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районных мероприятиях (смотрах, конкурсах и т.д.). Участие в проводимых районных семинаров, совещаниях, конкурсах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Организация информационно – просветительских мероприятий.</w:t>
            </w:r>
          </w:p>
          <w:p>
            <w:pPr>
              <w:pStyle w:val="Normal"/>
              <w:rPr/>
            </w:pPr>
            <w:r>
              <w:rPr/>
              <w:t>Внедрение инновационных форм работы (не менее 2-х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льзователям на основе Интернет – технологий. Интенсивность использования технических средств и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величение количества предоставлен-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по учёту обслуживания пользов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3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7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районных мероприятиях (смотрах, конкурсах и т.д.). Участие в проводимых районных семинарах, совещаниях, конкурсах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 – просветительских мероприятий (не менее 2-х в месяц). Внедрение инновационных форм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льзователям на основе Интернет – технологий. Интенсивность использования технических средств и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аботы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Холм-Жирковский историко-краеведческий муз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(заведующий) фил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700"/>
        <w:gridCol w:w="2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 выплаты в % к должностному окла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установления стимулирующей надб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музея и выставок, привлечение новых организованных и неорганизованных потребителей музей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а партнеров из числа образовательных учреждений, СМИ, общественных организаций и объединений, носителей культурных иници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нной базы данных учета музейных предметов. Осуществление оцифровки музей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и освещение деятельности музея в средствах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метов, поступающих в музейное собрание в результате выполнения работ по выявлению и собиранию музейных предметов и музейных колл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муниципальной услуги по числу выставоч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просветительских, образовательных, рекламно - информационн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каталогов, буклетов, путеводителей и другой рекламной продукции по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4:00Z</dcterms:created>
  <dc:creator>ИвановАА</dc:creator>
  <dc:description/>
  <cp:keywords/>
  <dc:language>en-US</dc:language>
  <cp:lastModifiedBy>User</cp:lastModifiedBy>
  <cp:lastPrinted>2013-11-13T16:13:00Z</cp:lastPrinted>
  <dcterms:modified xsi:type="dcterms:W3CDTF">2013-11-25T07:05:00Z</dcterms:modified>
  <cp:revision>11</cp:revision>
  <dc:subject/>
  <dc:title>Зарегистрировано в Минюсте РФ 27 мая 2009 г</dc:title>
</cp:coreProperties>
</file>