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ЛМ – ЖИРКОВСКИЙ РАЙОН»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13   № 5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269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и состава комиссии по решению вопросов по предоставлению жилых помещений детям-сиротам и детям, оставшихся без попечения родителей, а также детей, находящихся  под опекой (попечительством), не имеющих закрепленного жилого помещения, жилыми помещения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от 29.11.2007 №114-з (с изменениями от 01.02.2013) «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детей-сирот и детей, оставшихся без попечения родителей,  лиц из числа детей-сирот и детей, оставшихся без попечения родителей, жилыми помещениями», постановлением Администрации Смоленской области от 28.11.2008 №641 «Об утверждении Положения о порядке осуществления органами местного самоуправления городских округов, городских и сельских поселений Смоленской области государственных полномочий по обеспечению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жилыми помещениями», Уставом муниципального образования «Холм-Жирк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по решению вопросов по предост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 детям-сиротам и детям, оставшимся без попечения родителей, а также детей, находящихся под опекой (попечительством), не имеющих закрепленного жилого помещения, жилыми помещениями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решению вопросов по предоставлению жилых помещений детям-сиротам и детям, оставшимся без попечения родителей, а также детям находящимся под опекой (попечительством), не имеющим закрепленного жилого помещения, жилыми помещениями (приложение №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Холм - Жирковский    район"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моленской   области </w:t>
        <w:tab/>
        <w:tab/>
        <w:tab/>
        <w:tab/>
        <w:t xml:space="preserve">                                   </w:t>
      </w:r>
      <w:r>
        <w:rPr>
          <w:b/>
          <w:sz w:val="28"/>
          <w:szCs w:val="28"/>
        </w:rPr>
        <w:t>В.И. Белот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Холм-Жирков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8.10.2013г № 5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по предост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детям-сиротам и детям, оставш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опечения родителей, а так же дете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опекой (попечительством), не имеющих закреплё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, жилыми помещ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Настоящее Положение в соответствии с областным законом «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жилыми помещениями» определяет порядок осуществления государственных полномочий по обеспечению детей-сирот и детей, оставшихся без попечения родителей, а также детей, находящихся под опекой (попечительством), не имеющих закреплённого жилого помещения (далее- дети-сироты) 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ённых Сил Российской Федерации, либо по возвращению из учреждений, исполняющих наказание в виде лишения свободы, жилыми помещениями специализированного жилищного фонда по договорам  найма специализированных жилых помещений ( далее – государственные полномочия по обеспечению детей-сирот жилыми помещениями)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/>
        <w:t>1.2.Детям – сирота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, жилой площадью не ниже установленных социальных норм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Порядок обеспечения детей-сирот жилыми помещениями.</w:t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/>
        <w:t>2.1</w:t>
      </w:r>
      <w:r>
        <w:rPr>
          <w:b/>
        </w:rPr>
        <w:t xml:space="preserve">. </w:t>
      </w:r>
      <w:r>
        <w:rPr/>
        <w:t>Комиссия формирует банк данных о детях – сиротах, имеющих право на обеспечение жилыми помещениями (далее – банк данных о детях-сиротах), на основании сведений о детях-сиротах, получаемых в органах опеки и попечительств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2</w:t>
      </w:r>
      <w:r>
        <w:rPr>
          <w:b/>
        </w:rPr>
        <w:t xml:space="preserve">. </w:t>
      </w:r>
      <w:r>
        <w:rPr/>
        <w:t>За два года до окончания пребывания детей-сирот в учреждениях для детей-сирот и детей, оставшихся без попечения родителей, в иных образовательных , в учреждениях социального обслуживания (далее учреждения), в семье опекуна (попечителя), приёмных родителей, на патронатном воспитании, администрации учреждений, опекуны (попечители), приёмные родители, патронатные воспитатели оформляют на каждого ребёнка-сироту и представляют документы: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а) копию распоряжения Главы Администрации муниципального образования о направлении ребёнка-сироты в учреждение для детей-сирот и детей, оставшихся без попечения родителей, о передаче его под опеку (попечительство), в приёмную семью, на патронатное воспитание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б) справку органа, осуществляющего государственную регистрацию прав на недвижимое имущество и сделок с ним, об отсутствии у ребёнка-сироты жилого помещения на праве собственности либо иные документы, подтверждающие отсутствие закреплённого за ребёнком-сиротой жилого помещения;</w:t>
      </w:r>
    </w:p>
    <w:p>
      <w:pPr>
        <w:pStyle w:val="TextBody"/>
        <w:rPr/>
      </w:pPr>
      <w:r>
        <w:rPr/>
        <w:t xml:space="preserve">            </w:t>
      </w:r>
      <w:r>
        <w:rPr/>
        <w:t>в) справку о месте проживания детей-сирот на момент представления документов;</w:t>
      </w:r>
    </w:p>
    <w:p>
      <w:pPr>
        <w:pStyle w:val="TextBody"/>
        <w:rPr/>
      </w:pPr>
      <w:r>
        <w:rPr/>
        <w:t xml:space="preserve">            </w:t>
      </w:r>
      <w:r>
        <w:rPr/>
        <w:t>г) документы, подтверждающие юридический статус детей-сирот:</w:t>
      </w:r>
    </w:p>
    <w:p>
      <w:pPr>
        <w:pStyle w:val="TextBody"/>
        <w:jc w:val="both"/>
        <w:rPr/>
      </w:pPr>
      <w:r>
        <w:rPr/>
        <w:t>-  если родители отказались от ребёнка или подкинули его,- копию заявления родителей об отказе от ребёнка или копию акта о подкидывании ребёнка (копию акта о брошенном ребёнке);</w:t>
      </w:r>
    </w:p>
    <w:p>
      <w:pPr>
        <w:pStyle w:val="TextBody"/>
        <w:jc w:val="both"/>
        <w:rPr/>
      </w:pPr>
      <w:r>
        <w:rPr/>
        <w:t>-  если родители умерли,- копию свидетельства о смерти,</w:t>
      </w:r>
    </w:p>
    <w:p>
      <w:pPr>
        <w:pStyle w:val="TextBody"/>
        <w:jc w:val="both"/>
        <w:rPr/>
      </w:pPr>
      <w:r>
        <w:rPr/>
        <w:t>- если родители лишены родительских прав, ограничены в родительских правах,- копию решения суда о лишении родительских прав либо об ограничении в родительских правах,</w:t>
      </w:r>
    </w:p>
    <w:p>
      <w:pPr>
        <w:pStyle w:val="TextBody"/>
        <w:jc w:val="both"/>
        <w:rPr/>
      </w:pPr>
      <w:r>
        <w:rPr/>
        <w:t>- если родители находятся в местах лишения свободы или их местонахождение неизвестно,- копию решения суда или копию документа органа внутренних дел, подтверждающих данный факт,</w:t>
      </w:r>
    </w:p>
    <w:p>
      <w:pPr>
        <w:pStyle w:val="TextBody"/>
        <w:rPr/>
      </w:pPr>
      <w:r>
        <w:rPr/>
        <w:t>-  если родители признаны недееспособными,- копию решения суда,</w:t>
      </w:r>
    </w:p>
    <w:p>
      <w:pPr>
        <w:pStyle w:val="TextBody"/>
        <w:jc w:val="both"/>
        <w:rPr/>
      </w:pPr>
      <w:r>
        <w:rPr/>
        <w:t>- если отец записан в свидетельство о рождении ребёнка со слов матери,- копию справки из отдела записи актов гражданского состояния, подтверждающей этот факт;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д) другие документы:</w:t>
      </w:r>
    </w:p>
    <w:p>
      <w:pPr>
        <w:pStyle w:val="TextBody"/>
        <w:jc w:val="both"/>
        <w:rPr/>
      </w:pPr>
      <w:r>
        <w:rPr/>
        <w:t>-  справку о пребывании в учреждении на полном государственном обеспечении с момента утраты родительского попечения,</w:t>
      </w:r>
    </w:p>
    <w:p>
      <w:pPr>
        <w:pStyle w:val="TextBody"/>
        <w:jc w:val="both"/>
        <w:rPr/>
      </w:pPr>
      <w:r>
        <w:rPr/>
        <w:t>-  медицинскую справку о состоянии здоровья и праве на дополнительную площадь при наличии соответствующих медицинских показаний,</w:t>
      </w:r>
    </w:p>
    <w:p>
      <w:pPr>
        <w:pStyle w:val="TextBody"/>
        <w:rPr/>
      </w:pPr>
      <w:r>
        <w:rPr/>
        <w:t>-  копию паспорта ребёнка-сироты,</w:t>
      </w:r>
    </w:p>
    <w:p>
      <w:pPr>
        <w:pStyle w:val="TextBody"/>
        <w:rPr/>
      </w:pPr>
      <w:r>
        <w:rPr/>
        <w:t>-  копию свидетельства о рождении ребёнка,</w:t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/>
        <w:t>2.3</w:t>
      </w:r>
      <w:r>
        <w:rPr>
          <w:b/>
        </w:rPr>
        <w:t xml:space="preserve">. </w:t>
      </w:r>
      <w:r>
        <w:rPr/>
        <w:t>В случае если законные представители детей-сирот своевременно не представили документы, указанные в пункте 2.2. настоящего положения, то после окончания пребывания в образовательных учреждениях, в учреждениях социального обслуживания, в учреждениях исполняющих наказание в виде лишения свободы, окончания срока военной службы по призыву лица из числа детей-сирот представляют документы, перечисленные в пункте 2.2. настоящего Положения, за исключением копии распоряжения Главы Администрации муниципального образования о направлении ребёнка – сироты в учреждение для детей-сирот, оставшихся без попечения родителей, о передаче его под опеку (попечительство), в приёмную семью, на патронатное воспитание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Порядок приобретения жилых помещений для детей-сирот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3.1. Приобретение жилых помещений для детей-сирот осуществляется за счёт средств, предусмотренным областным законом об областном бюджете на соответствующий финансовый год в соответствии со сводной бюджетной росписью областного бюджета на текущий год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3.2. Орган местного самоуправления на основании банка данных о детях-сиротах подаёт заявку на получение субвенций на осуществление государственных полномочий по обеспечению детей-сирот жилыми помещениями в орган исполнительной власти Смоленской области, уполномоченный осуществлять управление в сфере образования (далее-уполномоченный орган в сфере образования), до 1 июля текущего года в целях планирования указанных субвенций на следующий финансовый год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3.3. Жилые помещения для детей-сирот приобретаются в муниципальную собственность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3.4. В настоящем Порядке под жилыми помещениями, приобретаемыми для детей-сирот, понимаются: квартира, жилой дом, комната, часть комнаты, часть жилого дома. Жилые помещения, приобретаемые для детей-сирот, должны быть благоустроенными применительно к условиям городских и сельских поселений Смоленской области, где они будут приобретаться, отвечать установленным санитарным и техническим требованиям, быть пригодными для прожива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3.5</w:t>
      </w:r>
      <w:r>
        <w:rPr>
          <w:b/>
        </w:rPr>
        <w:t xml:space="preserve">. </w:t>
      </w:r>
      <w:r>
        <w:rPr/>
        <w:t>Право муниципальной собственности на жилые помещения, приобретаемые для детей сирот, регистрируются в органе, осуществляющем государственную регистрацию прав на недвижимое имущество и сделок с ним, в соответствии с федеральным законодательством.</w:t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/>
        <w:t>3.6</w:t>
      </w:r>
      <w:r>
        <w:rPr>
          <w:b/>
        </w:rPr>
        <w:t>.</w:t>
      </w:r>
      <w:r>
        <w:rPr/>
        <w:t>Жилые помещения детям-сиротам предоставляются по договору найма специализированного жилого помещения  в соответствии с жилищным законодательством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3.7.Передача жилых помещений детям-сиротам производится на основании акта приёма-передачи жилого помещения, являющегося неотъемлемой частью договора  найма специализированного  жилого помещ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заимодействие органа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полномоченным органом в сфере образования п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полномочий по обеспечению детей-сирот жилыми помещениями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4.1. Орган местного самоуправления в целях реализации государственных полномочий по обеспечению детей-сирот жилыми помещениями:</w:t>
      </w:r>
    </w:p>
    <w:p>
      <w:pPr>
        <w:pStyle w:val="TextBody"/>
        <w:jc w:val="both"/>
        <w:rPr/>
      </w:pPr>
      <w:r>
        <w:rPr/>
        <w:t>- принимает правовой акт, определяющий орган, осуществляющий исполнение государственных полномочий по обеспечению детей-сирот жилыми помещениями;</w:t>
      </w:r>
    </w:p>
    <w:p>
      <w:pPr>
        <w:pStyle w:val="TextBody"/>
        <w:jc w:val="both"/>
        <w:rPr/>
      </w:pPr>
      <w:r>
        <w:rPr/>
        <w:t>-  консультирует детей-сирот и их законных представителей по вопросам, связанных с обеспечением детей-сирот жилыми помещениями;</w:t>
      </w:r>
    </w:p>
    <w:p>
      <w:pPr>
        <w:pStyle w:val="TextBody"/>
        <w:jc w:val="both"/>
        <w:rPr/>
      </w:pPr>
      <w:r>
        <w:rPr/>
        <w:t>-  представляет информацию, а также отчёты о ходе осуществления государственных полномочий по обеспечению детей-сирот жилыми помещениями по запросу уполномоченного органа в сфере образования;</w:t>
      </w:r>
    </w:p>
    <w:p>
      <w:pPr>
        <w:pStyle w:val="TextBody"/>
        <w:jc w:val="both"/>
        <w:rPr/>
      </w:pPr>
      <w:r>
        <w:rPr/>
        <w:t>- запрашивает в уполномоченном органе в сфере образования документы, материалы и информацию по вопросам, связанных с осуществлением государственных полномочий по обеспечению детей-сирот жилыми помещениями;</w:t>
      </w:r>
    </w:p>
    <w:p>
      <w:pPr>
        <w:pStyle w:val="TextBody"/>
        <w:jc w:val="both"/>
        <w:rPr/>
      </w:pPr>
      <w:r>
        <w:rPr/>
        <w:t>- осуществляет анализ работы органа, ответственного за исполнение государственных полномочий по обеспечению детей-сирот жилыми помещениями, в целях повышения эффективности и улучшения результатов работы;</w:t>
      </w:r>
    </w:p>
    <w:p>
      <w:pPr>
        <w:pStyle w:val="TextBody"/>
        <w:jc w:val="both"/>
        <w:rPr/>
      </w:pPr>
      <w:r>
        <w:rPr/>
        <w:t>-  направляет в уполномоченный орган в сфере образования заявки на получение субвенций на осуществление государственных полномочий по обеспечению детей-сирот жилыми помещениями;</w:t>
      </w:r>
    </w:p>
    <w:p>
      <w:pPr>
        <w:pStyle w:val="TextBody"/>
        <w:jc w:val="both"/>
        <w:rPr/>
      </w:pPr>
      <w:r>
        <w:rPr/>
        <w:t>-  обеспечивает целевое расходование средств субвенции на осуществление государственных полномочий по обеспечению детей-сирот жилыми помещениями.</w:t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/>
        <w:t>4.2. Уполномоченный орган в сфере образования:</w:t>
      </w:r>
    </w:p>
    <w:p>
      <w:pPr>
        <w:pStyle w:val="TextBody"/>
        <w:jc w:val="both"/>
        <w:rPr/>
      </w:pPr>
      <w:r>
        <w:rPr/>
        <w:t>- оказывает органам местного самоуправления консультативную и методическую помощь по вопросам, связанным с осуществлением государственных полномочий по обеспечению детей-сирот жилыми помещениями;</w:t>
      </w:r>
    </w:p>
    <w:p>
      <w:pPr>
        <w:pStyle w:val="TextBody"/>
        <w:jc w:val="both"/>
        <w:rPr/>
      </w:pPr>
      <w:r>
        <w:rPr/>
        <w:t>-  запрашивает в органе местного самоуправления документы, материалы и информацию, связанных с осуществлением органом местного самоуправления государственных полномочий по обеспечению детей-сирот жилыми помещениями;</w:t>
      </w:r>
    </w:p>
    <w:p>
      <w:pPr>
        <w:pStyle w:val="TextBody"/>
        <w:jc w:val="both"/>
        <w:rPr/>
      </w:pPr>
      <w:r>
        <w:rPr/>
        <w:t>- проверяет заявки на получение субвенции на осуществление государственных полномочий по обеспечению детей-сирот жилыми помещениями;</w:t>
      </w:r>
    </w:p>
    <w:p>
      <w:pPr>
        <w:pStyle w:val="TextBody"/>
        <w:jc w:val="both"/>
        <w:rPr/>
      </w:pPr>
      <w:r>
        <w:rPr/>
        <w:t>- перечисляет в местный бюджет субвенции на осуществление государственных полномочий по обеспечению детей-сирот жилыми помещениями;</w:t>
      </w:r>
    </w:p>
    <w:p>
      <w:pPr>
        <w:pStyle w:val="TextBody"/>
        <w:jc w:val="both"/>
        <w:rPr/>
      </w:pPr>
      <w:r>
        <w:rPr/>
        <w:t>- контролирует осуществление государственных полномочий по обеспечению детей-сирот жилыми помещениями;</w:t>
      </w:r>
    </w:p>
    <w:p>
      <w:pPr>
        <w:pStyle w:val="TextBody"/>
        <w:jc w:val="both"/>
        <w:rPr/>
      </w:pPr>
      <w:r>
        <w:rPr/>
        <w:t>- проводит проверку деятельности органа местного самоуправления по осуществлению государственных полномочий по обеспечению детей-сирот жилыми помещениями, в том числе целевого использования финансовых средств и материальных ресурсов, переданных для осуществления государственных полномочий по обеспечению детей-сирот жилыми помещениями</w:t>
      </w:r>
    </w:p>
    <w:p>
      <w:pPr>
        <w:pStyle w:val="TextBody"/>
        <w:jc w:val="both"/>
        <w:rPr/>
      </w:pPr>
      <w:r>
        <w:rPr/>
        <w:t>- выносит письменные предписания об устранении нарушений федерального и областного законодательства при осуществлении органа местного самоуправления или их должностными лицами государственных полномочий по обеспечению детей-сирот жилыми помещениями в случае выявления таких нарушений.</w: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Холм-Жирков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8.10.2013г №5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миссия по решению вопросов по предоставлению жилых помещений детям-сиротам и детям, оставшимся без попечения родителей, а также детям, находящимся под опекой (попечительством), не имеющим закрепленного жилого помещения, жилыми помещениям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кин А.И.                - начальник отдела по городскому хозя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министрации муниципального образования «Холм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Жирковский район» Смоленской области –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Л.В.              – Глава муниципального образования Хол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Жирковского городского поселения Холм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Жирковского района Смоленской области- </w:t>
      </w: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илькова О.А.          – ведущий специалист отдела по городскому хозя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Холм-Жирковский район» Смолен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rPr/>
      </w:pPr>
      <w:r>
        <w:rPr>
          <w:sz w:val="28"/>
          <w:szCs w:val="28"/>
        </w:rPr>
        <w:t xml:space="preserve">Годунова Р.И.             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о градостро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еятельности, транспорту, связи и ЖК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Холм-Жирковский район» Смоленской облас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Н.Г.           – главный инженер МУП «Коммунальщик пгт.Хол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Жирковский»- член комиссии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енова Е.Н.              – 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униципального образования «Холм-Жирк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» Смоленской области – член комиссии;</w:t>
      </w:r>
    </w:p>
    <w:p>
      <w:pPr>
        <w:pStyle w:val="Normal"/>
        <w:rPr/>
      </w:pPr>
      <w:r>
        <w:rPr>
          <w:sz w:val="28"/>
          <w:szCs w:val="28"/>
        </w:rPr>
        <w:t xml:space="preserve">Никитина М.Н.            -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о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Холм-Жирковский район» Смоленской облас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член комиссии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6:00Z</dcterms:created>
  <dc:creator>Ольга</dc:creator>
  <dc:description/>
  <cp:keywords/>
  <dc:language>en-US</dc:language>
  <cp:lastModifiedBy>psn</cp:lastModifiedBy>
  <cp:lastPrinted>2013-10-28T14:45:00Z</cp:lastPrinted>
  <dcterms:modified xsi:type="dcterms:W3CDTF">2014-12-03T11:26:00Z</dcterms:modified>
  <cp:revision>13</cp:revision>
  <dc:subject/>
  <dc:title/>
</cp:coreProperties>
</file>