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70230" cy="47688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ХОЛМ - ЖИРКОВСКИЙ    РАЙОН»   СМОЛЕН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7. 2011 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Холм-Жир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 Федеральным законом от 29.04.1999 г. № 80-ФЗ «О физической культуре и спорте  в Российской Федерации», Федерального закона от 06.10.2003 г. № 131-ФЗ «Об общих принципах организации местного самоуправления в Российской Федерации», Постановления  Правительства Российской Федерации от 11.01.2006 года №7 «О федеральной целевой программе «Развитие физической культуры и спорта в Российской Федерации на 2006-2015 года Администрация муниципального образования «Холм-Жирковский район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муниципальную целевую программу «Развитие физической культуры и спорта на территории муниципального образования «Холм-Жирковский район Смоленской области на 2011-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й Программы возложить на заместителя Главы Администрации муниципального образования «Холм-Жирковский район» Смоленской области – начальника отдела по экономике, имущественным и земельным отношениям (А.И. Никит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Холм-Жир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</w:r>
      <w:r>
        <w:rPr>
          <w:b/>
          <w:sz w:val="28"/>
          <w:szCs w:val="28"/>
        </w:rPr>
        <w:t>В.И. Белот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5" w:after="0"/>
        <w:ind w:left="5387" w:right="28" w:firstLine="1417"/>
        <w:rPr>
          <w:rStyle w:val="FontStyle11"/>
        </w:rPr>
      </w:pPr>
      <w:r>
        <w:rPr>
          <w:rStyle w:val="FontStyle11"/>
        </w:rPr>
        <w:t xml:space="preserve">Утверждена </w:t>
      </w:r>
    </w:p>
    <w:p>
      <w:pPr>
        <w:pStyle w:val="Style15"/>
        <w:widowControl/>
        <w:spacing w:before="55" w:after="0"/>
        <w:ind w:left="5387" w:right="28" w:firstLine="142"/>
        <w:rPr/>
      </w:pPr>
      <w:r>
        <w:rPr>
          <w:rStyle w:val="FontStyle11"/>
        </w:rPr>
        <w:t xml:space="preserve">постановлением Главы  Администрации </w:t>
      </w:r>
    </w:p>
    <w:p>
      <w:pPr>
        <w:pStyle w:val="Style15"/>
        <w:widowControl/>
        <w:spacing w:before="55" w:after="0"/>
        <w:ind w:left="5387" w:right="28" w:firstLine="142"/>
        <w:rPr>
          <w:rStyle w:val="FontStyle11"/>
        </w:rPr>
      </w:pPr>
      <w:r>
        <w:rPr>
          <w:rStyle w:val="FontStyle11"/>
        </w:rPr>
        <w:t>муниципального образования МО «Холм-</w:t>
      </w:r>
    </w:p>
    <w:p>
      <w:pPr>
        <w:pStyle w:val="Style15"/>
        <w:widowControl/>
        <w:spacing w:before="55" w:after="0"/>
        <w:ind w:left="5387" w:right="28" w:firstLine="142"/>
        <w:rPr/>
      </w:pPr>
      <w:r>
        <w:rPr>
          <w:rStyle w:val="FontStyle11"/>
        </w:rPr>
        <w:t>Жирковский район» Смоленской области</w:t>
      </w:r>
    </w:p>
    <w:p>
      <w:pPr>
        <w:pStyle w:val="Style21"/>
        <w:widowControl/>
        <w:spacing w:lineRule="exact" w:line="240"/>
        <w:ind w:left="456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4" w:after="0"/>
        <w:ind w:left="456" w:hanging="0"/>
        <w:rPr>
          <w:rStyle w:val="FontStyle12"/>
        </w:rPr>
      </w:pPr>
      <w:r>
        <w:rPr>
          <w:rStyle w:val="FontStyle12"/>
        </w:rPr>
        <w:t xml:space="preserve">Муниципальная целевая программа «Развитие физической </w:t>
      </w:r>
    </w:p>
    <w:p>
      <w:pPr>
        <w:pStyle w:val="Style21"/>
        <w:widowControl/>
        <w:spacing w:lineRule="auto" w:line="240" w:before="134" w:after="0"/>
        <w:ind w:left="456" w:hanging="0"/>
        <w:rPr/>
      </w:pPr>
      <w:r>
        <w:rPr>
          <w:rStyle w:val="FontStyle12"/>
        </w:rPr>
        <w:t>культуры и спорта на территории муниципального образования «Холм- Жирковский район» Смоленской области»</w:t>
      </w:r>
    </w:p>
    <w:p>
      <w:pPr>
        <w:pStyle w:val="Style31"/>
        <w:widowControl/>
        <w:jc w:val="center"/>
        <w:rPr/>
      </w:pPr>
      <w:r>
        <w:rPr>
          <w:rStyle w:val="FontStyle12"/>
        </w:rPr>
        <w:t>на 2011-2012годы.</w:t>
      </w:r>
    </w:p>
    <w:p>
      <w:pPr>
        <w:pStyle w:val="Style41"/>
        <w:widowControl/>
        <w:ind w:left="3535" w:hanging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before="182" w:after="0"/>
        <w:ind w:left="3535" w:hanging="0"/>
        <w:jc w:val="both"/>
        <w:rPr/>
      </w:pPr>
      <w:r>
        <w:rPr>
          <w:rStyle w:val="FontStyle13"/>
          <w:sz w:val="24"/>
          <w:szCs w:val="24"/>
        </w:rPr>
        <w:t>Паспорт программы.</w:t>
      </w:r>
    </w:p>
    <w:p>
      <w:pPr>
        <w:pStyle w:val="Normal"/>
        <w:widowControl/>
        <w:spacing w:lineRule="exact" w:line="1" w:before="0" w:after="401"/>
        <w:rPr>
          <w:rStyle w:val="FontStyle13"/>
          <w:sz w:val="2"/>
          <w:szCs w:val="2"/>
        </w:rPr>
      </w:pPr>
      <w:r>
        <w:rPr/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0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Муниципальная целевая программа «Развитие физической культуры и спорта на территории муниципального образования «Холм-Жирковский район» Смоленской области» на 2011 - 2012 годы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Правовые основания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для разработки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27" w:hanging="527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Федеральный закон от 29.04.1999 № 80-ФЗ «О физической культуре и спорте в Российской Федерации»; Федеральный закон от 06.10.2003 №131-Ф3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«Об общих принципах организации местного самоуправления в Российской Федерации»; Постановление Правительства Российской Федерации от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11.01.2006 № 7 «О Федеральной целевой программе «Развитие физической культуры и спорта в Российской Федерации на 2006 -2015 годы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Администрация муниципального образования «Холм- Жирков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Отдел культуры и спорта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Отдел культуры и спорту Администрации муниципального образования  «Холм- Жирковский район»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</w:t>
            </w:r>
          </w:p>
        </w:tc>
      </w:tr>
      <w:tr>
        <w:trPr>
          <w:trHeight w:val="2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310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- повышение интереса населения, проживающего на территории муниципального образования «Холм- Жирковский район» Смоленской области к      регулярным занятиям физической культурой и спортом;</w:t>
            </w:r>
          </w:p>
          <w:p>
            <w:pPr>
              <w:pStyle w:val="Style61"/>
              <w:widowControl/>
              <w:tabs>
                <w:tab w:val="clear" w:pos="720"/>
                <w:tab w:val="left" w:pos="310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- развитие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Style61"/>
              <w:widowControl/>
              <w:tabs>
                <w:tab w:val="clear" w:pos="720"/>
                <w:tab w:val="left" w:pos="312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- внедрение в образовательный процесс эффективных систем физического воспитания, ориентированных на особенности развития детей и подростков;</w:t>
            </w:r>
          </w:p>
          <w:p>
            <w:pPr>
              <w:pStyle w:val="Style61"/>
              <w:widowControl/>
              <w:tabs>
                <w:tab w:val="clear" w:pos="720"/>
                <w:tab w:val="left" w:pos="312" w:leader="none"/>
              </w:tabs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- формирование потребности в здоровом образе жизни, физическом и нравственном совершенствовании</w:t>
            </w:r>
          </w:p>
        </w:tc>
      </w:tr>
      <w:tr>
        <w:trPr>
          <w:trHeight w:val="30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</w:rPr>
              <w:t xml:space="preserve">Важнейшие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целевые 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индикаторы и 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</w:rPr>
              <w:t xml:space="preserve">показатели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- доля граждан проживающих на территории муниципального образования </w:t>
            </w:r>
            <w:r>
              <w:rPr>
                <w:rStyle w:val="FontStyle13"/>
                <w:b w:val="false"/>
                <w:spacing w:val="0"/>
              </w:rPr>
              <w:t xml:space="preserve">«Холм – Жирковский район»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Смоленской области, </w:t>
            </w:r>
            <w:r>
              <w:rPr>
                <w:rStyle w:val="FontStyle11"/>
              </w:rPr>
              <w:t xml:space="preserve">систематически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занимающихся физической культурой и спортом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- количество </w:t>
            </w:r>
            <w:r>
              <w:rPr>
                <w:rStyle w:val="FontStyle11"/>
              </w:rPr>
              <w:t>физкультурно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-спортивных </w:t>
            </w:r>
            <w:r>
              <w:rPr>
                <w:rStyle w:val="FontStyle11"/>
              </w:rPr>
              <w:t xml:space="preserve">организаций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и центров занятости спортом; количество квалифицированных тренеров и преподавателей, работающих по специальности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- доля спортсменов, проживающих на территории муниципального образования </w:t>
            </w:r>
            <w:r>
              <w:rPr>
                <w:rStyle w:val="FontStyle13"/>
                <w:b w:val="false"/>
                <w:spacing w:val="0"/>
              </w:rPr>
              <w:t xml:space="preserve">«Холм – Жирковский район»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Смоленской области,  выступающих  </w:t>
            </w:r>
            <w:r>
              <w:rPr>
                <w:rStyle w:val="FontStyle11"/>
              </w:rPr>
              <w:t xml:space="preserve">во 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всероссийских и международных спортивных состязаниях;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- доля граждан, проживающих на территории муниципального образования 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«Холм-Жирковский район»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Смоленской области, занимающихся в специализированных спортивных учреждения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Срок реализации 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2011 |-2012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1"/>
              </w:rPr>
              <w:t xml:space="preserve">Этапы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реализации 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1 </w:t>
            </w:r>
            <w:r>
              <w:rPr>
                <w:rStyle w:val="FontStyle11"/>
              </w:rPr>
              <w:t xml:space="preserve">этап 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(2011 - 2011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годы): развитие спортивной инфраструктуры по месту жительства, организации </w:t>
            </w:r>
            <w:r>
              <w:rPr>
                <w:rStyle w:val="FontStyle11"/>
              </w:rPr>
              <w:t xml:space="preserve">пропаганды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физической </w:t>
            </w:r>
            <w:r>
              <w:rPr>
                <w:rStyle w:val="FontStyle11"/>
              </w:rPr>
              <w:t xml:space="preserve">культуры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и спорта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роведению спортивно-массовых мероприятий среди населения, проживающего на территории муниципального образования «Холм-Жирковский    район» Смоленской области;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2 </w:t>
            </w:r>
            <w:r>
              <w:rPr>
                <w:rStyle w:val="FontStyle11"/>
              </w:rPr>
              <w:t xml:space="preserve">этап 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(201 1-2012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годы): начало проведения мероприятий по реконструкции спортивных баз для развития </w:t>
            </w:r>
            <w:r>
              <w:rPr>
                <w:rStyle w:val="FontStyle11"/>
              </w:rPr>
              <w:t xml:space="preserve">спорта,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модернизация спортивных площадок для занятий физической культурой и спортом по месту </w:t>
            </w:r>
            <w:r>
              <w:rPr>
                <w:rStyle w:val="FontStyle11"/>
              </w:rPr>
              <w:t xml:space="preserve">жительства,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проведению спортивно - массовых мероприятий среди населения, проживающего на территории муниципального образования 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«Холм-Жирковский район»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Объемы и источники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финансирования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Основное </w:t>
            </w:r>
            <w:r>
              <w:rPr>
                <w:rStyle w:val="FontStyle11"/>
              </w:rPr>
              <w:t xml:space="preserve">финансирование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- местный бюджет, дополнительное финансирование - областной бюджет, внебюджетные поступления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</w:rPr>
              <w:t xml:space="preserve">результаты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</w:t>
            </w:r>
            <w:r>
              <w:rPr>
                <w:rStyle w:val="FontStyle11"/>
              </w:rPr>
              <w:t>рограм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в результате реализации Программы к 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2012 </w:t>
            </w:r>
            <w:r>
              <w:rPr>
                <w:rStyle w:val="FontStyle11"/>
              </w:rPr>
              <w:t xml:space="preserve">году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предполагается: увеличить долю граждан, проживающих на территории муниципального образования «Холм – Жирковский район» Смоленской </w:t>
            </w:r>
            <w:r>
              <w:rPr>
                <w:rStyle w:val="FontStyle11"/>
              </w:rPr>
              <w:t xml:space="preserve">области,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систематически занимающихся физической культурой и спортом, до 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16 </w:t>
            </w:r>
            <w:r>
              <w:rPr>
                <w:rStyle w:val="FontStyle11"/>
              </w:rPr>
              <w:t xml:space="preserve">% от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общего числа населения, проживающего на территории муниципального образования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«Холм – Жирковский район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 xml:space="preserve">» Смоленской области, обеспечить снижение среднего числа дней временной нетрудоспособности; обеспечить увеличение расходов граждан, проживающих на территории муниципального образования «Холм - Жирковский район» Смоленской области, на физическую культуру (в расчете на душу населения): </w:t>
            </w:r>
            <w:r>
              <w:rPr>
                <w:rStyle w:val="FontStyle11"/>
              </w:rPr>
              <w:t xml:space="preserve">обеспечить </w:t>
            </w:r>
            <w:r>
              <w:rPr>
                <w:rStyle w:val="FontStyle12"/>
                <w:b w:val="false"/>
                <w:spacing w:val="0"/>
                <w:sz w:val="22"/>
                <w:szCs w:val="22"/>
              </w:rPr>
              <w:t>поступление нового спортивного инвентаря в достаточном количестве для проведения учебного и тренировочного процесса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76"/>
        <w:ind w:firstLine="42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Характеристика проблемы</w:t>
      </w:r>
    </w:p>
    <w:p>
      <w:pPr>
        <w:pStyle w:val="Style15"/>
        <w:widowControl/>
        <w:spacing w:lineRule="auto" w:line="276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В настоящее время решение задач экономического развития обусловлено возросшей ролью отраслей социальной сферы.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Анализ состояния физической культуры и спорта позволяет выделить три основных направления их развития: массовый спорт, спорт высоких достижений и физическая рекреация, которые отражают потребности населения различных социальных групп в физической культуре и спорте.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е спорта для активного отдыха.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недостаточное привлечение населения к регулярным занятиям физической культурой;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районе;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недостаточное привлечение молодежи к регулярным занятиям физической культурой и спортом;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недостаточное количество профессиональных тренерских кадров;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При реализации программы в полном объеме показатель систематических занятий физической культурой и спортом населения предполагается увеличить с 12 процентов в 2008 году до 16 процентов в 2012 году.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426"/>
        <w:jc w:val="center"/>
        <w:rPr/>
      </w:pPr>
      <w:r>
        <w:rPr>
          <w:rStyle w:val="FontStyle12"/>
          <w:sz w:val="24"/>
          <w:szCs w:val="24"/>
        </w:rPr>
        <w:t>2. Основные цели и задачи Программы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»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овышение интереса различных категорий граждан, проживающих на территории муниципального образования «Холм- Жирковский район» Смоленской области, к занятиям физической культурой и спортом;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- развитие материально-технической базы в общеобразовательных учреждениях и детских юношеских спортивных школах для подготовки юных спортсменов.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Решение указанных задач будет осуществляться по направлениям «Массовый спорт» и «Спорт высших достижений».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В рамках направления «Массовый спорт» предполагается реализовать мероприятия по вопросам организации массового спорта в образовательных учреждениях и по месту жительства и пропаганды физической культуры и спорта.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Основными задачами Программы по направлению «Массовый спорт» являются:</w:t>
      </w:r>
    </w:p>
    <w:p>
      <w:pPr>
        <w:pStyle w:val="Style5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повышение интереса различных категорий граждан, проживающих на территории муниципального образования «Холм- Жирковский район» Смоленской области, к занятиям физической культурой и спортом посредством:</w:t>
      </w:r>
    </w:p>
    <w:p>
      <w:pPr>
        <w:pStyle w:val="Style5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роведения спортивно-массовых мероприятий для различных слоев населения;</w:t>
      </w:r>
    </w:p>
    <w:p>
      <w:pPr>
        <w:pStyle w:val="Style5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Style5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организации пропаганды физической культуры и спорта, продвижения ценностей физической культуры и здорового образа жизни, освещения соревнований и открытия спортивных объектов, информационной поддержки Программы в печати;</w:t>
      </w:r>
    </w:p>
    <w:p>
      <w:pPr>
        <w:pStyle w:val="Style5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- обеспечения высокого качества спортивных услуг путем улучшения инфраструктуры спортивных объектов по месту жительства;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Б) развитие инфраструктуры для занятий массовым спортом в образовательных учреждениях и по месту жительства.</w:t>
      </w:r>
    </w:p>
    <w:p>
      <w:pPr>
        <w:pStyle w:val="Style15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новными задачами по направлению «Спорт высших достижений» являются: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- развитие материально-технической базы, в том числе реконструкция спортивного комплекса «Здоровье», строительство спортивных сооружения на территории муниципального образования « Холм-Жирковский район» Смоленской области.</w:t>
      </w:r>
    </w:p>
    <w:p>
      <w:pPr>
        <w:pStyle w:val="Style15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ля оценки промежуточных и конечных результатов реализации Программы будут использоваться следующие индикаторы и показатели: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- доля граждан, проживающих на территории муниципального образования «Холм-Жирковский район» Смоленской области, систематически занимающихся физической культурой и спортом, в том числе учащихся, женщин, инвалидов, предполагается увеличить с 12 процентов в 2008 году до 16 процентов в 2012 году;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активное и целенаправленное использование возможностей физической культуры и спорта в целях профилактики негативных явлений, особенно среди молодежи и детей;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 xml:space="preserve">- доля граждан, занимающихся в специализированных спортивных учреждениях (ожидается ежегодный прирост показателя до 1 процента по сравнению с предыдущим годом); 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- увеличение пропускной способности спортивных сооружений.</w:t>
      </w:r>
    </w:p>
    <w:p>
      <w:pPr>
        <w:pStyle w:val="Style15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426"/>
        <w:jc w:val="center"/>
        <w:rPr/>
      </w:pPr>
      <w:r>
        <w:rPr>
          <w:rStyle w:val="FontStyle12"/>
          <w:sz w:val="24"/>
          <w:szCs w:val="24"/>
        </w:rPr>
        <w:t>3. Программные мероприятия</w:t>
      </w:r>
    </w:p>
    <w:p>
      <w:pPr>
        <w:pStyle w:val="Style3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В части развития инфраструктуры массового спорта предполагается строительство следующих объектов: хоккейная коробка, реконструкция спортивного  комплекса «Здоровье».</w:t>
      </w:r>
    </w:p>
    <w:p>
      <w:pPr>
        <w:pStyle w:val="Style41"/>
        <w:widowControl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firstLine="42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Оценка социально-экономической </w:t>
      </w:r>
    </w:p>
    <w:p>
      <w:pPr>
        <w:pStyle w:val="Style41"/>
        <w:widowControl/>
        <w:spacing w:lineRule="auto" w:line="276"/>
        <w:ind w:firstLine="426"/>
        <w:jc w:val="center"/>
        <w:rPr/>
      </w:pPr>
      <w:r>
        <w:rPr>
          <w:rStyle w:val="FontStyle12"/>
          <w:sz w:val="24"/>
          <w:szCs w:val="24"/>
        </w:rPr>
        <w:t>эффективности реализации Программы</w:t>
      </w:r>
    </w:p>
    <w:p>
      <w:pPr>
        <w:pStyle w:val="Style31"/>
        <w:widowControl/>
        <w:spacing w:lineRule="auto" w:line="276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Повышение двигательной активности и закаливания организма является основным компонентом регулярных занятий физической культурой и спортом, положительно влияющим на сохранение и укрепление здоровья человека, снижение уровня заболеваемости.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1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spacing w:lineRule="auto" w:line="276"/>
        <w:ind w:firstLine="42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целевой программе</w:t>
      </w:r>
    </w:p>
    <w:p>
      <w:pPr>
        <w:pStyle w:val="Normal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>«Холм-Жирковский район» Смоленской области</w:t>
      </w:r>
    </w:p>
    <w:p>
      <w:pPr>
        <w:pStyle w:val="Normal"/>
        <w:jc w:val="right"/>
        <w:rPr/>
      </w:pPr>
      <w:r>
        <w:rPr/>
        <w:t>на 2011-2012 год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/>
        <w:t>мероприятий Программ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276"/>
        <w:gridCol w:w="2268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финансирования (тыс.руб.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2011-2012 г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.1 Приобретение волейбольной формы (мужской, женской) для сборно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lang w:eastAsia="en-US"/>
              </w:rPr>
            </w:pPr>
            <w:r>
              <w:rPr/>
              <w:t>30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2  Приобретение футбольной формы для сборно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3 Приобретение спортивного инвентаря (мячи волейбольные, футбольные, баскетбольные, секундомеры, наборы для тенниса, лыжи, лыжные ботинки, крепление и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1-2012г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.0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809"/>
        <w:gridCol w:w="2957"/>
        <w:gridCol w:w="29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и участие в спортивно-массовых мероприят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 Районные  спортивно-массовые мероприятия проводимые муниципальным управлением по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1-2012г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 Участие в областных спортивно-массовых мероприятиях. Спартак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1-2012г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</w:t>
            </w:r>
            <w:r>
              <w:rPr/>
              <w:t>437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</w:t>
            </w:r>
            <w:r>
              <w:rPr/>
              <w:t>137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</w:t>
            </w:r>
            <w:r>
              <w:rPr/>
              <w:t>300,0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Управление реализацией Программы</w:t>
      </w:r>
    </w:p>
    <w:p>
      <w:pPr>
        <w:pStyle w:val="Normal"/>
        <w:rPr/>
      </w:pPr>
      <w:r>
        <w:rPr/>
        <w:t xml:space="preserve">Отдел культуры и спорта Администрации муниципального образования « Холм-Жирковский район» Смоленской области является одновременно представителем заказчика Программы и её исполнителем, осуществляет межведомственную координацию и общее управление реализацией программы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709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mallCaps/>
      <w:sz w:val="16"/>
      <w:szCs w:val="16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1949"/>
    </w:pPr>
    <w:rPr/>
  </w:style>
  <w:style w:type="paragraph" w:styleId="Style21">
    <w:name w:val="Style2"/>
    <w:basedOn w:val="Normal"/>
    <w:qFormat/>
    <w:pPr>
      <w:spacing w:lineRule="exact" w:line="4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2:00Z</dcterms:created>
  <dc:creator>Валентина Борисовна</dc:creator>
  <dc:description/>
  <cp:keywords/>
  <dc:language>en-US</dc:language>
  <cp:lastModifiedBy>User</cp:lastModifiedBy>
  <dcterms:modified xsi:type="dcterms:W3CDTF">2012-04-09T05:31:00Z</dcterms:modified>
  <cp:revision>5</cp:revision>
  <dc:subject/>
  <dc:title/>
</cp:coreProperties>
</file>