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110EA7"/>
          <w:sz w:val="19"/>
          <w:szCs w:val="19"/>
          <w:lang w:val="en-US" w:eastAsia="en-US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666115" cy="666115"/>
            <wp:effectExtent l="0" t="0" r="0" b="0"/>
            <wp:docPr id="1" name="holm_z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lm_zi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 МУНИЦИПАЛЬНОГО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ОЛМ - ЖИРКОВСКИЙ    РАЙОН»   СМОЛЕНСКОЙ 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3.11.2011   № 4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  программы  «Обеспечение сохранности  документов  Архивного  фонда РФ  в  муниципальном  образовании  «Холм – Жирковский  район»   Смоленской   области  на  2012 – 2014 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1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  соответствии   с   пунктом    3  статьи   14  Федерального    закона    от  22  октября  2004  г.  N 125-ФЗ  "Об  архивном  деле   в   Российской Федерации"   в  целях  создания  безопасных  условий  деятельности  архива  и   условий  хранения  архивных  документ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министрация   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Утвердить  прилагаемую  программу  «Обеспечение  сохранности   документов   Архивного  фонда   РФ  в  муниципальном  образовании   «Холм – Жирковский  район»  Смоленской  области  на  2012 – 2014  годы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чальнику  финансового  управления  Администрации  муниципального  образования  «Холм – Жирковский  район»  Смоленской  области  (А.А. Колова) предусмотреть  дополнительные    расходы  на  программу «Обеспечения  сохранности    документов  Архивного  фонда  РФ  в муниципальном  образовании «Холм – Жирковский  район»  Смоленской  области  на  2012 – 2014  годы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  Постановление  вступает  в  силу  с  момента  опубликова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онтроль  за  исполнением  настоящего  постановления  возложить  на   управляющего  делами  Администрации  муниципального  образования  «Холм – Жирковский  район»  Смоленской  области  (Е.А. Васин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Холм - Жирковский район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И. Белоте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 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Холм - Жирковский    район"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моленской   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3.11.2011   № 46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before="0" w:after="0"/>
        <w:ind w:right="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сохранности документов Архивного фонда РФ</w:t>
      </w:r>
    </w:p>
    <w:p>
      <w:pPr>
        <w:pStyle w:val="Normal"/>
        <w:spacing w:before="0" w:after="0"/>
        <w:ind w:right="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«Холм - Жирковский район»</w:t>
      </w:r>
    </w:p>
    <w:p>
      <w:pPr>
        <w:pStyle w:val="Normal"/>
        <w:spacing w:before="0" w:after="0"/>
        <w:ind w:right="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ой области» на 2012-2014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 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0"/>
      </w:tblGrid>
      <w:tr>
        <w:trPr>
          <w:trHeight w:val="128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Обеспечение сохранности документов Архивного фонда РФ в муниципальном образовании «Холм - Жирковский район» Смоленской области» на 2012-2014 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едеральный закон от 22 октября 2004 год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25-ФЗ «Об архивном деле в Российской Федерации»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е приказом Министерства культуры и массовых коммуникаций Российской Федерации о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 января 2007 года № 19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токол селекторного совещания Губернатора Смоленской области от 27.06.2011 г. с руководителями исполнительно-распорядительных органов муниципальных районов и городских округов Смоленской области</w:t>
            </w:r>
          </w:p>
        </w:tc>
      </w:tr>
      <w:tr>
        <w:trPr>
          <w:trHeight w:val="56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Холм - Жирковский район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ный отдел Администрации муниципального образования Холм - Жирковский район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ь Программы – создание для дел Архивного фонда РФ, находящихся в муниципальном архиве, нормативных условий хране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дача Программ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оздание нормативных условий, соблюдение нормативных режимов и надлежащее хранение архивных документов, обеспечивающих поддержание их в нормальном физическом состоянии в соответствии с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  250000  рублей 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 ее реш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1994 году для архива было выделено новое помещение. В период  с  2004 по  2010 годы выделялись денежные средства для улучшения организации хранения  архивных  документов: приобретен  компьютер,  установлена 3 версия Программного комплекса (ПК) «Архивный фонд», дополнительно приобретены и установлены  стеллаж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днако в настоящее время условия хранения архивных документов не отвечают требования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ю Программы является создание для дел Архивного фонда РФ нормативных условий хран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призвана решать следующие задач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ведение режимов хранения архивных документов в соответствие с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. Данная задача будет осуществляться посредством приобретения: контрольно-измерительных приборов для измерения температурно-влажностного режима, компьютерной техники и программного обеспечения для установки 4 версии Программного комплекса (ПК) «Архивный фонд», сканера формата А-3с высокой степенью оптического разрешения,  ксерокса, металлического шкаф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безопасных условий  деятельности архива. В ходе решения данной задачи планируется установка охранно-пожарной сигнализации и распашных металлических  решеток  на окна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программных мероприятий представлен в приложении к Програм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По предварительным подсчетам общий объем финансирования Программы составит   250000  рублей, в том числе по годам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в 2012 году</w:t>
        <w:tab/>
        <w:t>-  140000 рублей</w:t>
        <w:tab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в 2013 году</w:t>
        <w:tab/>
        <w:t>-  60000 рублей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в 2014 году</w:t>
        <w:tab/>
        <w:t>-  50000 рублей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точник финансирования мероприятий Программы – бюджет муниципального образования «Холм - Жирковский  район»  Смоленской 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ханизм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казчик  Программы  определяет ответственного за реализацию следующих функций по управлению Программо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бор и систематизация информации по реализации программных мероприятий,  представление  отчетов  о  реализации  Программ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заимодействие с контрольными органам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рректировка программных мероприятий и из ресурсного обеспечения в ходе реализации Программ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анизацию управления реализацией Программы осуществляет Администрация муниципального образования   «Холм – Жирковский  район» Смоленской 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 постановлением  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Холм - Жирковский    район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  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3.11.2011   № 46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граммных мероприят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994"/>
        <w:gridCol w:w="805"/>
        <w:gridCol w:w="995"/>
        <w:gridCol w:w="1080"/>
        <w:gridCol w:w="244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Срок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испол-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бъем финансирования (тыс. руб.), в т.ч. по годам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полнитель</w:t>
            </w:r>
          </w:p>
        </w:tc>
      </w:tr>
      <w:tr>
        <w:trPr>
          <w:trHeight w:val="2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2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3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4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Цель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здание для дел Архивного фонда РФ, находящихся в муниципальном архиве, нормативных условий хранения</w:t>
            </w:r>
          </w:p>
        </w:tc>
      </w:tr>
      <w:tr>
        <w:trPr/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дача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здание нормативных условий, соблюдение нормативных режимов и надлежащее хранение архивных документов, обеспечивающих поддержание их в нормальном физическом состоянии в соответствии с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обретени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пьютерной техники и   программного обеспечения для установки 4 версии ПК «Архивный фонд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Администрац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униципального образования  «Холм – Жирковский  район» Смоленской  област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(далее - Администрац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таллического шкаф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трольно-измерительного прибора для измерения температурно-влажностного режим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ция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серок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канера формата А-3 с высокой степенью оптического разреш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становка 4-х металлических распашных решеток на окна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становка охранно-пожарной сигнализ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ция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18:00Z</dcterms:created>
  <dc:creator>ken</dc:creator>
  <dc:description/>
  <cp:keywords/>
  <dc:language>en-US</dc:language>
  <cp:lastModifiedBy>ken</cp:lastModifiedBy>
  <dcterms:modified xsi:type="dcterms:W3CDTF">2011-11-08T08:18:00Z</dcterms:modified>
  <cp:revision>2</cp:revision>
  <dc:subject/>
  <dc:title> </dc:title>
</cp:coreProperties>
</file>