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476885" cy="551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 РАЙОН» СМОЛЕН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0  №  113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Профилактика правонарушений на территории Холм-Жирковского района Смоленской области на 2010-2012 годы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активизации работы и улучшения координации деятельности органов профилактики муниципального образования «Холм-Жирковский район» Смоленской области в предупреждении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ую муниципальную целевую программу «Профилактика правонарушений на территории Холм-Жирковского района Смоленской области на 2010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бъемы финансирования муниципальной целевой программы «Профилактика правонарушений на территории Холм-Жирковского района Смоленской области на 2010-2012 годы» определять ежегодно при формировании бюджет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– начальника отдела по экономике, имущественным и земельным отношениям муниципального образования «Холм-Жирковский район» Смоленской области А.И. Ники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Холм-Жирко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</w:t>
      </w:r>
      <w:r>
        <w:rPr>
          <w:b/>
          <w:sz w:val="28"/>
          <w:szCs w:val="28"/>
        </w:rPr>
        <w:t xml:space="preserve">                                                                             В.И. Белоте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9.04.2010г. № 113(А)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О ПРОФИЛАКТИКЕ ПРАВОНАРУШЕНИЙ И УСИЛЕНИЮ БОРЬБЫ С ПРЕСТУПНОСТЬЮ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М - ЖИР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10 - 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о профилактике правонарушений и усилению борьбы с преступностью в муниципальном образовании «Холм - Жирковский район» Смоленской области на 2010 - 2012 годы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18 апреля 1991 года № 1026-1 «О милиции», Федеральный закон от 6 октября 1999 года №184-ФЗ «Об общих принципах организации законодательных (представительных) и исполнительных органов власти субъектов российской Федерации», Федеральный закон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лм - Жирковский район»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Холм - Жирковский район» Смоленской области (далее - Администрац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Холм - Жирковский район» Смоленской области (далее - Отдел по культуре и спорт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униципального образования «Холм - Жирковский район» Смоленской области (далее -  Отдел по образ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й защиты населения в Холм - Жирковском районе Смоленской области по социальному развитию (далее - Сектор социальной защи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 - Жирковская центральная районная больница (далее - ЦР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Холм - Жирковского района Смоленской области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Холм - Жирковскому району Смоленской области (далее - ОВ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Холм - Жирковского района Смоленской области (далее - ВКР) по соглас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 - исполнительная система по соглас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- обеспечение безопасности граждан от преступных посягательств на территории Холм - Жирковского района Смоленской обла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деятельности органов внутренних дел Холм - Жирковского района Смоленской области, других учреждений и организаций Холм - Жирковского района по профилактике правонарушений и борьбе с преступностью на территории Холм - Жирковского района Смоленской области, в том числе преступностью сред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тимизация работы органов внутренних дел Холм - Жирковского района Смоленской области по предупреждению и раскрытию преступлений, в особенности совершаемых на улицах и в иных общественных местах на территории Холм - Жирков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содействия муниципального образования Холм - Жирковский район» Смоленской области в материально-техническом обеспечении учреждений и организаций, участвующих в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за счет средств местного бюдж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преступлений, совершаемых на улицах и в иных общественных местах на территории Холм - Жирковского района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преступлений, совершенных несовершеннолетним на  территории Холм - Жирковского района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раскрытых преступлений, в том числе совершенных на улицах и в иных общественных местах на территории Холм - Жирковского района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изъятого у населения Холм - Жирковского района незаконно хранящегося огнестрельного оружия, боеприпасов и взрывчаты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антитеррористической защищенности объектов на территории Холм - Жирковского района Смолен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атериально-технического обеспечения районных учреждений и организаций, участвующих в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технико-экономическое обоснование необходимости утверждения Программы и целесообразности ее финансировани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криминогенной обстановки предполагает дальнейший рост преступности. Данная ситуация представляет угрозу безопасности граждан на территории Холм - Жирковского района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егативных тенденций в криминогенной обстановке требуется проведение информационно-методических мероприятий, направленных на профилактику правонарушений и борьбу с преступностью, в том числе преступностью среди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перечисленных проблем определены комплексные меры по профилактике правонарушений и усилению борьбы с преступностью в Холм - Жирковском районе Смоленской области, которые отражены в перечне мероприятий Программы и предлагаются к финансированию из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, задачи и срок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обеспечение безопасности граждан от преступных посягательств на территории Холм - 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- повышение эффективности деятельности органов внутренних дел Холм - Жирковского района Смоленской области, других учреждений и организаций Холм - Жирковского района по профилактике правонарушений и борьбе с преступностью на территории Холм - Жирковского района Смоленской области, в том числе преступностью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- </w:t>
      </w:r>
      <w:r>
        <w:rPr/>
        <w:t xml:space="preserve"> </w:t>
      </w:r>
      <w:r>
        <w:rPr>
          <w:sz w:val="28"/>
          <w:szCs w:val="28"/>
        </w:rPr>
        <w:t xml:space="preserve">оптимизация работы органов внутренних дел Холм - Жирковского района Смоленской области по предупреждению и раскрытию преступлений, в особенности совершаемых на улицах и в иных общественных местах на территории Холм - Жирк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3 </w:t>
      </w:r>
      <w:r>
        <w:rPr>
          <w:sz w:val="28"/>
          <w:szCs w:val="28"/>
        </w:rPr>
        <w:t>- Повышение уровня «правового воспитания» населения, создание системы стимулов для ведения законопослуш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 -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5 </w:t>
      </w:r>
      <w:r>
        <w:rPr>
          <w:sz w:val="28"/>
          <w:szCs w:val="28"/>
        </w:rPr>
        <w:t>- оказание содействия муниципального образования Холм - Жирковский район» Смоленской области в материально-техническом обеспечении учреждений и организаций, участвующих 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 2010 - 201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реализую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 123 тысячи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10 году -  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11 году - 59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12 году - 67 тысячи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социально-экономически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социально-экономические результаты реализации Программы, включая количественные и качественные показатели эффективности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числа преступлений, совершаемых на улицах и в иных общественных местах на территории Холм - Жир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преступлений, совершенных несовершеннолетним на  территории Холм - Жир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скрытых преступлений, в том числе совершенных на улицах и в иных общественных местах на территории Холм - Жирк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зъятого у населения Холм - Жирковского района незаконно хранящегося огнестрельного оружия, боеприпасов и взрывчат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антитеррористической защищенности объектов на территории Холм - Жирк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материально-технического обеспечения районных учреждений и организаций, участвующих в реализации Программы (обеспечение автотранспорт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роцессом реализации Программы осуществляет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ходом реализации Программы осуществляют Администрация муниципального образования «Холм - Жирковский район» Смоленской области, иные органы в соответствии с их компетенцией, определенной Федеральным и Облас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рограммных мероприятий содержится в приложении к Программе. 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ные мероприятия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47"/>
        <w:gridCol w:w="3459"/>
        <w:gridCol w:w="2048"/>
        <w:gridCol w:w="1708"/>
        <w:gridCol w:w="1708"/>
        <w:gridCol w:w="148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е затраты (тыс. руб.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0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/>
              <w:t>Укрепление материально-технической базы (приобретение спортивного оборудования и спортивного инвентаря) образовательных учреждений, расположенных на территории Холм - Жирковского района, в целях создания условий для физического развития несовершеннолетних и молодежи, направленных на исключение их криминальной предрасполож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 мере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обход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право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ать и внедрить систему стимулирования работодателей, создающих рабочие места для устройства лиц, освободившихся из мест лишения свободы, ограниченными физическими способностями, выпускников интернатных учреждений и детских дом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муниципального образования, Центр занятости населения, КДН и ЗП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овать профориентацион-ную работу с выпускниками школ район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Центр занятости населения, 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овести мониторинг досуга детей и на его основе обеспечить создание клубных формирований, спортивных секций, спортзалов, кружков, учебных курсов, работающих на бесплатной основе для определенных категорий гражд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образования, отдел культуры и спо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3"/>
                <w:szCs w:val="23"/>
              </w:rPr>
              <w:t>Организовать и провести комплексные оздоровительные, физкультурно-спортивные и агитационно-пропагандистские мероприятия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образования, отдел культуры и спор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еспечить стимулирование и информационное обеспечение добровольной сдачи оружия и боеприпасов, незаконно хранящихся у насе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В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рганизовать работу «Телефона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верия» (для лиц, оказавшихся 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3"/>
                <w:szCs w:val="23"/>
              </w:rPr>
              <w:t>сложной жизненной ситу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дел образования, сектор социальной защит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на территории Холм - Жирковского района оперативно-профилактической операции «Подросток», направленной на предупреждение безнадзорности и правонарушений несовершеннолетних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 заинтересованные учреждения системы 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/>
              <w:t>Организация и проведение на территории Холм - Жирковского района проверок условий содержания и воспитания несовершеннолетних в детских учреждениях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по образованию, КДН и З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по санаторно-курортному отдыху и лечению детей малообеспеченных, неблагополучных, многодетных семей, из семей, воспитывающих детей-инвалидов.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дел по образованию, сектор социальной защит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казавшихся в трудной жизненной ситуации, направление детей, попавших в трудную жизненную ситуацию в социально-реабилитационный центр для детей и подростков «Радуга» г. Ярце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 заинтересованные учреждения системы 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семьям, попавшим в трудную жизненную ситуацию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 по образованию, сектор социальной защи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семьями, воспитывающими детей, совершивших правонаруш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ВД, КДН и ЗП, сектор социальной защиты, отдел по образовани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ссоздание института социальной профилактики и вовлечения общественности в предупреждение право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родить движения юных помощников ми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и муниципальных образований, ОВ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овать проведение практических занятий и семинаров с привлечением специалистов, преподавателей учебных заведений по проблемам профилактики безнадзорности и правонарушений несовершеннолетни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, отдел образ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ть на базе библиотек зональные информационные центры по проблемам детства и юноше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и муниципальных образований городского и сельских поселений,</w:t>
            </w:r>
            <w:r>
              <w:rPr>
                <w:bCs/>
                <w:color w:val="000000"/>
                <w:sz w:val="23"/>
                <w:szCs w:val="23"/>
              </w:rPr>
              <w:t xml:space="preserve"> отдел культуры и спор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овать проведение семи-наров, лекций для учащихся по профилактике и борьбе с неза-конным оборотом и употреблением наркотиков, пьянством и алкоголизм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, отдел культуры и спорта.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министрация муниципального образования, ОВД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ятие мер по предупреждению правонарушений и защите прав учреждений от преступных посягательств путем реализации дополнительных мер защиты (тревожные кнопки, страхование)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, ОВ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нарушения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лиц без граждан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ВД, УФМ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работать систему мониторинга наркоситуации в муниципальных образовательных учреждениях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В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овать работу по соци-альной адаптации лиц, освобо-дившихся из мест лишения свобо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Администрация муниципального образования, ОВД, УИ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еспечить своевременное информирование органов местного самоуправления о лицах, освободившихся из мест лишения свободы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ВД, УИС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жемеся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ить работу комиссии по безопасности дорожного движ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нести дорожные размет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ВД, ДРС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ить уличным освещение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и муниципальных образований городского и сельских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сти целевые мероприятия в жилом секторе для укрепления связи участковых уполномоченных милиции с населением, повысить уровень доверия граждан к органам внутренних де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В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В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здать банк данных о несовершеннолетних, в возрасте от 7 до 18 лет, не посещающих или систематически пропускающих занятия в муниципальных образовательных учреждениях без уважительной причины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дел образования, КДН и З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ть банк данных о детях, нуждающихся в социальной помощи и медико-психологической поддерж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Отдел образования, КДН</w:t>
            </w:r>
            <w:r>
              <w:rPr>
                <w:bCs/>
                <w:sz w:val="23"/>
                <w:szCs w:val="23"/>
              </w:rPr>
              <w:t xml:space="preserve"> и З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ние базы данных несовершеннолетних, нигде не обучающихся и не работающих, организация контроля за поведением таких лиц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ВД, КДН и ЗП, сектор социальной защиты населения, отдел по образов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явить факты нарушения жилищных, трудовых и иных прав, свобод и законных интересов детей и подрост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Отдел образования, КДН</w:t>
            </w:r>
            <w:r>
              <w:rPr>
                <w:bCs/>
                <w:sz w:val="23"/>
                <w:szCs w:val="23"/>
              </w:rPr>
              <w:t xml:space="preserve"> и З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КДН и ЗП, </w:t>
            </w:r>
            <w:r>
              <w:rPr>
                <w:bCs/>
                <w:color w:val="000000"/>
                <w:sz w:val="23"/>
                <w:szCs w:val="23"/>
              </w:rPr>
              <w:t>Центр занятости населения, отдел образован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18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нформировать граждан о способах и средствах правомерной защиты от преступных и иных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ВД,  МУП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Редакция районной газеты «Вперед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жекварта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сти тематические публикации статей по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ВД, МУП «Редакция районной газеты «Вперед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жекварта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ист по молодежной политик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0-2012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2">
    <w:name w:val="Знак Знак12"/>
    <w:basedOn w:val="Style12"/>
    <w:qFormat/>
    <w:rPr>
      <w:b/>
      <w:sz w:val="24"/>
      <w:szCs w:val="24"/>
      <w:lang w:val="ru-RU" w:bidi="ar-SA"/>
    </w:rPr>
  </w:style>
  <w:style w:type="character" w:styleId="10">
    <w:name w:val="Знак Знак10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4:00Z</dcterms:created>
  <dc:creator>psn</dc:creator>
  <dc:description/>
  <cp:keywords/>
  <dc:language>en-US</dc:language>
  <cp:lastModifiedBy>psn</cp:lastModifiedBy>
  <cp:lastPrinted>2010-06-15T12:39:00Z</cp:lastPrinted>
  <dcterms:modified xsi:type="dcterms:W3CDTF">2010-06-15T08:40:00Z</dcterms:modified>
  <cp:revision>9</cp:revision>
  <dc:subject/>
  <dc:title> </dc:title>
</cp:coreProperties>
</file>